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540"/>
        <w:jc w:val="center"/>
        <w:rPr/>
      </w:pPr>
      <w:r>
        <w:rPr>
          <w:b/>
          <w:lang w:val="kk-KZ"/>
        </w:rPr>
        <w:t>«ҚАЗАҚСТАННЫҢ ЕРТЕ ТЕМІР ДӘУІРІ» ПӘНІ БОЙЫНША ДӘРІС САБАҚТАРЫНЫҢ ҚЫСҚАША КОНСПЕКТІСІ</w:t>
      </w:r>
    </w:p>
    <w:p>
      <w:pPr>
        <w:pStyle w:val="Normal"/>
        <w:tabs>
          <w:tab w:val="clear" w:pos="708"/>
          <w:tab w:val="left" w:pos="900" w:leader="none"/>
        </w:tabs>
        <w:ind w:left="-180" w:firstLine="540"/>
        <w:rPr>
          <w:b/>
          <w:b/>
          <w:lang w:val="kk-KZ"/>
        </w:rPr>
      </w:pPr>
      <w:r>
        <w:rPr>
          <w:b/>
          <w:lang w:val="kk-KZ"/>
        </w:rPr>
        <w:tab/>
      </w:r>
    </w:p>
    <w:p>
      <w:pPr>
        <w:pStyle w:val="Normal"/>
        <w:ind w:left="-180" w:firstLine="540"/>
        <w:jc w:val="both"/>
        <w:rPr/>
      </w:pPr>
      <w:r>
        <w:rPr>
          <w:b/>
          <w:lang w:val="kk-KZ"/>
        </w:rPr>
        <w:t>1 тақырып.  Кіріспе.</w:t>
      </w:r>
      <w:r>
        <w:rPr>
          <w:lang w:val="kk-KZ"/>
        </w:rPr>
        <w:t xml:space="preserve">  </w:t>
      </w:r>
    </w:p>
    <w:p>
      <w:pPr>
        <w:pStyle w:val="Normal"/>
        <w:tabs>
          <w:tab w:val="clear" w:pos="708"/>
          <w:tab w:val="left" w:pos="993" w:leader="none"/>
          <w:tab w:val="left" w:pos="1980" w:leader="none"/>
          <w:tab w:val="left" w:pos="2160" w:leader="none"/>
          <w:tab w:val="left" w:pos="3060" w:leader="none"/>
          <w:tab w:val="left" w:pos="7020" w:leader="none"/>
          <w:tab w:val="left" w:pos="8820" w:leader="none"/>
        </w:tabs>
        <w:ind w:firstLine="567"/>
        <w:jc w:val="both"/>
        <w:rPr>
          <w:lang w:val="kk-KZ"/>
        </w:rPr>
      </w:pPr>
      <w:r>
        <w:rPr>
          <w:lang w:val="kk-KZ"/>
        </w:rPr>
        <w:t>Е.Т.Д – де  бұған  дейін  жазба  деректері  жоқ  халықтар  алғаш  рет  антикалық  және  ежелгі  шығыс  авторларының  назарына  ілігеді.  Негізінен  далалық  аймақты  жайлаған  (киммериліктер, скиф,  савромат, сармат,  сақ  және  массегет т.б.)  басқа  оңтүстіктегі  этностар туралы  да  мәліметтер  бар.</w:t>
      </w:r>
    </w:p>
    <w:p>
      <w:pPr>
        <w:pStyle w:val="Normal"/>
        <w:tabs>
          <w:tab w:val="clear" w:pos="708"/>
          <w:tab w:val="left" w:pos="993" w:leader="none"/>
          <w:tab w:val="left" w:pos="1980" w:leader="none"/>
          <w:tab w:val="left" w:pos="2160" w:leader="none"/>
          <w:tab w:val="left" w:pos="3060" w:leader="none"/>
          <w:tab w:val="left" w:pos="7020" w:leader="none"/>
          <w:tab w:val="left" w:pos="8820" w:leader="none"/>
        </w:tabs>
        <w:ind w:firstLine="567"/>
        <w:jc w:val="both"/>
        <w:rPr>
          <w:lang w:val="kk-KZ"/>
        </w:rPr>
      </w:pPr>
      <w:r>
        <w:rPr>
          <w:lang w:val="kk-KZ"/>
        </w:rPr>
        <w:t>Осы  уақытта  бұрынғы  ТМД  территориясында  Евразияның  далалық  аймағын  жайлаған  мәдениет  өкілдерін  алғашқы  ежелгі  мемлекеттерімен  тығыз байланыста  болды.  Б.д.д.  І мың. ж.  Закавказьеда  Урарту  мемлекеті  (Ван патшалығы)  пайда  болды.  Олар  скифтер  мен  киммериліктерден  Алдыңғы  Азияға  жасаған  жорықтары  кезінде  күрделі  қарым-қатынаста  болды.</w:t>
      </w:r>
    </w:p>
    <w:p>
      <w:pPr>
        <w:pStyle w:val="Normal"/>
        <w:tabs>
          <w:tab w:val="clear" w:pos="708"/>
          <w:tab w:val="left" w:pos="993" w:leader="none"/>
          <w:tab w:val="left" w:pos="1980" w:leader="none"/>
          <w:tab w:val="left" w:pos="2160" w:leader="none"/>
          <w:tab w:val="left" w:pos="3060" w:leader="none"/>
          <w:tab w:val="left" w:pos="7020" w:leader="none"/>
          <w:tab w:val="left" w:pos="8820" w:leader="none"/>
        </w:tabs>
        <w:ind w:firstLine="567"/>
        <w:jc w:val="both"/>
        <w:rPr>
          <w:lang w:val="kk-KZ"/>
        </w:rPr>
      </w:pPr>
      <w:r>
        <w:rPr>
          <w:lang w:val="kk-KZ"/>
        </w:rPr>
        <w:t xml:space="preserve">Кейінірек  б.д.д.  VI ғ Закавказьеда  Колхида  патшалығы  ежелгі  Армения  пайда  болды. </w:t>
      </w:r>
    </w:p>
    <w:p>
      <w:pPr>
        <w:pStyle w:val="Normal"/>
        <w:tabs>
          <w:tab w:val="clear" w:pos="708"/>
          <w:tab w:val="left" w:pos="993" w:leader="none"/>
          <w:tab w:val="left" w:pos="1980" w:leader="none"/>
          <w:tab w:val="left" w:pos="2160" w:leader="none"/>
          <w:tab w:val="left" w:pos="3060" w:leader="none"/>
          <w:tab w:val="left" w:pos="7020" w:leader="none"/>
          <w:tab w:val="left" w:pos="8820" w:leader="none"/>
        </w:tabs>
        <w:ind w:firstLine="567"/>
        <w:jc w:val="both"/>
        <w:rPr>
          <w:lang w:val="kk-KZ"/>
        </w:rPr>
      </w:pPr>
      <w:r>
        <w:rPr>
          <w:lang w:val="kk-KZ"/>
        </w:rPr>
        <w:t>Б.д.д. 7 – 6 ғ.ғ  Қаратеңіз  жағалауында  грек  колониялары  бой  көтерді.  Оның шарықтау  шегі  б.д.д. 5 – 4 ғ. Солт. Келді.   Олар  Шығыс  Европаның  әртүлі  тайпаларымен,  соның ішінде  алғашқы кезекте скифтермен,  кейін  сарматтармен  экономикалық  саяси  және  мәдени  тығыз  байланыстар  орнатты.</w:t>
      </w:r>
    </w:p>
    <w:p>
      <w:pPr>
        <w:pStyle w:val="Normal"/>
        <w:tabs>
          <w:tab w:val="clear" w:pos="708"/>
          <w:tab w:val="left" w:pos="993" w:leader="none"/>
          <w:tab w:val="left" w:pos="1980" w:leader="none"/>
          <w:tab w:val="left" w:pos="2160" w:leader="none"/>
          <w:tab w:val="left" w:pos="3060" w:leader="none"/>
          <w:tab w:val="left" w:pos="7020" w:leader="none"/>
          <w:tab w:val="left" w:pos="8820" w:leader="none"/>
        </w:tabs>
        <w:ind w:firstLine="567"/>
        <w:jc w:val="both"/>
        <w:rPr>
          <w:lang w:val="kk-KZ"/>
        </w:rPr>
      </w:pPr>
      <w:r>
        <w:rPr>
          <w:lang w:val="kk-KZ"/>
        </w:rPr>
        <w:t>ОА – да б.д.д.  7 – б.д.д. 6 ғ. Алғашқы жартысында  Бактрия мемлекеті,  кейін  Хорезм  мемлекеті  пайда  болды.  Олар да  сақ – массагет тайпалары  тығыз  қарым-қатынас  орнатты.  Европаның  далалық  аймағы  халықтары  тарихи  ЕТД-де  шартты  түрде  алғанда  екі  эпоха 1. Скиф,  2. Сармат  (сармат, ғұнн)  бөлінді.</w:t>
      </w:r>
    </w:p>
    <w:p>
      <w:pPr>
        <w:pStyle w:val="Normal"/>
        <w:tabs>
          <w:tab w:val="clear" w:pos="708"/>
          <w:tab w:val="left" w:pos="993" w:leader="none"/>
          <w:tab w:val="left" w:pos="1980" w:leader="none"/>
          <w:tab w:val="left" w:pos="2160" w:leader="none"/>
          <w:tab w:val="left" w:pos="3060" w:leader="none"/>
          <w:tab w:val="left" w:pos="7020" w:leader="none"/>
          <w:tab w:val="left" w:pos="8820" w:leader="none"/>
        </w:tabs>
        <w:ind w:firstLine="567"/>
        <w:jc w:val="both"/>
        <w:rPr>
          <w:lang w:val="kk-KZ"/>
        </w:rPr>
      </w:pPr>
      <w:r>
        <w:rPr>
          <w:lang w:val="kk-KZ"/>
        </w:rPr>
        <w:t>Б.д.д. ІІ мың. ж. пен І мың. ж. алғашқы  қоладан темірден  өтетін  уақытта  төқменгі  предунайдан  Моңғолияға  дейін  біртіндеп құрғақшылық  күшейе  түсті,  табиғатты  дұрыс  пайдаланбау  т.б. себептері  жер еткен болуы  керек.  Бұл аймақтағы  бұрынғы  мал  және  егін  шаруашылығы,  отырықшылық  пен   шағын  топтардың  көшуі  мал  шаруашылығына  ауысты.  Бұл  шаруашылық – мәдени тип  жылқы,  ұсақ және  ірі қара  өсірумен,  негізгі  тамағы ретінде  ет  болды.  Тез  жылжуға,  көшуге қолайлы  жиналмалы  шатыр  немесе  арба үсті  баспаналардың тұрды.</w:t>
      </w:r>
    </w:p>
    <w:p>
      <w:pPr>
        <w:pStyle w:val="Normal"/>
        <w:tabs>
          <w:tab w:val="clear" w:pos="708"/>
          <w:tab w:val="left" w:pos="993" w:leader="none"/>
        </w:tabs>
        <w:ind w:firstLine="567"/>
        <w:jc w:val="both"/>
        <w:rPr>
          <w:lang w:val="kk-KZ"/>
        </w:rPr>
      </w:pPr>
      <w:r>
        <w:rPr>
          <w:lang w:val="kk-KZ"/>
        </w:rPr>
        <w:t xml:space="preserve">Қоладан ЕТД-өтпелі кезде солт. Қаратеңіздің жағалауында 9 – 7 ғ басында  көшпелі  мал  шаруашылығы  мәдениеті  бар  киммериліктер  тұдрды.  Бұлар Иран тілдес  болуы  мүмкін.  </w:t>
      </w:r>
    </w:p>
    <w:p>
      <w:pPr>
        <w:pStyle w:val="TextBody"/>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желгі көшпелілер” ұғымын алғашқы рет ғылыми айналымға 1939 ж. М.П.Грязнов енгізген. Содан бері бұл термин кеңес археологтары еңбектерінде кеңінен қолданылған, алайда әзірше бұл термин Оңтүстік Сібір, Алтай мен Қазақстан территориясына қатысты қолданылады. Ол негізгі шаруашылығы – көшпелі мал шаруашылығы мен материалдық мәдениеттің ескерткіштерінің нақты бір шеңбері болып табылатын этникалық құрылымдар мен тайпалардың дамуының тарихи дәуірін сипаттайды. Нақтыласақ, бұл уақыт б.з.д. VIII ғасырдан б.з. І ғасырға дейінгіні қамтиды.</w:t>
      </w:r>
    </w:p>
    <w:p>
      <w:pPr>
        <w:pStyle w:val="Normal"/>
        <w:tabs>
          <w:tab w:val="clear" w:pos="708"/>
          <w:tab w:val="left" w:pos="993" w:leader="none"/>
        </w:tabs>
        <w:ind w:firstLine="567"/>
        <w:jc w:val="both"/>
        <w:rPr>
          <w:lang w:val="kk-KZ"/>
        </w:rPr>
      </w:pPr>
      <w:r>
        <w:rPr>
          <w:lang w:val="kk-KZ"/>
        </w:rPr>
        <w:t>“</w:t>
      </w:r>
      <w:r>
        <w:rPr>
          <w:lang w:val="kk-KZ"/>
        </w:rPr>
        <w:t>Ежелгі көшпелілер” термині аталған территориядағы бүкіл дәуірді толық суреттеп бере алатын жазба деректерде (қытай, антикалық, Иран) жалпы атау болмағандықтан қолданылады. Басқа далалық жерлерде бұл тарихи кезеңді нақтырақ атайды. Қаратеңізде – скифтік, кейінірек – сарматтық кезең, Оңтүстік Қазақстан мен Қырғыз жерінде – сақ – массагеттік, кейінірек үйсін кезеңі, Байкал мен Орталық Азияда – ғұндық болып табылады.</w:t>
      </w:r>
    </w:p>
    <w:p>
      <w:pPr>
        <w:pStyle w:val="Normal"/>
        <w:tabs>
          <w:tab w:val="clear" w:pos="708"/>
          <w:tab w:val="left" w:pos="993" w:leader="none"/>
        </w:tabs>
        <w:ind w:firstLine="567"/>
        <w:jc w:val="both"/>
        <w:rPr>
          <w:lang w:val="kk-KZ"/>
        </w:rPr>
      </w:pPr>
      <w:r>
        <w:rPr>
          <w:lang w:val="kk-KZ"/>
        </w:rPr>
        <w:t>Бұл анықтамалардың біріншісі “скифтік дәуір” немесе “скифтік уақыт” дәстүр бойынша әлі күнге дейін кеңінен қолданылады. Ол термин көбінесе б.з.д. І мыңжылдықтың көшпелі мәдениетін білдіреді. Грек және Рим тарихшыларына еліктеген біздің зерттеушілеріміз скифтерді Алтай, тіпті Монғолиядан іздеуге дейін барды, сонымен қатар дәуір ерекшеліктерін бұзды.</w:t>
      </w:r>
    </w:p>
    <w:p>
      <w:pPr>
        <w:pStyle w:val="Normal"/>
        <w:tabs>
          <w:tab w:val="clear" w:pos="708"/>
          <w:tab w:val="left" w:pos="993" w:leader="none"/>
        </w:tabs>
        <w:ind w:firstLine="567"/>
        <w:jc w:val="both"/>
        <w:rPr>
          <w:lang w:val="kk-KZ"/>
        </w:rPr>
      </w:pPr>
      <w:r>
        <w:rPr>
          <w:lang w:val="kk-KZ"/>
        </w:rPr>
        <w:t>Бұл тарихи кезеңнің күрделі және ұзақ, созылмалы этнонимдік анықтамасының басты кемшілігі мында жатыр. Басты назар кез-келген бір белгілі этникалық құрылымның, қазіргі жағдайда скифтердің, ерекшеліктеріне аударылады, сондықтан басқа этникалық топтардың тарихи дамуының локальды белгілері өшіріліп, тұтас алғанда барлық кезеңге, тән сол жалпылық көлеңкеде қалып қояды.</w:t>
      </w:r>
    </w:p>
    <w:p>
      <w:pPr>
        <w:pStyle w:val="Normal"/>
        <w:tabs>
          <w:tab w:val="clear" w:pos="708"/>
          <w:tab w:val="left" w:pos="993" w:leader="none"/>
        </w:tabs>
        <w:ind w:firstLine="567"/>
        <w:jc w:val="both"/>
        <w:rPr>
          <w:lang w:val="kk-KZ"/>
        </w:rPr>
      </w:pPr>
      <w:r>
        <w:rPr>
          <w:lang w:val="kk-KZ"/>
        </w:rPr>
        <w:t>Еуразиялық дала кеңістігіндегі барлық дәуірлер үшін бәріне жалпы ортақ термин – “ежелгі көшпелілер” термині қолданылса дұрысырақ болады.</w:t>
      </w:r>
    </w:p>
    <w:p>
      <w:pPr>
        <w:pStyle w:val="Normal"/>
        <w:tabs>
          <w:tab w:val="clear" w:pos="708"/>
          <w:tab w:val="left" w:pos="993" w:leader="none"/>
        </w:tabs>
        <w:ind w:firstLine="567"/>
        <w:jc w:val="both"/>
        <w:rPr>
          <w:lang w:val="kk-KZ"/>
        </w:rPr>
      </w:pPr>
      <w:r>
        <w:rPr>
          <w:lang w:val="kk-KZ"/>
        </w:rPr>
        <w:t>Шаруашылықтың жер суландыратын жүйесіне негізделген ертедегі құл иеленуші мемлекеттердің тарихын біріктіретін “Ежелгі Шығыс” ұғымы Египет, Месопатамия, Иран және т.б. мәдениеті мен тарихи даму ерекшелігін ұмыт қалдырмайды. Сондай-ақ “ежелгі көшпенділер” термині де ғұн, сақ, скиф, т.б. сипаттамалық белгілерін, яғни оларға тән жалпы қасиет пен олардың басқа шаруашылық жүйесімен айналысатын халықтардан ерекшеліктерін ұмыт қалдырмауы тиіс.</w:t>
      </w:r>
    </w:p>
    <w:p>
      <w:pPr>
        <w:pStyle w:val="Normal"/>
        <w:tabs>
          <w:tab w:val="clear" w:pos="708"/>
          <w:tab w:val="left" w:pos="993" w:leader="none"/>
        </w:tabs>
        <w:ind w:firstLine="567"/>
        <w:jc w:val="both"/>
        <w:rPr>
          <w:lang w:val="kk-KZ"/>
        </w:rPr>
      </w:pPr>
      <w:r>
        <w:rPr>
          <w:lang w:val="kk-KZ"/>
        </w:rPr>
        <w:t>Жалпы көшпенділердің тарихи даму ерекшеліктеріне қысқаша шолу жасайық, сонан кейін көшпенділер өмір сүрген дәуірді анықтауымыз қажет.</w:t>
      </w:r>
    </w:p>
    <w:p>
      <w:pPr>
        <w:pStyle w:val="Normal"/>
        <w:tabs>
          <w:tab w:val="clear" w:pos="708"/>
          <w:tab w:val="left" w:pos="993" w:leader="none"/>
        </w:tabs>
        <w:ind w:firstLine="567"/>
        <w:jc w:val="both"/>
        <w:rPr>
          <w:lang w:val="kk-KZ"/>
        </w:rPr>
      </w:pPr>
      <w:r>
        <w:rPr>
          <w:lang w:val="kk-KZ"/>
        </w:rPr>
        <w:t>Алдымен көшпенділердің жері және қандай физико-географиялық жағдай осы шаруашылық жүйенің дамуына және пайда болғанына қолайлы ықпал жасайтынын нақтылауымыз керек.</w:t>
      </w:r>
    </w:p>
    <w:p>
      <w:pPr>
        <w:pStyle w:val="Normal"/>
        <w:tabs>
          <w:tab w:val="clear" w:pos="708"/>
          <w:tab w:val="left" w:pos="993" w:leader="none"/>
        </w:tabs>
        <w:ind w:firstLine="567"/>
        <w:jc w:val="both"/>
        <w:rPr>
          <w:lang w:val="kk-KZ"/>
        </w:rPr>
      </w:pPr>
      <w:r>
        <w:rPr>
          <w:lang w:val="kk-KZ"/>
        </w:rPr>
        <w:t xml:space="preserve">Бұл атақты шөлдер Гоби мен Такламаканды қамтып өтетін Дунайдан Қытайдың жеріне дейінгі бағытта кең жайылған даланың ұлы белдеуі. Оның солтүстігін орманды алқап шектесе, оңтүстік шекарасы оған қарағанда қатпарлырақ. Ол Қара теңіз бен Кавказ қыраттарымен, ары қарай орта Азияның суармалы жер шаруашылығымен айналысатын мемлекеттерді, Тянь-Шань мен Тибет таулары арқылы өтеді. Меридиандық бағыттағы бұл белдеу үш бөлікке бөлінген сияқты: Алтай және Тянь-Шань, Орал мен Каспий теңізі. Шындығында, мұндағы кеңістікте физико-географиялық жағдайдың үлкен айырмашылығын байқаймыз. Мысалы, Моңғол жерінің ауа- райы Қара теңіз жағалауындағы жердің ауа-райына мүлдем ұқсамайды. </w:t>
      </w:r>
    </w:p>
    <w:p>
      <w:pPr>
        <w:pStyle w:val="Normal"/>
        <w:tabs>
          <w:tab w:val="clear" w:pos="708"/>
          <w:tab w:val="left" w:pos="993" w:leader="none"/>
        </w:tabs>
        <w:ind w:firstLine="567"/>
        <w:jc w:val="both"/>
        <w:rPr>
          <w:lang w:val="kk-KZ"/>
        </w:rPr>
      </w:pPr>
      <w:r>
        <w:rPr>
          <w:lang w:val="kk-KZ"/>
        </w:rPr>
        <w:t>Алайда олардың бәріне ортақ қасиет бар: үлкен орманды алқаптың жоқтығы және жер шаруашылығын дамытуға мүмкіндіктің жоқтығы. Алғашқы қауым жағдайында жер шаруашылығымен тірлік етудің көзіне айналмады. Себебі, жердің қатты болғаны соншалық құралдармен жұмыс істеу қиынға түсті. Даланың жайылымдық жерлері жыл бойына малдың үлкен, әрі көп отарларының жайылуына мүмкіндік берді. Отырықшы елдермен салыстырғанда, бұл жайылымдар көбінесе үлкен территорияда шашылған.</w:t>
      </w:r>
    </w:p>
    <w:p>
      <w:pPr>
        <w:pStyle w:val="Normal"/>
        <w:tabs>
          <w:tab w:val="clear" w:pos="708"/>
          <w:tab w:val="left" w:pos="993" w:leader="none"/>
        </w:tabs>
        <w:ind w:firstLine="567"/>
        <w:jc w:val="both"/>
        <w:rPr>
          <w:lang w:val="kk-KZ"/>
        </w:rPr>
      </w:pPr>
      <w:r>
        <w:rPr>
          <w:lang w:val="kk-KZ"/>
        </w:rPr>
        <w:t>Осылайша далалық жолақтың физико-географиялық жағдайы осында мекен еткен тайпаларға және олардың шаруашылықтарының тарихи дамуының нақты ерекшеліктеріне қатты әсер еткен. Далада шаруашылықтың бір түрі – көшпелі мал шаруашылығы толық дамыды. Табиғаты басқа жерлерде мал шаруашылығының басқа түрі дамыды. Таулы жерлерде – қысыр мал ұстаудың түрі болса, Оңтүстік жерлерде – малды қораға ұстады, орманды жерлерде – қысқы азығы дайындалып, малды қораға ұстады.</w:t>
      </w:r>
    </w:p>
    <w:p>
      <w:pPr>
        <w:pStyle w:val="Normal"/>
        <w:tabs>
          <w:tab w:val="clear" w:pos="708"/>
          <w:tab w:val="left" w:pos="993" w:leader="none"/>
        </w:tabs>
        <w:ind w:firstLine="567"/>
        <w:jc w:val="both"/>
        <w:rPr>
          <w:lang w:val="kk-KZ"/>
        </w:rPr>
      </w:pPr>
      <w:r>
        <w:rPr>
          <w:lang w:val="kk-KZ"/>
        </w:rPr>
        <w:t>Көшпелі әлемнің тарихи дамуын қарастыра отырып, “таза” көшпелі- мал  шаруашылықтың ешқашанда болмағанын көреміз. Кейбір көшпелілер жер шаруашылығымен айналысқан.</w:t>
      </w:r>
    </w:p>
    <w:p>
      <w:pPr>
        <w:pStyle w:val="Normal"/>
        <w:tabs>
          <w:tab w:val="clear" w:pos="708"/>
          <w:tab w:val="left" w:pos="993" w:leader="none"/>
        </w:tabs>
        <w:ind w:firstLine="567"/>
        <w:jc w:val="both"/>
        <w:rPr>
          <w:lang w:val="kk-KZ"/>
        </w:rPr>
      </w:pPr>
      <w:r>
        <w:rPr>
          <w:lang w:val="kk-KZ"/>
        </w:rPr>
        <w:t>Алайда бұл көшпелілердің тарихын отырықшы елдердің тарихи белгілерінен ерекшеленетін өзгеше бір құбылыс деп қарастыруға кедергі жасамайды.</w:t>
      </w:r>
    </w:p>
    <w:p>
      <w:pPr>
        <w:pStyle w:val="Normal"/>
        <w:tabs>
          <w:tab w:val="clear" w:pos="708"/>
          <w:tab w:val="left" w:pos="993" w:leader="none"/>
        </w:tabs>
        <w:ind w:firstLine="567"/>
        <w:jc w:val="both"/>
        <w:rPr>
          <w:lang w:val="kk-KZ"/>
        </w:rPr>
      </w:pPr>
      <w:r>
        <w:rPr>
          <w:lang w:val="kk-KZ"/>
        </w:rPr>
        <w:t>Көшпелі ортаның өзіне тән қасиеттерін тарихи деректер төмендегіше сараптайды:</w:t>
      </w:r>
    </w:p>
    <w:p>
      <w:pPr>
        <w:pStyle w:val="Normal"/>
        <w:numPr>
          <w:ilvl w:val="0"/>
          <w:numId w:val="4"/>
        </w:numPr>
        <w:tabs>
          <w:tab w:val="clear" w:pos="708"/>
          <w:tab w:val="left" w:pos="993" w:leader="none"/>
        </w:tabs>
        <w:ind w:left="0" w:firstLine="567"/>
        <w:jc w:val="both"/>
        <w:rPr>
          <w:lang w:val="kk-KZ"/>
        </w:rPr>
      </w:pPr>
      <w:r>
        <w:rPr>
          <w:lang w:val="kk-KZ"/>
        </w:rPr>
        <w:t>Көшпенділерде құл иеленуші жүйе болған жоқ, алайда құлдық құрылыс ұзақ уақытқа созылған (үйдің құлы, құл – қолөнерші, құл - тауар).</w:t>
      </w:r>
    </w:p>
    <w:p>
      <w:pPr>
        <w:pStyle w:val="Normal"/>
        <w:numPr>
          <w:ilvl w:val="0"/>
          <w:numId w:val="2"/>
        </w:numPr>
        <w:tabs>
          <w:tab w:val="clear" w:pos="708"/>
          <w:tab w:val="left" w:pos="993" w:leader="none"/>
        </w:tabs>
        <w:ind w:left="0" w:firstLine="567"/>
        <w:jc w:val="both"/>
        <w:rPr>
          <w:lang w:val="kk-KZ"/>
        </w:rPr>
      </w:pPr>
      <w:r>
        <w:rPr>
          <w:lang w:val="kk-KZ"/>
        </w:rPr>
        <w:t>Көшпенділердің әлеуметтік ұйымы феодалдық қатынастан әрі жоғарыламаған. Алғашқы қоғамдық құрылыстың қалдықтары көшпелі қоғамның ары қарай дамуын сипаттайды. Феодалдық үстемшілік ру-тайпалық түрінде көрінеді.</w:t>
      </w:r>
    </w:p>
    <w:p>
      <w:pPr>
        <w:pStyle w:val="Normal"/>
        <w:numPr>
          <w:ilvl w:val="0"/>
          <w:numId w:val="2"/>
        </w:numPr>
        <w:tabs>
          <w:tab w:val="clear" w:pos="708"/>
          <w:tab w:val="left" w:pos="993" w:leader="none"/>
        </w:tabs>
        <w:ind w:left="0" w:firstLine="567"/>
        <w:jc w:val="both"/>
        <w:rPr>
          <w:lang w:val="kk-KZ"/>
        </w:rPr>
      </w:pPr>
      <w:r>
        <w:rPr>
          <w:lang w:val="kk-KZ"/>
        </w:rPr>
        <w:t>Көшпелі мемлекеттердің құрылымының негізі берік емес және өмірі қысқа.</w:t>
      </w:r>
    </w:p>
    <w:p>
      <w:pPr>
        <w:pStyle w:val="Normal"/>
        <w:numPr>
          <w:ilvl w:val="0"/>
          <w:numId w:val="2"/>
        </w:numPr>
        <w:tabs>
          <w:tab w:val="clear" w:pos="708"/>
          <w:tab w:val="left" w:pos="993" w:leader="none"/>
        </w:tabs>
        <w:ind w:left="0" w:firstLine="567"/>
        <w:jc w:val="both"/>
        <w:rPr>
          <w:lang w:val="kk-KZ"/>
        </w:rPr>
      </w:pPr>
      <w:r>
        <w:rPr>
          <w:lang w:val="kk-KZ"/>
        </w:rPr>
        <w:t>Этногенез процесі жай өткен. Тайпалар мен халықтардың атаулары жиі ауысады, тегіс көшудің әсерін туғызады (мысалы, Жетісуда – сақ, үйсін, дулу, нушеби, түргеш, қарлұқ, яғма, шігілі, қарақытай, ношман, ұлы жүз тайпалары мен қырғыздар). Ірі тайпалық құрылымдар ұзақ өмір сүрмейді, тез үзіліп кетеді. (авар, қыпшақ, Хазар, Жоңғар, т.б.) Көшпелі халықтық кеш қалыптасады. (ХІІІ – ХV ғ.ғ.).</w:t>
      </w:r>
    </w:p>
    <w:p>
      <w:pPr>
        <w:pStyle w:val="Normal"/>
        <w:numPr>
          <w:ilvl w:val="0"/>
          <w:numId w:val="2"/>
        </w:numPr>
        <w:tabs>
          <w:tab w:val="clear" w:pos="708"/>
          <w:tab w:val="left" w:pos="993" w:leader="none"/>
        </w:tabs>
        <w:ind w:left="0" w:firstLine="567"/>
        <w:jc w:val="both"/>
        <w:rPr>
          <w:lang w:val="kk-KZ"/>
        </w:rPr>
      </w:pPr>
      <w:r>
        <w:rPr>
          <w:lang w:val="kk-KZ"/>
        </w:rPr>
        <w:t>Көшпенділердің тарихына өзара және отырықшы елдермен әскери қақтығыстар тән болып келеді. Құлиеленушіліктің  варварлық перифериясы болып табыла отырып, олар оған үздіксіз қысым жасап отырды. Алайда, б.з.д. VІІІ ғасырдағы киммерий жорығынан б.з. ХVІІІ ғасырда моңғол шапқыншылығына дейін көшпенділер әскері шекаралас мемлекеттерге үлкен қауіп тудырды.</w:t>
      </w:r>
    </w:p>
    <w:p>
      <w:pPr>
        <w:pStyle w:val="Normal"/>
        <w:numPr>
          <w:ilvl w:val="0"/>
          <w:numId w:val="2"/>
        </w:numPr>
        <w:tabs>
          <w:tab w:val="clear" w:pos="708"/>
          <w:tab w:val="left" w:pos="993" w:leader="none"/>
        </w:tabs>
        <w:ind w:left="0" w:firstLine="567"/>
        <w:jc w:val="both"/>
        <w:rPr>
          <w:lang w:val="kk-KZ"/>
        </w:rPr>
      </w:pPr>
      <w:r>
        <w:rPr>
          <w:lang w:val="kk-KZ"/>
        </w:rPr>
        <w:t>Барлық құрылымдар әскери сипатқа ие. Көшпенділерге ұйымдасқан және жақсы құрылған әскер тобы тән.</w:t>
      </w:r>
    </w:p>
    <w:p>
      <w:pPr>
        <w:pStyle w:val="TextBodyIndent"/>
        <w:tabs>
          <w:tab w:val="clear" w:pos="708"/>
          <w:tab w:val="left" w:pos="993" w:leader="none"/>
        </w:tabs>
        <w:spacing w:before="0" w:after="0"/>
        <w:ind w:left="0" w:firstLine="567"/>
        <w:jc w:val="both"/>
        <w:rPr>
          <w:lang w:val="kk-KZ"/>
        </w:rPr>
      </w:pPr>
      <w:r>
        <w:rPr>
          <w:lang w:val="kk-KZ"/>
        </w:rPr>
        <w:t>Осы фактілер көшпелі тайпалардың өздерінің тарихи жолдарында отырықшы шаруашылыққа ие мемлекеттерден ерекшелігін көрсетеді.</w:t>
      </w:r>
    </w:p>
    <w:p>
      <w:pPr>
        <w:pStyle w:val="Normal"/>
        <w:tabs>
          <w:tab w:val="clear" w:pos="708"/>
          <w:tab w:val="left" w:pos="993" w:leader="none"/>
        </w:tabs>
        <w:ind w:firstLine="567"/>
        <w:jc w:val="both"/>
        <w:rPr>
          <w:lang w:val="kk-KZ"/>
        </w:rPr>
      </w:pPr>
      <w:r>
        <w:rPr>
          <w:lang w:val="kk-KZ"/>
        </w:rPr>
        <w:t>Көшпелі тұрмысқа көшу далалық және орманды алқап тайпалары үшін қала дәуірі олардың тек шаруашылықтарына ғана емес, материалдық мәдениеттеріне, тұрмысына, танымына да өзгерістер әкелді. Көшпелі мал шаруашылығы прогрессивті құбылыс болып табылады, себебі алдыңғы мал – отырықшы шаруашылығымен салыстырғанда үстеме өнім берді. Жорықтар мен шетке  көшулер мәдени құндылықтарды тез айырбастауға мүмкіндік жасады, ал бір қырлы өмір сүру мәдениет пен өнердің жеке элементтер тұтастығын жасап шығарды, әсіресе, бұл археологиялық материалда жақсы көрінеді (“аң стилі”, қару, ат әбзелдері).</w:t>
      </w:r>
    </w:p>
    <w:p>
      <w:pPr>
        <w:pStyle w:val="Normal"/>
        <w:tabs>
          <w:tab w:val="clear" w:pos="708"/>
          <w:tab w:val="left" w:pos="993" w:leader="none"/>
        </w:tabs>
        <w:ind w:firstLine="567"/>
        <w:jc w:val="both"/>
        <w:rPr>
          <w:lang w:val="kk-KZ"/>
        </w:rPr>
      </w:pPr>
      <w:r>
        <w:rPr>
          <w:lang w:val="kk-KZ"/>
        </w:rPr>
        <w:t>“</w:t>
      </w:r>
      <w:r>
        <w:rPr>
          <w:lang w:val="kk-KZ"/>
        </w:rPr>
        <w:t>Ежелгі көшпенділер” дәуірі – бұл көшпелі тайпаның рулық құрылымының, феодалдық қатынасқа дейінгі “әскери демократияның” дәуірі. Көшпелі шаруашылығына орай ол мыңжылдықтан да көп уақыт өмір сүрді. Мұнда екі кезеңді байқауға болады. Б.з.д. VІІІ – ІІІ ғ.ғ. тайпалық ірі одақтар қалыптасты – скиф, сақ, савромат  (сармат), юечжи және т.б. көрші отырықшы елдерге үлкен қауіп бола білді. Оларға үздіксіз, баяу, жыл бойына көшетін үлкен ордамен, яғни тайпамен көшу әдісі тән болады. Тайпа басшыларының саяси және экономикалық билігі күшейген. Бай қорғандар тек осы кезеңге тән болды.</w:t>
      </w:r>
    </w:p>
    <w:p>
      <w:pPr>
        <w:pStyle w:val="Normal"/>
        <w:tabs>
          <w:tab w:val="clear" w:pos="708"/>
          <w:tab w:val="left" w:pos="993" w:leader="none"/>
        </w:tabs>
        <w:ind w:firstLine="567"/>
        <w:jc w:val="both"/>
        <w:rPr>
          <w:lang w:val="kk-KZ"/>
        </w:rPr>
      </w:pPr>
      <w:r>
        <w:rPr>
          <w:lang w:val="kk-KZ"/>
        </w:rPr>
        <w:t xml:space="preserve">Көшпелі әлемнің өзгерістері б.з.д. ІІІ – ІІ ғ.ғ. болады. Алғашқы әлі нақты емес мемлекеттік құрылымдар – хунну, үйсін, қаңлы, Қырымдағы скифтік патшалық пайда болды. </w:t>
      </w:r>
    </w:p>
    <w:p>
      <w:pPr>
        <w:pStyle w:val="Normal"/>
        <w:tabs>
          <w:tab w:val="clear" w:pos="708"/>
          <w:tab w:val="left" w:pos="993" w:leader="none"/>
        </w:tabs>
        <w:ind w:firstLine="567"/>
        <w:jc w:val="both"/>
        <w:rPr>
          <w:lang w:val="kk-KZ"/>
        </w:rPr>
      </w:pPr>
      <w:r>
        <w:rPr>
          <w:lang w:val="kk-KZ"/>
        </w:rPr>
        <w:t>Скиф патшалығының мысалы отырықшы елдерді жаулағаннан кейін көшпелілердің тез арада көшпелі өмірден құлиеленуші ақсүйекке айналғанын көрсетеді.</w:t>
      </w:r>
    </w:p>
    <w:p>
      <w:pPr>
        <w:pStyle w:val="Normal"/>
        <w:tabs>
          <w:tab w:val="clear" w:pos="708"/>
          <w:tab w:val="left" w:pos="993" w:leader="none"/>
        </w:tabs>
        <w:ind w:firstLine="567"/>
        <w:jc w:val="both"/>
        <w:rPr>
          <w:lang w:val="kk-KZ"/>
        </w:rPr>
      </w:pPr>
      <w:r>
        <w:rPr>
          <w:lang w:val="kk-KZ"/>
        </w:rPr>
        <w:t>Бұл дәуірде малға рулық иелік ету жоғалып, билеуші дәрежесі мұрагерлікке ауысады. Әміршілердің отарлары басқа тайпаның отарынан бөлек жайыла бастады. Алайда, осы уақыттан бастап көшпелі әлемде үлкен өзгерістер болды. Феодалдық құрылымның белгілері айқынырақ көріне бастайды. Материалдық мәдениеттің формалары өзгеріп, “аң стилі” мен бай қорғандар жоғала бастайды. Үлкен, бірақ өмірлері қысқа көшпелі мемлекеттер пайда болды. Бұл процестердің бәрі Шыңғысханның ұлы империясының пайда болуымен аяқталады, көшпелі құдіреттіліктің тарихи шыңы осы болады.</w:t>
      </w:r>
    </w:p>
    <w:p>
      <w:pPr>
        <w:pStyle w:val="Normal"/>
        <w:tabs>
          <w:tab w:val="clear" w:pos="708"/>
          <w:tab w:val="left" w:pos="993" w:leader="none"/>
        </w:tabs>
        <w:ind w:firstLine="567"/>
        <w:jc w:val="both"/>
        <w:rPr>
          <w:lang w:val="kk-KZ"/>
        </w:rPr>
      </w:pPr>
      <w:r>
        <w:rPr>
          <w:lang w:val="kk-KZ"/>
        </w:rPr>
        <w:t>Осыған байланысты “ежелгі көшпелілер” термині қажет емес, себебі бұл уақыттағы жеке көшпелі тайпалардың тарихи тағдырлары жақсы қалыптасып, олар белгілі болды және бір-бірінен еркін ажыратылды.</w:t>
      </w:r>
    </w:p>
    <w:p>
      <w:pPr>
        <w:pStyle w:val="Normal"/>
        <w:tabs>
          <w:tab w:val="clear" w:pos="708"/>
          <w:tab w:val="left" w:pos="993" w:leader="none"/>
        </w:tabs>
        <w:ind w:firstLine="567"/>
        <w:jc w:val="both"/>
        <w:rPr>
          <w:lang w:val="kk-KZ"/>
        </w:rPr>
      </w:pPr>
      <w:r>
        <w:rPr>
          <w:lang w:val="kk-KZ"/>
        </w:rPr>
        <w:t>Құлиеленуші мемлекеттер көшпелі әлемнің ықпалын сезіне білді және сонымен қатар өздері де оларға әсер ете алды. Мысалы: киммерий мен скифтердің алдыңғы Азияға жорықтары, Чжоу мен Ханьқ Қытайдың көшпенділермен көп жылдық шайқасы, Ұлы Қытай қорғанының тұрғызылуы, Кир мен Дарий І-дің сақ және скифтерге жорығы, грек коллонияларының Солтүстік Қара теңізінде пайда болуы, Орта Азиядағы көшпелі мен отырықшы халықтың өзара қарым-қатынастары, ең ақырында ғұндардың Батысқа беттеген ұлы жорығы және олардың Рим империясының құлауындағы рөлі. Осы және басқа да деректер бізге төмендегідей қорытынды жасауға мүмкіндік береді;</w:t>
      </w:r>
    </w:p>
    <w:p>
      <w:pPr>
        <w:pStyle w:val="Normal"/>
        <w:tabs>
          <w:tab w:val="clear" w:pos="708"/>
          <w:tab w:val="left" w:pos="993" w:leader="none"/>
        </w:tabs>
        <w:ind w:firstLine="567"/>
        <w:jc w:val="both"/>
        <w:rPr>
          <w:lang w:val="kk-KZ"/>
        </w:rPr>
      </w:pPr>
      <w:r>
        <w:rPr>
          <w:lang w:val="kk-KZ"/>
        </w:rPr>
        <w:t>Ежелгі көшпелілер (оларды осылай атау керек) белгілі бір деңгейде көп және әртүрлі елдер мен халықтардың тарихи тағдырларының Еуразия материгінің үлкен бөлігіндегі жалпы тарихи процеске ұласуына септігін тигізді.</w:t>
      </w:r>
    </w:p>
    <w:p>
      <w:pPr>
        <w:pStyle w:val="Normal"/>
        <w:ind w:left="-180" w:firstLine="540"/>
        <w:jc w:val="both"/>
        <w:rPr>
          <w:b/>
          <w:b/>
          <w:lang w:val="kk-KZ"/>
        </w:rPr>
      </w:pPr>
      <w:r>
        <w:rPr>
          <w:b/>
          <w:lang w:val="kk-KZ"/>
        </w:rPr>
      </w:r>
    </w:p>
    <w:p>
      <w:pPr>
        <w:pStyle w:val="Normal"/>
        <w:ind w:left="-180" w:firstLine="540"/>
        <w:jc w:val="both"/>
        <w:rPr>
          <w:b/>
          <w:b/>
          <w:lang w:val="kk-KZ"/>
        </w:rPr>
      </w:pPr>
      <w:r>
        <w:rPr>
          <w:b/>
          <w:lang w:val="kk-KZ"/>
        </w:rPr>
      </w:r>
    </w:p>
    <w:p>
      <w:pPr>
        <w:pStyle w:val="Normal"/>
        <w:ind w:left="-180" w:firstLine="540"/>
        <w:jc w:val="both"/>
        <w:rPr/>
      </w:pPr>
      <w:r>
        <w:rPr>
          <w:b/>
          <w:lang w:val="kk-KZ"/>
        </w:rPr>
        <w:t>2 тақырып.  Қазақстан ерте темір дәуірінің тарихнамасы</w:t>
      </w:r>
      <w:r>
        <w:rPr>
          <w:lang w:val="kk-KZ"/>
        </w:rPr>
        <w:t xml:space="preserve"> </w:t>
      </w:r>
    </w:p>
    <w:p>
      <w:pPr>
        <w:pStyle w:val="Normal"/>
        <w:ind w:firstLine="567"/>
        <w:jc w:val="both"/>
        <w:rPr>
          <w:lang w:val="kk-KZ"/>
        </w:rPr>
      </w:pPr>
      <w:r>
        <w:rPr>
          <w:lang w:val="kk-KZ"/>
        </w:rPr>
        <w:t xml:space="preserve">Зерттеудің үш кезеңі. Қазан төңкерісіне дейінгі кезең. Кездейсоқ ашылған қорғандар және Археологиялық комиссияның және Түркістандағы әуесеқойлар үйірмесі жұмыстары. 1930 жылдары басталған жүйелi зерттеулер. А.Н. Бернштам, М.П.Грязнов, М.Е.Массон және т.б. қазбалары. “Үйсiн проблемасын“ зерттеудiң басталуы. Соғыстан кейiнгi жылдардан бүгiнгi күнге дейiнгi зерттеулер тарихы. 1950 ж. екiншi жартысынан басталған Оңтүстiк Қазақстандағы (М.Қ.Қадырбаев), Шығыс Қазақстандағы (С.С.Черников), Оңтүстiк Қазақстандағы және Жетiсудағы (К.А.Ақышев, И.И.Копылов, А.Г.Максимова, Е.И.Агеева, Г.А.Кушаев) жүйелi жұмыстар. Ерте көшпелiлер туралы жаңа материалдар. </w:t>
      </w:r>
    </w:p>
    <w:p>
      <w:pPr>
        <w:pStyle w:val="TextBodyIndent"/>
        <w:spacing w:before="0" w:after="0"/>
        <w:ind w:left="0" w:firstLine="567"/>
        <w:jc w:val="both"/>
        <w:rPr>
          <w:lang w:val="kk-KZ"/>
        </w:rPr>
      </w:pPr>
      <w:r>
        <w:rPr>
          <w:lang w:val="kk-KZ"/>
        </w:rPr>
        <w:t>Қазіргі таңдағы Қазақстанның археология ғылымының алдында тұрған келелі міндеттердің бірі – тарихи - мәдени мұраларымызды объективті тұрғыда зерделей отырып, ғылыми айналымға енгізуде екендігі сөзсіз. Тарихи сананың ұлттық тарихымызды танып- білуде маңызды орын алатынын ескерсек, бұл ретте археолог - ғалымдарымызға жүктелген міндеттер жеңіл болмасы анық. Еліміз егемендік алған жылдардан бастап тарихымыздың көптеген ақтаңдақ беттері ашылып, ғылыми- зерттеу жұмыстары жүйелі түрде жүргізіле бастады. Осы негізде археологиялық ізденістер де жандана түсіп, отандық ғалым- археологтардың өз міндеттерін нағыз кәсіби дәрежеде атқарып, сүбелі үлес қосып отырғанын айта кеткен орынды. Дегенмен де, аймақтық ерекшеліктерге байланысты басы ашылмаған мәселелер де өз шешімін күтуде. Сондай маңызды тақырыптардың бірі- Жетісу сақтарының ескерткіштерінің зерттелу тарихыны мәселесіне қатысты болмақ.</w:t>
      </w:r>
    </w:p>
    <w:p>
      <w:pPr>
        <w:pStyle w:val="TextBodyIndent"/>
        <w:spacing w:before="0" w:after="0"/>
        <w:ind w:left="0" w:firstLine="567"/>
        <w:jc w:val="both"/>
        <w:rPr>
          <w:lang w:val="kk-KZ"/>
        </w:rPr>
      </w:pPr>
      <w:r>
        <w:rPr>
          <w:lang w:val="kk-KZ"/>
        </w:rPr>
        <w:t>Жалпы Жетісу өңірі ерте темір кезеңінің басты көрсеткіші болып табылатын археологиялық ескерткіштерінің хронологиялық диапазонының кеңдігімен ерекшеленеді. Сонымен қатар, сақ дүниесі шеңберінде болған тығыз мәдени- шаруашылық байланыстар архелогиялық материалдардан да анық көрініс береді. Осы ретте қорғандардың архитектуралық құрылысын, ондағы табылған олжаларды зерттеу мен топтау мәдени- тарихи кезеңдерді түйіндеуге және осы мәдениетті жасаған сақ тайпаларының даму деңгейін саралауға мүмкідік туғызады. Бірақ та бұл археологиялық ескеркіштердің балығы да осы уақытқа дейін өз қалпында жетпегенін ескергеннің өзінде әлі де талай ғылыми құнды жаңалықтар өз ашылуын күтуде.</w:t>
      </w:r>
    </w:p>
    <w:p>
      <w:pPr>
        <w:pStyle w:val="TextBodyIndent"/>
        <w:spacing w:before="0" w:after="0"/>
        <w:ind w:left="0" w:firstLine="567"/>
        <w:jc w:val="both"/>
        <w:rPr>
          <w:lang w:val="kk-KZ"/>
        </w:rPr>
      </w:pPr>
      <w:r>
        <w:rPr>
          <w:lang w:val="kk-KZ"/>
        </w:rPr>
        <w:t>XІX ғасырдың екінші жартысынан бастап қазақ даласындағы көне ескеркіштерге, табылған олжаларға Ресей ғалымдары тарапынан қызығушылық арта түсті. Құрамына Сырдария мен Жетісу облыстары кірген Түркістан генерал- губернаторлығының құрылуына байланысты осы өлкенің тарихына түпкілікті ден қойыла бастады.</w:t>
      </w:r>
    </w:p>
    <w:p>
      <w:pPr>
        <w:pStyle w:val="TextBodyIndent"/>
        <w:spacing w:before="0" w:after="0"/>
        <w:ind w:left="0" w:firstLine="567"/>
        <w:jc w:val="both"/>
        <w:rPr>
          <w:lang w:val="kk-KZ"/>
        </w:rPr>
      </w:pPr>
      <w:r>
        <w:rPr>
          <w:lang w:val="kk-KZ"/>
        </w:rPr>
        <w:t xml:space="preserve">Ең алғаш рет Ш.Ш.Уәлиханов, Н.Н.Пантусов Жетісу өлкесінің археологиялық ескерткіштері мен тарихы туралы құнды мәліметтер берді. 1893-1894 жылдары белгілі шығыстанушы В.В.Бартольд Шу мен Талас алқабының, Ыстықкөл қазаншұңқыры мен Іле алқабының ескеркіштері жайында “Отчет о поездке в Среднюю Азию с научной целью” атты еңбегінде атап өтеді. Тіпті осы іссапарында Синьцзяннан келген белгісіз көпестің тапсырысымен қорғандардан құнды жәдігерлерді тонаумен айналысатын топтардың іс- әрекеті жайлы да жазып кетеді </w:t>
      </w:r>
    </w:p>
    <w:p>
      <w:pPr>
        <w:pStyle w:val="TextBodyIndent"/>
        <w:spacing w:before="0" w:after="0"/>
        <w:ind w:left="0" w:firstLine="567"/>
        <w:jc w:val="both"/>
        <w:rPr>
          <w:lang w:val="kk-KZ"/>
        </w:rPr>
      </w:pPr>
      <w:r>
        <w:rPr>
          <w:lang w:val="kk-KZ"/>
        </w:rPr>
        <w:t xml:space="preserve">Жетісу жеріндегі сақ ескерткіштерінің зерттелуін өз алдына үш кезеңге бөліп қарастырамыз: </w:t>
      </w:r>
    </w:p>
    <w:p>
      <w:pPr>
        <w:pStyle w:val="TextBodyIndent"/>
        <w:spacing w:before="0" w:after="0"/>
        <w:ind w:left="0" w:firstLine="567"/>
        <w:jc w:val="both"/>
        <w:rPr>
          <w:lang w:val="kk-KZ"/>
        </w:rPr>
      </w:pPr>
      <w:r>
        <w:rPr>
          <w:lang w:val="kk-KZ"/>
        </w:rPr>
        <w:t xml:space="preserve">Бірінші кезеңде өткен ғасырдың 30 жылдарынан бастап Қазақстан территориясында бірқатар археологиялық экспедициялар зерттеу жұмыстарын жүргізе бастады. Соның ішінде Материалдық мәдениет тарихы институты (КСРО ҒА ММТИ) мен Ғылым академиясының Қазақ филиалы ұйымдастырған А.Н.Бернштам басшылық еткен Жетісу мен Қазақстанның оңтүстігіндегі экспедициялар белсенді түрде зерттеу жұмыстарын жүргізді. А.Н.Бернштам Қазақстанның оңтүстүгі мен Жетісудың отырықшы мәдениетін және көшпелі тайпаларының мәдени дәстүрлерінің ерекшелігі мен өзгешелігін анықтай отырып, көршілес аймақтар мен аудандардың тайпаларымен тығыз байланыста дамығандығын анықтап, ескерткіштердің даму кезеңдемесін ұсынды. Осындай іргелі мәселелердің маңыздылығын ашып көрсетуде ғалым Алматы маңындағы Қарғалы, Талас аңғарындағы Кеңқол обалары, Үлкен Шу каналы бойында жүргізген ғылыми ізденістерінің нәтижесінде қол жеткізді </w:t>
      </w:r>
    </w:p>
    <w:p>
      <w:pPr>
        <w:pStyle w:val="TextBodyIndent"/>
        <w:spacing w:before="0" w:after="0"/>
        <w:ind w:left="0" w:firstLine="567"/>
        <w:jc w:val="both"/>
        <w:rPr>
          <w:lang w:val="kk-KZ"/>
        </w:rPr>
      </w:pPr>
      <w:r>
        <w:rPr>
          <w:lang w:val="kk-KZ"/>
        </w:rPr>
        <w:t xml:space="preserve">Ал екінші кезеңде, Жетісудың ерте көшпелілер археологиясын зерттеуге К.А.Акишев, Е.И.Агеева, Г.А.Кушаев, И.И.Копылов, А.Г.Максимова, А.К.Акишев, Б.Н.Нұрмұхамбетов сүбелі үлес қосқан ғалымдар болып табылады. 1954 жылдан бастап Тарих, археология, этнография институты Қапшағай ГЭС-інің құрылыс жұмыстарына байланысты К. А. Ақышевтың басшылығымен Іле археологиялық экспедициясын ұйымдастырады. Соның нәтижесінде Жетісудың сақ- үйсін ескерткіштерін алғаш рет ашып талдаған К. А. Ақышев пен Г. А. Кушаев 1954, 1957- 1960 жылдары Іле аңғарында жүргізген зерттеулері негізінде сақ- үйсін қоғамы, шаруашылығы және діни наным- сенімдерінің әр тарихи кезеңдегі дамуын ғылыми еңбек етіп жазды </w:t>
      </w:r>
    </w:p>
    <w:p>
      <w:pPr>
        <w:pStyle w:val="TextBodyIndent"/>
        <w:spacing w:before="0" w:after="0"/>
        <w:ind w:left="0" w:firstLine="567"/>
        <w:jc w:val="both"/>
        <w:rPr>
          <w:lang w:val="kk-KZ"/>
        </w:rPr>
      </w:pPr>
      <w:r>
        <w:rPr>
          <w:lang w:val="kk-KZ"/>
        </w:rPr>
        <w:t>Бұл кезеңнің басты ерекшелігі сонда ХХ ғасырдың 50 жылдарынан басталған ғылыми зерттеу жұмыстары барысында Жетісудың көне тарихының көптеген қалтарыс тұстары ашылып, сақ дәуірі ескерткіштерін зерттеудің өлшеуші үлгісі іспеттес ескерткіштердің тізбесі ғылыми айналымға енгізілді. Әсіресе, “Есік” қорғанынан Алтын адамның табылуы еліміздің тарихында әлемдік маңызы бар оқиға болды. Бұл қорғаннан табылған жәдігерлер сақтардың мәдениетін, өнерін, шаруашылығын т.б. факторларды зерттеуде басты құрал болып табылды. К. А. Ақышевтың Жетісудың ерте темір дәуірі мәдениетін зерттеуге қосқан үлесі өз алдына маңызды мәселе болып табылатыны осыдан анық көрінсе керек. Ал келесі бір үлкен еңбегінде сақ тайпаларының дүниетанымы, рухани мәдениеті мен әскери теократиялық идеологиясын жоғары дәрәжеде сипаттап берді.</w:t>
      </w:r>
    </w:p>
    <w:p>
      <w:pPr>
        <w:pStyle w:val="TextBodyIndent"/>
        <w:spacing w:before="0" w:after="0"/>
        <w:ind w:left="0" w:firstLine="567"/>
        <w:jc w:val="both"/>
        <w:rPr>
          <w:lang w:val="kk-KZ"/>
        </w:rPr>
      </w:pPr>
      <w:r>
        <w:rPr>
          <w:lang w:val="kk-KZ"/>
        </w:rPr>
        <w:t xml:space="preserve">Тәуелсіздік алғаннан кейінгі жылдардағы зерттеулерді үшінші кезеңге жатқызамыз. Мұнда атап өтерлік басты мәселе тарихымыздың ұлттық мүдде тұрғысынан жазылуында. Сонымен қатар зерттеу жұмыстары барысында жаңа технологиялар енгізіліп, ғылыми жұмыстардың маңыздылығы анық сезілді, яғни, ұлттық менталитеімізге сай зерттеу жұмыстары жүргізіле бастады. Жалпы өткен он жылдық көлемінде бұрын үстірт зерттелген бірқатар археологиялық нысандарда ғылыми зерттеу жұмыстарын К. М. Байпақов, Б. Н. Нұрмұхамбетов, Ф. П. Григорьев, Ю. А. Мотов, З. С. Самашев сынды т.б. ғалымдар жалғастыруда. Олардаң арасында аса танымал- Есік, Алматы, Талғар, Новоалексеевка, Қоғалы, Боралдай, Ұлжан, Түрген, Шелек, Кеген, Жеті- төбе, Үштөбе, Берікқара қорымдары белгілі болып отыр. </w:t>
      </w:r>
    </w:p>
    <w:p>
      <w:pPr>
        <w:pStyle w:val="TextBodyIndent"/>
        <w:spacing w:before="0" w:after="0"/>
        <w:ind w:left="0" w:firstLine="567"/>
        <w:jc w:val="both"/>
        <w:rPr>
          <w:lang w:val="kk-KZ"/>
        </w:rPr>
      </w:pPr>
      <w:r>
        <w:rPr>
          <w:lang w:val="kk-KZ"/>
        </w:rPr>
        <w:t xml:space="preserve">Жетісу өлкесінің сақ мәдениетін хронологиялық кезеңдемелерге бөлу мәселесінде ерте сақ кезеңіне жататын ескерткіштерін әлі де түпкілікті зерттеу қажеттілігі туындап отыр. Атап айтқанда, Қарғалы І және Алтынемел ІІ, Жуантөбе қорымдарының б.з.б. VІІІ- VІІ ғғ. сипатталып, қола ғасырынан сақ дәуіріне ұласатын өтпелі кезеңге жататындығын әлі де нақтылай түсіп, сол сияқты Біже, Жалаулы көмбелерінін жәдігерлерді ғылыми тұрғыдан өз орнын анықтау қажет. Сол сияқты кездейсоқ олжалар мен көмбелерден табылған қола қазандар, құрбандық ыдыстары және шырағдандар жинағының тек фотоальбом беттерінде жарық көргенін ескерсек, бұл жәдігерлердің ғылыми сараптамасын алмағанын көрсетеді. </w:t>
      </w:r>
    </w:p>
    <w:p>
      <w:pPr>
        <w:pStyle w:val="TextBodyIndent"/>
        <w:spacing w:before="0" w:after="0"/>
        <w:ind w:left="0" w:firstLine="567"/>
        <w:jc w:val="both"/>
        <w:rPr/>
      </w:pPr>
      <w:r>
        <w:rPr>
          <w:lang w:val="kk-KZ"/>
        </w:rPr>
        <w:t xml:space="preserve">Қорытындылай келе, өлкенің археологиялық ескерткіштерінің зерттелу деңгейі, әсіресе солтүстік тұстары бұл өлкеде арнайы академиялық экспедициялар жұмыс істеп, жалпы сипаттауға тұрарлықтай материал жинақтаса да жүйесіз және көңіл қанағаттандырмайтын түрде жүргізілген. Мемлекеттік “Мәдени мұра” бағдарламасы келешекте атқарылатын  археологиялық деректердің негізінде, аймақтың көне және орта ғасырлар тарихын жүйелі зерттеудің игі бастамасына ықпал етері хақ.. </w:t>
      </w:r>
    </w:p>
    <w:p>
      <w:pPr>
        <w:pStyle w:val="Normal"/>
        <w:ind w:left="-180" w:firstLine="540"/>
        <w:jc w:val="both"/>
        <w:rPr>
          <w:b/>
          <w:b/>
          <w:lang w:val="kk-KZ"/>
        </w:rPr>
      </w:pPr>
      <w:r>
        <w:rPr>
          <w:b/>
          <w:lang w:val="kk-KZ"/>
        </w:rPr>
      </w:r>
    </w:p>
    <w:p>
      <w:pPr>
        <w:pStyle w:val="Normal"/>
        <w:ind w:left="-180" w:firstLine="540"/>
        <w:jc w:val="both"/>
        <w:rPr>
          <w:highlight w:val="cyan"/>
          <w:lang w:val="kk-KZ"/>
        </w:rPr>
      </w:pPr>
      <w:r>
        <w:rPr>
          <w:b/>
          <w:highlight w:val="cyan"/>
          <w:lang w:val="kk-KZ"/>
        </w:rPr>
        <w:t>3 тақырып.  Ерте темiр дәуiрiн кезеңдеу мәселелерi</w:t>
      </w:r>
    </w:p>
    <w:p>
      <w:pPr>
        <w:pStyle w:val="Normal"/>
        <w:ind w:firstLine="540"/>
        <w:jc w:val="both"/>
        <w:rPr/>
      </w:pPr>
      <w:r>
        <w:rPr>
          <w:lang w:val="kk-KZ"/>
        </w:rPr>
        <w:t xml:space="preserve">М.П. Грязнов 1939 жылы Алтайдың ерте көшпелілер дәуірін үш қорымдар хронологиясы бойынша: майемер (ж.с.д. VII-V ғасырлар), пазырық (ж.с.д. V-III ғасырлар) және шибе (ж.с.д. II ғасырлар) деп бөлсе, ал 1956 жылы Алтайдағы большереченск материалдарын есепке ала отырып майемер кезеңін ж.с.д. VII-VI ғасырлар деп қысқартты. Тывадағы 1971-1974 жылдары Аржан қорғанындағы қазбадан кейін хронология мен кезеңдеу сұрақтарын шешуге жаңаша көзқараспен қарады. М.П. Грязнов 1978 жылы Алтайда майемерліктерден бұрын өмір сүрген Тывадағы Аржан ескерткішімен қатар өмір сүрген ерекше күрту кезеңін (ж.с.д. VIII-VII ғасырлар) бөлек көрсетті [246]. Ал 1979 жылы  ж.с.д. VIII-III ғасырлар скиф мәдениетінің біріңғай даму үрдісін үш фазаға бөлді: аржан-черногоров (ж.с.д. VIII-VII ғасырлар), майемер-келермес (ж.с.д. VII-V ғасырлар) және пазырық-чертомлык (ж.с.д. V-III ғасырлар). Әрбір фаза өзіне тән қару-жарақ бұйымдары, ат әбзелдері және аң стилімен айқындалады. </w:t>
      </w:r>
    </w:p>
    <w:p>
      <w:pPr>
        <w:pStyle w:val="Normal"/>
        <w:ind w:firstLine="540"/>
        <w:jc w:val="both"/>
        <w:rPr>
          <w:lang w:val="kk-KZ"/>
        </w:rPr>
      </w:pPr>
      <w:r>
        <w:rPr>
          <w:lang w:val="kk-KZ"/>
        </w:rPr>
        <w:t xml:space="preserve">Ерте темір дәуіріндегі көшпелілер мәдениетін М.П. Грязнов жерлеу ғұрпы мен ақыреттік заттары негізінде күрту (ж.с.д. VIII-VII ғасырлар), майемер (ж.с.д. VII-VI ғасырлар), пазырық (ж.с.д. V-III ғасырлар)  және шибе (ж.с.д. II ғасырлар – ж.с. I ғасырлар) деп төрт кезеңге бөлді. Ғалымның бірінші және екінші кезеңдерді бөліп көрсетуіне, сондай-ақ шибе кезеңін өз алдына көрсетуімен біраз зерттеушілер келіспеді. Алайда бұл зерттеушілер де белгілі бір тоқтамға келе алмады. Осы мәселе жөнінде кезінде С.В. Киселев майемер мәдениетін ерте скиф мәдениетінің біріңғай даму үрдісін үш фазаға бөлді: аржан-черногоров (ж.с.д. VII-VI ғасырлар) және кейінгі (ж.с.д. V-IV ғасырлар) деп бөлген. Ал  ж.с.д. III-I ғасырлар ғұн-сармат уақыты деп белгілеп, пазырық дәуірін сонда кіргізген. </w:t>
      </w:r>
    </w:p>
    <w:p>
      <w:pPr>
        <w:pStyle w:val="Normal"/>
        <w:ind w:firstLine="540"/>
        <w:jc w:val="both"/>
        <w:rPr>
          <w:lang w:val="kk-KZ"/>
        </w:rPr>
      </w:pPr>
      <w:r>
        <w:rPr>
          <w:lang w:val="kk-KZ"/>
        </w:rPr>
        <w:t>Ал С.И. Руденко болса скиф уақыты деп көрсетіп  (ж.с.д. VII-VI ғасырлар) ешқандай кезеңдерге бөлмеді және скиф тайпалары Алтайды бұған дейін мекендеуші тұрғындарымен ешқандай байланысы жоқ деп пайымдады. Ғалымның пікірінше ж.с.д. VIII-VII ғасырлар Зайсан қазан шұңқырындағы Ертістің жоғарғы ағысы, немесе Тарбағатай бөктерін мекендеген тайпалардың бір бөлігі Таулы Алтайға келіп жергілікті халыққа сіңісіп кеткен деген болжам айтады. Алтайдың ерте темір дәуірін кезеңдеу мәселесіне өзіндік ой айтқан ғалымдардың бірі – А.С. Суразаков. Алтайдағы ерте көшпелілер мәдениетін  ж.с.д. VI-II ғасырлар деп үш хронологиялық топқа бөле келіп, Солтүстік-Батыс Моңғолия, Тыва, Шығыс Қазақстан және Таулы Алтай ескерткіштерін біріктіре келіп саян-таулыалтай мәдени-тарихи қауымдастығына жатқызады. Алтайдың ерте көшпелілер мәдениетінің қалыптасуына А.С. Суразаковтың пікірінше керексур мәдениеті тайпалары мен монгун-тайга мәдени қауымдастығы өз әсерін тигізген.</w:t>
      </w:r>
    </w:p>
    <w:p>
      <w:pPr>
        <w:pStyle w:val="Normal"/>
        <w:ind w:firstLine="540"/>
        <w:jc w:val="both"/>
        <w:rPr>
          <w:lang w:val="kk-KZ"/>
        </w:rPr>
      </w:pPr>
      <w:r>
        <w:rPr>
          <w:lang w:val="kk-KZ"/>
        </w:rPr>
        <w:t xml:space="preserve">В.А. Могильников болса ерте скиф уақытын ерекше майемер мәдениеті дей келе күрту (ж.с.д. VIII-VII ғасырлар) және майемер (ж.с.д. VII-VI ғасырлар) деп екі кезеңге бөледі. Алтай ескерткіштерін Л.С. Марсадолов майемер (ж.с.д. VIII-VII ғасырлар, мүмкін ж.с.д. VI ғасырлар алғашқы ширегі) кезеңіне жататын екі ескерткіштер тобы (ұзыннан сұлай жатқызылған және бүктетілген) және пазырық кезеңі (ж.с.д. VI-IV ғасырлар) деп екіге бөледі.        </w:t>
      </w:r>
    </w:p>
    <w:p>
      <w:pPr>
        <w:pStyle w:val="Normal"/>
        <w:ind w:firstLine="540"/>
        <w:jc w:val="both"/>
        <w:rPr/>
      </w:pPr>
      <w:r>
        <w:rPr>
          <w:lang w:val="kk-KZ"/>
        </w:rPr>
        <w:t>С.С. Черников ерте көшпелілер дәуірінің хронологиясының бастауы ретінде ж.с.д. VIII ғасырларды көрсетеді. 1</w:t>
      </w:r>
      <w:r>
        <w:rPr>
          <w:b/>
          <w:lang w:val="kk-KZ"/>
        </w:rPr>
        <w:t xml:space="preserve">) </w:t>
      </w:r>
      <w:r>
        <w:rPr>
          <w:lang w:val="kk-KZ"/>
        </w:rPr>
        <w:t>ж.с.д. VIII-VII ғасырлар – майемер типіндегі ескерткіштер (Славянка, 19 қорған; Юпитер, 1 қорған; Қанай, 7 қорған және т.б.); 2) ж.с.д. VI-IV ғасырлар – пазырық типіндегі ескерткіштер (Мало-Красноярка, Қызыл ту, 2,4 қорғандар және т.б.); 3) ж.с.д. III-I ғасырлар – құлажорға мәдениеті ескерткіштері.</w:t>
      </w:r>
    </w:p>
    <w:p>
      <w:pPr>
        <w:pStyle w:val="Normal"/>
        <w:ind w:firstLine="540"/>
        <w:jc w:val="both"/>
        <w:rPr>
          <w:lang w:val="kk-KZ"/>
        </w:rPr>
      </w:pPr>
      <w:r>
        <w:rPr>
          <w:lang w:val="kk-KZ"/>
        </w:rPr>
        <w:t>Құлажорға мәдениетін С.С.Черников тағы да, үш кезеңге бөліп қарастырған. Осы мәселелер С.С.Черниковтың ең соңғы 1975 жылғы «К вопросу о хронологических периодах в эпоху ранних кочевников» атты еңбегіне кірген. Мұнда ол зерттелген археологиялық материалдарға қарап нақты екі екі хронологиялық кезеңге бөлді:</w:t>
      </w:r>
    </w:p>
    <w:p>
      <w:pPr>
        <w:pStyle w:val="Normal"/>
        <w:ind w:firstLine="540"/>
        <w:jc w:val="both"/>
        <w:rPr/>
      </w:pPr>
      <w:r>
        <w:rPr>
          <w:lang w:val="kk-KZ"/>
        </w:rPr>
        <w:t>1) ж.с.д. VII-ІV ғасырлар және</w:t>
      </w:r>
      <w:r>
        <w:rPr>
          <w:b/>
          <w:lang w:val="kk-KZ"/>
        </w:rPr>
        <w:t xml:space="preserve"> </w:t>
      </w:r>
      <w:r>
        <w:rPr>
          <w:lang w:val="kk-KZ"/>
        </w:rPr>
        <w:t xml:space="preserve">2) ж.с.д ІІІ ғасырлар – ж.с. І ғасырлары. С.С. Черников Шығыс Қазақстанның ерте темір дәуіріндегі бірінші кезеңді сипаттау үшін Шілікті қорғандары, екінші кезең үшін Усть-Бөкен материалдарын негізге алған.Алғашқы ж.с.д. VIIІ ғасырларды алып тастап Құлажорға кезеңінің мерзімделу аясын кеңейтті. </w:t>
      </w:r>
    </w:p>
    <w:p>
      <w:pPr>
        <w:pStyle w:val="Normal"/>
        <w:ind w:firstLine="540"/>
        <w:jc w:val="both"/>
        <w:rPr/>
      </w:pPr>
      <w:r>
        <w:rPr>
          <w:lang w:val="kk-KZ"/>
        </w:rPr>
        <w:t xml:space="preserve">Шығыс Қазақстандағы ерте көшпелілер туралы соңғы мәліметті Қазақ ССР тарихының 1 томының жеке бөлімінде берген М.Қ. Қадырбаев аталмыш өлкенің басқа аймақтарға қарағанда өзіндік далалық ерекшелігіне назар аударады. Сондай-ақ солтүстік таулы аймақтарда көршілес Алтайлық тайпалардың ықпалы болғанын және оңтүстіктегілердің Жетісу ерте көшпелілердің ықпалында болғанын көрсетеді. Осыған қарамастан Шығыс Қазақстан көшпелілерінің мәдениеті дамуы толық сипатталған. М.Қ. Қадырбаев «Қазақ ССР тарихында» алғашқы екі кезеңі </w:t>
      </w:r>
      <w:r>
        <w:rPr>
          <w:b/>
          <w:lang w:val="kk-KZ"/>
        </w:rPr>
        <w:t xml:space="preserve">– </w:t>
      </w:r>
      <w:r>
        <w:rPr>
          <w:lang w:val="kk-KZ"/>
        </w:rPr>
        <w:t xml:space="preserve">Майемер ж.с.д. VII-VI ғасырлар және Берел (немесе Пазырық) ж.с.д. V-IV ғасырлар негізінен Алтайлық материалдар негізінде тұжырымдалған. М.Қ. Қыдырбаевтың еңбегі аймақтағы ерте көшпелілердің мәдениетінің даму кезеңдері туралы жалпылама түсінік береді, қайта ескерткіштердің барлығын қамтымайды. С.С. Черников пен М.Қ. Қадырбаевтың кезеңдеулері сәйкес келеді, тек сәл айырмашылығы кездеседі (кесте К.1, қосымша К). Соңғысында Шығыс Қазақстан мен Алтай ескерткіштері ұқсастығы байқалады. </w:t>
      </w:r>
    </w:p>
    <w:p>
      <w:pPr>
        <w:pStyle w:val="Normal"/>
        <w:ind w:firstLine="540"/>
        <w:jc w:val="both"/>
        <w:rPr>
          <w:lang w:val="kk-KZ"/>
        </w:rPr>
      </w:pPr>
      <w:r>
        <w:rPr>
          <w:lang w:val="kk-KZ"/>
        </w:rPr>
        <w:t xml:space="preserve">Н.А. Боковенко мен Ю.А. Заднепровский бар кезеңдеулерді, сондай-ақ жаңа археологиялық материалдарды, жерлеу рәсімдерді, қорған конструкциялары мен заттық комплекстерді ескере отырып, негізгі үш кезеңге бөліп қарастырады.  </w:t>
      </w:r>
    </w:p>
    <w:p>
      <w:pPr>
        <w:pStyle w:val="Normal"/>
        <w:ind w:firstLine="540"/>
        <w:jc w:val="both"/>
        <w:rPr/>
      </w:pPr>
      <w:r>
        <w:rPr>
          <w:lang w:val="kk-KZ"/>
        </w:rPr>
        <w:t>1-кезең – бастапқы кезең (Зевакино, Шілікті) ж.с.д.</w:t>
      </w:r>
      <w:r>
        <w:rPr>
          <w:b/>
          <w:lang w:val="kk-KZ"/>
        </w:rPr>
        <w:t xml:space="preserve"> </w:t>
      </w:r>
      <w:r>
        <w:rPr>
          <w:lang w:val="kk-KZ"/>
        </w:rPr>
        <w:t>VIII-VI ғасырлармен кезеңделеді. Мүмкін, оның «көне» кезеңі ж.с.д.</w:t>
      </w:r>
      <w:r>
        <w:rPr>
          <w:b/>
          <w:lang w:val="kk-KZ"/>
        </w:rPr>
        <w:t xml:space="preserve"> </w:t>
      </w:r>
      <w:r>
        <w:rPr>
          <w:lang w:val="kk-KZ"/>
        </w:rPr>
        <w:t>IX ғасырларға дейін игеріліп, бұнда ерте көшпелілердің Алтайдың синхронды комплексінің Курту ІІ типі негізге алынған. Скиф ескерткіштерін сондай  ерте дәуірге жатқызу көрші территориялардан жиналған материалдарға анализ жасауға негізделеді. Зевакино немесе Измайловка комплекстерін (ж.с.д.</w:t>
      </w:r>
      <w:r>
        <w:rPr>
          <w:b/>
          <w:lang w:val="kk-KZ"/>
        </w:rPr>
        <w:t xml:space="preserve"> </w:t>
      </w:r>
      <w:r>
        <w:rPr>
          <w:lang w:val="kk-KZ"/>
        </w:rPr>
        <w:t>VIII-VII ғасырлар) зерттеу арқылы және олардың бір бөлігіне жасалған типологиялық саралау, дендрохронологиялық әдістер, радиокөміртекті сараптау арқылы одан да ерте кезеңге жатқызады. Археолог ғалымдар арасында мәйемер кезеңі мерзімін біреулері тым ерте кезеңге апарса, біреулері бұрыннан келе жатқан мерзімде қалдырса, ал баз біреулері жасартуға тырысады. Алайда соңғы жылдары еліміздегі қазылған Майемер 2, № 3 қорған (З.С. Самашев) Шілікті 3, №1 қорған (Ә.Т. Төлеубаев) ескерткіштері ж.с.д.</w:t>
      </w:r>
      <w:r>
        <w:rPr>
          <w:b/>
          <w:lang w:val="kk-KZ"/>
        </w:rPr>
        <w:t xml:space="preserve"> </w:t>
      </w:r>
      <w:r>
        <w:rPr>
          <w:lang w:val="kk-KZ"/>
        </w:rPr>
        <w:t xml:space="preserve">ІХ-VІІІ ғасырларға жататындықтан (радиокөміртектік сараптама бойыншыа) майемер кезеңінінің уақытын арырақ жылжытып ж.с.д. ІХ ғасырлардың соңынан бастауға толықтай негіз бар деп ойлаймын. Бұл ескерткіштердің уақыты бір болғанымен жерлеу салтында, қорған құрылысында (біреуінде көрдәліз бар, біреуінде жоқ) айтарлықтай айырмашылықтың болуы мұнда әртүрлі этникалық топтардың қатар өмір сүргендігін көрсетеді. </w:t>
      </w:r>
    </w:p>
    <w:p>
      <w:pPr>
        <w:pStyle w:val="Normal"/>
        <w:ind w:firstLine="540"/>
        <w:jc w:val="both"/>
        <w:rPr/>
      </w:pPr>
      <w:r>
        <w:rPr>
          <w:lang w:val="kk-KZ"/>
        </w:rPr>
        <w:t>2-кезең – орташа (бөкен) ж.с.д. VI-IV ғасырлаға жатқызылады. Ол Алтай мен Пазырық дәуірі материалдарына негізделген. Шығыс Қазақстанда ж.с.д.</w:t>
      </w:r>
      <w:r>
        <w:rPr>
          <w:b/>
          <w:lang w:val="kk-KZ"/>
        </w:rPr>
        <w:t xml:space="preserve"> </w:t>
      </w:r>
      <w:r>
        <w:rPr>
          <w:lang w:val="kk-KZ"/>
        </w:rPr>
        <w:t xml:space="preserve">VІ ғасырдың басында пазырық (берел) мәдениетінде бұған дейінгі майемер археологиялық кезеңімен салыстырғанда күрт, әрі ойламаған айтарлықтай өзгерістер болды. Берел кезеңінің соңында қоланы жаппай темір ығыстырды. </w:t>
      </w:r>
    </w:p>
    <w:p>
      <w:pPr>
        <w:pStyle w:val="Normal"/>
        <w:ind w:firstLine="540"/>
        <w:jc w:val="both"/>
        <w:rPr/>
      </w:pPr>
      <w:r>
        <w:rPr>
          <w:lang w:val="kk-KZ"/>
        </w:rPr>
        <w:t xml:space="preserve">3-кезең – кейінгі (Құлажорға) </w:t>
      </w:r>
      <w:r>
        <w:rPr>
          <w:b/>
          <w:lang w:val="kk-KZ"/>
        </w:rPr>
        <w:t xml:space="preserve">– </w:t>
      </w:r>
      <w:r>
        <w:rPr>
          <w:lang w:val="kk-KZ"/>
        </w:rPr>
        <w:t>ж.с.д. ІІІ-І ғасырға жатады. Ж.с.д. ІІІ ғасырларда әлі толық шешімін таппаған өзгерістер көріне бастады. Алғашқы көшпелі бейнесіндегі мемлекеттер пайда болды. Бұлар Орталық Азиядағы – ғұндар, Жетісудағы – үйсіндер, Қырымдағы – скифтер еді. Бұл кезеңде бай алтын қорғандар жоқ еді, басшының мұрагерлері ата-анасын қарапайым заттармен көмуге бел буса керек. Темір қоланы біржола ығыстырып шығарды. «Аң стилі» де біртіндеп жойыла береді. Ж.с.д.</w:t>
      </w:r>
      <w:r>
        <w:rPr>
          <w:b/>
          <w:lang w:val="kk-KZ"/>
        </w:rPr>
        <w:t xml:space="preserve"> </w:t>
      </w:r>
      <w:r>
        <w:rPr>
          <w:lang w:val="kk-KZ"/>
        </w:rPr>
        <w:t xml:space="preserve">ІІІ ғасырларда Ертістің жоғарғы жағын көшпелі тайпалар мекендеген, жазба деректерде олар – угэ деп аталады, ал солтүстікке қарай – динлиндер мекендеген. Угэ қорғандары Құлажорға, Славянка т.б. ескерткіштерден табылған. Олар аса үлкен болмады, әрі темір пышақтар, құмыралар, әшекейлер сынды ақыреттік заттары жұпыны еді. Өлген кісінің қасына жылқысын қоса көміп, құмыраға қымыз құйып қойса керек. Угэ мәдениеті үйсіндерге жақын. Олардың еуропалық келбеттеріне моңғолоидтық раса белгілері араласа бастайды. Ж.с.д. І ғасырда Угэ мен динлин жеріне ғұн басшысы (шаньюйі) Чжи-Чжи басып кіреді. Оларды басып алып, әскерін өзіне қосып, оңтүстік батысқа қарай үйсіндермен соғысуға аттанады. Бұл жорықта ол қаза табады. Угэ Шығыс Қазақстанды түгел билемеген еді. Қазбаларға қарағанда, этнографиялық жағынан өзгеше тайпалар болғанын көреміз. Олар Бұқтарма мен Шыңғыстауды мекендеген. Қолда бар материалдарға қарағанда осы уақытта сақтар мен аримаспылардың берік одағы ыдырай бастаған еді. </w:t>
      </w:r>
    </w:p>
    <w:p>
      <w:pPr>
        <w:pStyle w:val="Normal"/>
        <w:ind w:firstLine="540"/>
        <w:jc w:val="both"/>
        <w:rPr/>
      </w:pPr>
      <w:r>
        <w:rPr>
          <w:lang w:val="kk-KZ"/>
        </w:rPr>
        <w:t>Қазақ Алтайындағы С.С. Сорокин зерттеген Бұқтырма өзенінің жоғарғы ағысындағы ж.с.д.</w:t>
      </w:r>
      <w:r>
        <w:rPr>
          <w:b/>
          <w:lang w:val="kk-KZ"/>
        </w:rPr>
        <w:t xml:space="preserve"> </w:t>
      </w:r>
      <w:r>
        <w:rPr>
          <w:lang w:val="kk-KZ"/>
        </w:rPr>
        <w:t>ІX ғасырмен мерзімделетін Күрту ІІ ескерткішін Ресей археологтары Таулы Алтайдағы зерттелінген материалдар негізінде бийке мәдениетіне жататындығын жан-жақты талдаулар негізінде дәлелдеген. Аржан – майемер уақытына жататын бийке мәдениетін даму сатысына қарай күрту (ж.с.д.</w:t>
      </w:r>
      <w:r>
        <w:rPr>
          <w:b/>
          <w:lang w:val="kk-KZ"/>
        </w:rPr>
        <w:t xml:space="preserve"> </w:t>
      </w:r>
      <w:r>
        <w:rPr>
          <w:lang w:val="kk-KZ"/>
        </w:rPr>
        <w:t>ІX ғасырдың соңы – ж.с.д. VIII</w:t>
      </w:r>
      <w:r>
        <w:rPr>
          <w:b/>
          <w:lang w:val="kk-KZ"/>
        </w:rPr>
        <w:t xml:space="preserve"> </w:t>
      </w:r>
      <w:r>
        <w:rPr>
          <w:lang w:val="kk-KZ"/>
        </w:rPr>
        <w:t>ғасырдың алғашқы жартысы), семисарт (ж.с.д. VIII ғасырдың екінші жартысы – ж.с.д. VII ғасырдың бірінші жартысы), бойтыгем (ж.с.д. ғасырдың екінші жартысы VII – ж.с.д. VI ғасырдың 2-3 ширегі) кезеңдеріне бөлінеді. Бұл кезеңдеулердің мерзімделуі радиокөміртектік сараптамамен нақтыланған. Оңтүстік, Батыс және Орталық Алтайдағы күрту кезеңінің ескерткіштеріне ірі малта тастардан айналдыра шеңберлей қоршау тұрғызып, таяз қабір шұңқырда мәйіттің басын солтүстік батысқа бағыттап оң жақ жанымен бүктете, жылқымен, я болмаса жылқысыз жерлеу тән. Жылқы адам мәйітімен жапсарлас жеке шұңқырға қойылатын болған.</w:t>
      </w:r>
    </w:p>
    <w:p>
      <w:pPr>
        <w:pStyle w:val="Normal"/>
        <w:ind w:firstLine="540"/>
        <w:jc w:val="both"/>
        <w:rPr>
          <w:lang w:val="kk-KZ"/>
        </w:rPr>
      </w:pPr>
      <w:r>
        <w:rPr>
          <w:lang w:val="kk-KZ"/>
        </w:rPr>
        <w:t>Алтайдағы скиф-сақ типіндегі алғашқы ескерткіштерді (Майемер мәдениеті; Күрту) Д.Г. Савинов Батыс Чжоу мемлекетінің Орталық Азиялық көшпелі тайпаларының қысымынан құлауымен, Моңғолиядағы керексур мәдениетінің құлдырауымен түсіндіреді.</w:t>
      </w:r>
    </w:p>
    <w:p>
      <w:pPr>
        <w:pStyle w:val="Normal"/>
        <w:ind w:firstLine="540"/>
        <w:jc w:val="both"/>
        <w:rPr>
          <w:caps/>
          <w:lang w:val="kk-KZ"/>
        </w:rPr>
      </w:pPr>
      <w:r>
        <w:rPr>
          <w:lang w:val="kk-KZ"/>
        </w:rPr>
        <w:t>Қазіргі таңда Шығыс Қазақстанмен көршілес Таулы Алтайдың скиф дәуірін Ресей ғалымдары екі кезеңге бөліп қарастырады: «ерте скиф», «скиф» немесе «пазырық». Бұл кезеңдердің хронологиялық шеңбері және кезеңдері туралы пікірлердің әртүрлілігіне қарамастан негізінен ерте скиф уақыты ж.с.д.</w:t>
      </w:r>
      <w:r>
        <w:rPr>
          <w:b/>
          <w:lang w:val="kk-KZ"/>
        </w:rPr>
        <w:t xml:space="preserve"> </w:t>
      </w:r>
      <w:r>
        <w:rPr>
          <w:lang w:val="kk-KZ"/>
        </w:rPr>
        <w:t>IX–VIII</w:t>
      </w:r>
      <w:r>
        <w:rPr>
          <w:b/>
          <w:lang w:val="kk-KZ"/>
        </w:rPr>
        <w:t xml:space="preserve"> </w:t>
      </w:r>
      <w:r>
        <w:rPr>
          <w:lang w:val="kk-KZ"/>
        </w:rPr>
        <w:t>ғасырлардан ж.с.д.</w:t>
      </w:r>
      <w:r>
        <w:rPr>
          <w:b/>
          <w:lang w:val="kk-KZ"/>
        </w:rPr>
        <w:t xml:space="preserve"> </w:t>
      </w:r>
      <w:r>
        <w:rPr>
          <w:lang w:val="kk-KZ"/>
        </w:rPr>
        <w:t>VI ғасырлар, ал скиф немесе пазырық уақыты ж.с.д.</w:t>
      </w:r>
      <w:r>
        <w:rPr>
          <w:b/>
          <w:lang w:val="kk-KZ"/>
        </w:rPr>
        <w:t xml:space="preserve"> </w:t>
      </w:r>
      <w:r>
        <w:rPr>
          <w:lang w:val="kk-KZ"/>
        </w:rPr>
        <w:t>VI – V</w:t>
      </w:r>
      <w:r>
        <w:rPr>
          <w:b/>
          <w:lang w:val="kk-KZ"/>
        </w:rPr>
        <w:t xml:space="preserve"> </w:t>
      </w:r>
      <w:r>
        <w:rPr>
          <w:lang w:val="kk-KZ"/>
        </w:rPr>
        <w:t>ғасырларынан ж.с.д.</w:t>
      </w:r>
      <w:r>
        <w:rPr>
          <w:b/>
          <w:lang w:val="kk-KZ"/>
        </w:rPr>
        <w:t xml:space="preserve"> </w:t>
      </w:r>
      <w:r>
        <w:rPr>
          <w:lang w:val="kk-KZ"/>
        </w:rPr>
        <w:t>III–I</w:t>
      </w:r>
      <w:r>
        <w:rPr>
          <w:b/>
          <w:lang w:val="kk-KZ"/>
        </w:rPr>
        <w:t xml:space="preserve"> </w:t>
      </w:r>
      <w:r>
        <w:rPr>
          <w:lang w:val="kk-KZ"/>
        </w:rPr>
        <w:t>ғасырларымен мерзімделеді. Таулы Алтайдың скиф кезеңінің қорғандары туралы қалыптасқан көзқарас бойынша 1) тек пазырық археологиялық мәдениетіне жатады  2) пазырық мәдениеті және қара-қоба «топтарына» бөлінеді.</w:t>
      </w:r>
    </w:p>
    <w:p>
      <w:pPr>
        <w:pStyle w:val="Normal"/>
        <w:ind w:firstLine="540"/>
        <w:jc w:val="both"/>
        <w:rPr>
          <w:lang w:val="kk-KZ"/>
        </w:rPr>
      </w:pPr>
      <w:r>
        <w:rPr>
          <w:lang w:val="kk-KZ"/>
        </w:rPr>
        <w:t xml:space="preserve">Қытай Алтайындағы ерте темір дәуірінің ескерткіштері біз қарастырып отырған аймақтағы ескерткіштермен сыртқы құрылысы, орналасуы жағынан ұқсас, тіпті бірдей болғанымен (диссертант 2007, 2008 жылдардағығы ҚХР-ға жолсапар барысында көптеген ескерткіштерді өз көзімен көріп, мұражай материалдарымен танысқан) қазірге дейін ресми түрде өкімет тарапынан жүйелі, әрі кешенді археологиялық қазба жұмыстары жүргізілмеген. Ғылыми зерттеу ісі тек барлау, тексеріп есепке алу және кездейсоқ жағдайда табылған ескерткіштерді зерттеп-зерделеу деңгейінде ғана. </w:t>
      </w:r>
    </w:p>
    <w:p>
      <w:pPr>
        <w:pStyle w:val="Normal"/>
        <w:ind w:firstLine="540"/>
        <w:jc w:val="both"/>
        <w:rPr>
          <w:lang w:val="kk-KZ"/>
        </w:rPr>
      </w:pPr>
      <w:r>
        <w:rPr>
          <w:lang w:val="kk-KZ"/>
        </w:rPr>
        <w:t>Майемер 2 және Шілікті 3 ескерткіштері радиокөміртектік сараптама бойынша ж.с.д.</w:t>
      </w:r>
      <w:r>
        <w:rPr>
          <w:b/>
          <w:lang w:val="kk-KZ"/>
        </w:rPr>
        <w:t xml:space="preserve"> </w:t>
      </w:r>
      <w:r>
        <w:rPr>
          <w:lang w:val="kk-KZ"/>
        </w:rPr>
        <w:t>ІХ – VІІІ ғғ. жататындықтан майемер кезеңінінің уақытын арырақ жылжытып ж.с.д. ІХ ғ. соңынан бастауға толықтай негіз бар деп ойлаймыз. Сонымен солтүстік топқа жататын майемер мәдениетін ж.с.д.</w:t>
      </w:r>
      <w:r>
        <w:rPr>
          <w:b/>
          <w:lang w:val="kk-KZ"/>
        </w:rPr>
        <w:t xml:space="preserve"> </w:t>
      </w:r>
      <w:r>
        <w:rPr>
          <w:lang w:val="kk-KZ"/>
        </w:rPr>
        <w:t>IX ғ. аяғы – ж.с.д.</w:t>
      </w:r>
      <w:r>
        <w:rPr>
          <w:b/>
          <w:lang w:val="kk-KZ"/>
        </w:rPr>
        <w:t xml:space="preserve"> </w:t>
      </w:r>
      <w:r>
        <w:rPr>
          <w:lang w:val="kk-KZ"/>
        </w:rPr>
        <w:t xml:space="preserve">VI ғғ., </w:t>
      </w:r>
      <w:r>
        <w:rPr>
          <w:spacing w:val="10"/>
          <w:lang w:val="kk-KZ"/>
        </w:rPr>
        <w:t xml:space="preserve">пазырық мәдениетінің берел кезеңін </w:t>
      </w:r>
      <w:r>
        <w:rPr>
          <w:lang w:val="kk-KZ"/>
        </w:rPr>
        <w:t>ж.с.д.</w:t>
      </w:r>
      <w:r>
        <w:rPr>
          <w:b/>
          <w:lang w:val="kk-KZ"/>
        </w:rPr>
        <w:t xml:space="preserve"> </w:t>
      </w:r>
      <w:r>
        <w:rPr>
          <w:lang w:val="kk-KZ"/>
        </w:rPr>
        <w:t xml:space="preserve">VI ғ. аяғы–ж.с.д. IV ғғ., ал </w:t>
      </w:r>
      <w:r>
        <w:rPr>
          <w:spacing w:val="10"/>
          <w:lang w:val="kk-KZ"/>
        </w:rPr>
        <w:t xml:space="preserve">құлажорға мәдениетін </w:t>
      </w:r>
      <w:r>
        <w:rPr>
          <w:lang w:val="kk-KZ"/>
        </w:rPr>
        <w:t>ж.с.д.</w:t>
      </w:r>
      <w:r>
        <w:rPr>
          <w:b/>
          <w:lang w:val="kk-KZ"/>
        </w:rPr>
        <w:t xml:space="preserve"> </w:t>
      </w:r>
      <w:r>
        <w:rPr>
          <w:lang w:val="kk-KZ"/>
        </w:rPr>
        <w:t>IV ғ. – ж.с. ІІ ғғ. және ж.с.д.</w:t>
      </w:r>
      <w:r>
        <w:rPr>
          <w:b/>
          <w:lang w:val="kk-KZ"/>
        </w:rPr>
        <w:t xml:space="preserve"> </w:t>
      </w:r>
      <w:r>
        <w:rPr>
          <w:lang w:val="kk-KZ"/>
        </w:rPr>
        <w:t xml:space="preserve">ІІ ғ. – ж.с. І ғ. деп мерзімдеп екіге бөлдік. Оңтүстік топ аумағында орналасқан ерте сақ уақытына жататын </w:t>
      </w:r>
      <w:r>
        <w:rPr>
          <w:color w:val="000000"/>
          <w:lang w:val="kk-KZ"/>
        </w:rPr>
        <w:t>ұқсас</w:t>
      </w:r>
      <w:r>
        <w:rPr>
          <w:lang w:val="kk-KZ"/>
        </w:rPr>
        <w:t xml:space="preserve"> археологиялық ескерткіштерді </w:t>
      </w:r>
      <w:r>
        <w:rPr>
          <w:color w:val="000000"/>
          <w:lang w:val="kk-KZ"/>
        </w:rPr>
        <w:t>жерлеу ғұрпына, ақыреттік заттарына, жерлеу-ғұрыптық кешендер құрылысына қарап, ескерткіштердің нақтылы бір территорияны алып жатуына байланысты «шілікті археологиялық мәдениеті» деп жаңаша бөліп</w:t>
      </w:r>
      <w:r>
        <w:rPr>
          <w:lang w:val="kk-KZ"/>
        </w:rPr>
        <w:t xml:space="preserve"> ж.с.д.</w:t>
      </w:r>
      <w:r>
        <w:rPr>
          <w:b/>
          <w:lang w:val="kk-KZ"/>
        </w:rPr>
        <w:t xml:space="preserve"> </w:t>
      </w:r>
      <w:r>
        <w:rPr>
          <w:lang w:val="kk-KZ"/>
        </w:rPr>
        <w:t>VIII – ж.с.д.</w:t>
      </w:r>
      <w:r>
        <w:rPr>
          <w:b/>
          <w:lang w:val="kk-KZ"/>
        </w:rPr>
        <w:t xml:space="preserve"> </w:t>
      </w:r>
      <w:r>
        <w:rPr>
          <w:lang w:val="kk-KZ"/>
        </w:rPr>
        <w:t xml:space="preserve">IV ғғ. мерзімдедік. Оңтүстік топқа жататын Тарбағатай теріскейіндегі зерттелінген қорғандар материалдары ж.с.д. III ғ. – ж.с. І ғ. белгіленіп </w:t>
      </w:r>
      <w:r>
        <w:rPr>
          <w:spacing w:val="10"/>
          <w:lang w:val="kk-KZ"/>
        </w:rPr>
        <w:t>үйсін мәдениетіне жататындығы анықталып отыр.</w:t>
      </w:r>
    </w:p>
    <w:p>
      <w:pPr>
        <w:pStyle w:val="Normal"/>
        <w:ind w:left="-180" w:firstLine="540"/>
        <w:jc w:val="both"/>
        <w:rPr>
          <w:b/>
          <w:b/>
          <w:lang w:val="kk-KZ"/>
        </w:rPr>
      </w:pPr>
      <w:r>
        <w:rPr>
          <w:b/>
          <w:lang w:val="kk-KZ"/>
        </w:rPr>
      </w:r>
    </w:p>
    <w:p>
      <w:pPr>
        <w:pStyle w:val="Normal"/>
        <w:ind w:left="-180" w:firstLine="540"/>
        <w:jc w:val="both"/>
        <w:rPr>
          <w:spacing w:val="6"/>
          <w:lang w:val="kk-KZ"/>
        </w:rPr>
      </w:pPr>
      <w:r>
        <w:rPr>
          <w:b/>
          <w:lang w:val="kk-KZ"/>
        </w:rPr>
        <w:t>4 тақырып.</w:t>
      </w:r>
      <w:r>
        <w:rPr>
          <w:b/>
          <w:spacing w:val="6"/>
          <w:lang w:val="kk-KZ"/>
        </w:rPr>
        <w:t xml:space="preserve">  </w:t>
      </w:r>
      <w:r>
        <w:rPr>
          <w:b/>
          <w:lang w:val="kk-KZ"/>
        </w:rPr>
        <w:t>Шығыс Қазақстан өңіріндегі ерте темір дәуірі</w:t>
      </w:r>
    </w:p>
    <w:p>
      <w:pPr>
        <w:pStyle w:val="Normal"/>
        <w:ind w:firstLine="567"/>
        <w:jc w:val="both"/>
        <w:rPr>
          <w:lang w:val="kk-KZ"/>
        </w:rPr>
      </w:pPr>
      <w:r>
        <w:rPr>
          <w:lang w:val="kk-KZ"/>
        </w:rPr>
        <w:t xml:space="preserve">1768-1774 жылдардағы патшалық шенеуніктер ұйымдастырған екінші академиялық экспедицияға қатысушы П.С. Паллас, И.П. Фальк, И.Г. Гмелин, Х. Барданестер де Ертістің жоғарғы ағысындағы ежелгі қорғандар туралы мәліметтерді жинақтаған болатын. Әсіресе археологтар Г.И. Спасскийдің жүргізген жұмыстары елеулі дүниелер қатарына жатқызады. Оның ішінде «Записки о Сибирских древностях» еңбегін атап өту керек. «Азиатский вестник» және «Сибирский вестник» журналдарында 1818 және 1825 жылдары ол алғаш рет Шығыс Қазақстандағы жартастағы суреттер туралы материалдарын жариялады. </w:t>
      </w:r>
    </w:p>
    <w:p>
      <w:pPr>
        <w:pStyle w:val="Normal"/>
        <w:ind w:firstLine="567"/>
        <w:jc w:val="both"/>
        <w:rPr>
          <w:lang w:val="kk-KZ"/>
        </w:rPr>
      </w:pPr>
      <w:r>
        <w:rPr>
          <w:lang w:val="kk-KZ"/>
        </w:rPr>
        <w:t xml:space="preserve">Ежелгі Шығыс Қазақстанды зерттеуде үлкен үлес қосқан ғалымдардың бірі ретінде академик В.В. Радлов саналады. Археологиялық ескерткіштерді зерттеуде шынайы ғылыми әдістерді пайдалана отырып, ол тек ежелгі Шығыс Қазақстанды ғана емес, сонымен бірге бүкіл Қазақстанды зерттеуге зор үлес қоса білді. В.В. Радлов 1862 жылы Семей, Сергиополь (Аягөз) маңында археологиялық зерттеу жұмыстарын бастаса, 1865 жылы 12 мамырдан 9 тамызға дейін Берел даласында ежелгі көшпелілердің 7 қорғанына қазба жұмысын жүргізеді. В.В. Радловтың есептерінен 1866 жылы сызба, суретсіз-ақ қорғандардың орналасуы, құрылысы, табылған заттарының қысқаша сипатталуы басылған бірнеше мақала жарық көреді. Үлкен Берел қорғанынан табылған заттар Археологиялық комиссияның сараптамасынан өткеннен кейін Мәскеудегі музейге қойылады. Қазіргі таңда одан табылған бірегей жәдігерлер Мәскеу Мемлекеттік Тарихи музейінде сақтаулы тұр. Жетінші тарауы 1865 жылғы экспедициялық зерттеулерге арналған В.В. Радловтың «Aus Sibirien» атты еңбегі 1884 жылы Лейпцигте жарық көреді. </w:t>
      </w:r>
    </w:p>
    <w:p>
      <w:pPr>
        <w:pStyle w:val="Normal"/>
        <w:ind w:firstLine="567"/>
        <w:jc w:val="both"/>
        <w:rPr>
          <w:lang w:val="kk-KZ"/>
        </w:rPr>
      </w:pPr>
      <w:r>
        <w:rPr>
          <w:lang w:val="kk-KZ"/>
        </w:rPr>
        <w:t>Орталық және Шығыс Азияны зерттеу саласындағы Орыс комитеті 1910 жылы Жоғарғы Ертіске В.И.Каменскийдің басшылығымен және А.Белосюдов пен В.Пилетичтің қатысуымен Семей облысындағы қорғандарды қазуға экспедиция жібереді, оны осы аудандарға жіберілген бірінші археологиялық экспедиция деп есептеуге болады. А.В.Адрианов 1906, 1910 және 1911жж. Семей облысы жерінде археологиялық зерттеу жұмыстарын жүргізді. Бұл жұмыстардың нәтижелері 1916 жылы Императорлық археологиялық комиссияның Хабаршысында жарияланды. Майемер жазығында, Нарым жоталарындағы Солнечный Белок түбінде, Черновая ауылынан жоғары Бұқтырма өзенінің оң жағалауында қазба жұмыстары жүргізілді. Қазан төңкерісінен кейінгі археологиялық зерттеулер Кеңес өкіметі тұсында ғана ғылыми тұрғыдан алғанда қазба әдістері сақталып, материалдарды тарихи тұрғыдан түсінуге жете көңіл бөлінді.</w:t>
      </w:r>
    </w:p>
    <w:p>
      <w:pPr>
        <w:pStyle w:val="Normal"/>
        <w:ind w:firstLine="567"/>
        <w:jc w:val="both"/>
        <w:rPr>
          <w:lang w:val="kk-KZ"/>
        </w:rPr>
      </w:pPr>
      <w:r>
        <w:rPr>
          <w:lang w:val="kk-KZ"/>
        </w:rPr>
        <w:t>Алтайдағы 1927 жылы С.И.Руденконың, 1947 жылдан бастап арасындағы үзілістерімен 1971 жылға дейінгі С.С.Черниковтың, 1959-1963жж. С.С.Сорокинннің, 1965-1974 жж. Ф.Х.Арсланованың, Ә.М.Оразбаевтың, З.С.Самашевтың және т.б. археолологиялық зерттеу жұмыстарын айтуға болады. Тарбағатайда 1989 жылдарға дейін қазба жұмыстары С.С.Черниковтың басшылығымен Шілікті және Шаған оба ескерткіштерінде ғана жүргізілді.</w:t>
      </w:r>
    </w:p>
    <w:p>
      <w:pPr>
        <w:pStyle w:val="Normal"/>
        <w:ind w:firstLine="567"/>
        <w:jc w:val="both"/>
        <w:rPr/>
      </w:pPr>
      <w:r>
        <w:rPr>
          <w:lang w:val="kk-KZ"/>
        </w:rPr>
        <w:tab/>
        <w:t>Алтай</w:t>
      </w:r>
      <w:r>
        <w:rPr>
          <w:b/>
          <w:lang w:val="kk-KZ"/>
        </w:rPr>
        <w:t xml:space="preserve"> – </w:t>
      </w:r>
      <w:r>
        <w:rPr>
          <w:lang w:val="kk-KZ"/>
        </w:rPr>
        <w:t>Тарбағатай сақ тайпалары ескерткіштерінің хронологиясы мен кезеңделуі жөнінде өзінің ұзақ жылдарғы ғұмырын арнаған С.С.Черников Шығыс Қазақстанның б.д.д.</w:t>
      </w:r>
      <w:r>
        <w:rPr>
          <w:b/>
          <w:lang w:val="kk-KZ"/>
        </w:rPr>
        <w:t xml:space="preserve"> </w:t>
      </w:r>
      <w:r>
        <w:rPr>
          <w:lang w:val="kk-KZ"/>
        </w:rPr>
        <w:t>VIII-IIIғғ. ескерткіштерін жерлеу құрылыстарына қарап солтүстік және оңтүстік деп екі топқа бөледі. Олар көршілес орналасып көптеген элементтері ортақ скиф мәдениеті түріне жатқанымен, әртүрлі территорияларды алып жатыр және өзара кейбір айтарлықтай ерекшеліктеріне қарап ажыратылады.</w:t>
      </w:r>
    </w:p>
    <w:p>
      <w:pPr>
        <w:pStyle w:val="Normal"/>
        <w:ind w:firstLine="567"/>
        <w:jc w:val="both"/>
        <w:rPr>
          <w:lang w:val="kk-KZ"/>
        </w:rPr>
      </w:pPr>
      <w:r>
        <w:rPr>
          <w:lang w:val="kk-KZ"/>
        </w:rPr>
        <w:t xml:space="preserve">Алтай, Ертіс алабы мен оның сағаларынан, Қалба жотасының солтүстік және оңтүстік баурайларынан, Шыңғыстау мен Тарбағатай беткейлерінен көптеген сақ қорымдары анықталған. Бәлкім, аримасп, және «самсұрықтар алтынын қорғаушы» тайпалар дәл осы аймақтарда мекен еткен де болар. Шығыс Қазақстан сақ тайпалары мәдениетінің дамуы майәмір (б.з.б. V-IV ғ.ғ.), құлажорға (б.з.б. III-I ғ.ғ) секілді үш даму кезеңдерін басынан кешірді. Майәмір кезеңі-Нарым өзенінің жоғарғы ағысындағы обалы қорымның аты бойынша белгіленген. Обалар іргесін белдеулей аласа тас үйінділер қоршаған. Қабір лақыттары тік бұрышты етіп қазылады да, қабырғалары ағашпен шегенделіп, бөренелермен жабылды. Обаларды қазған кезде жиегі шығыңқы және ортасында ілгегі бар қола айналар; қола ауыздық; әшекейлік бұйымдар-тоға, жануарлар белгіленген қапсырмалар табылды. </w:t>
      </w:r>
    </w:p>
    <w:p>
      <w:pPr>
        <w:pStyle w:val="Normal"/>
        <w:ind w:firstLine="567"/>
        <w:jc w:val="both"/>
        <w:rPr>
          <w:lang w:val="kk-KZ"/>
        </w:rPr>
      </w:pPr>
      <w:r>
        <w:rPr>
          <w:lang w:val="kk-KZ"/>
        </w:rPr>
        <w:t xml:space="preserve">Майәмір кезеңінің аяқ кезінде иесін атымен қоса жерлеу пайда болады. </w:t>
      </w:r>
    </w:p>
    <w:p>
      <w:pPr>
        <w:pStyle w:val="Normal"/>
        <w:ind w:firstLine="567"/>
        <w:jc w:val="both"/>
        <w:rPr>
          <w:lang w:val="kk-KZ"/>
        </w:rPr>
      </w:pPr>
      <w:r>
        <w:rPr>
          <w:lang w:val="kk-KZ"/>
        </w:rPr>
        <w:t xml:space="preserve">Зайсан көлінен оңтүстікке қарай 100 км жердегі, Монрақ пен Тарбағатай жоталары аралығындағы Шілікті алабында орналасқан сақ обалары да кеңінен танымал. Бұл алап ежелден мал шаруашылығына өте қолайлы: мұнда салыстырмалы түрде айтқанда қыс жылы, қара жамылғысы қалың емес, шөбі шүйгін әрі тау өзендері көп. Қорым алыптың ортасында орналасқан, обалары топ-топқа бөлінеді. Обалардың төрттен бірін ірі деп санауға болады, мұндай «патша» обаларының диаметрі 100 м-ге, биіктігі 8-10 метрге дейін жетеді. </w:t>
      </w:r>
    </w:p>
    <w:p>
      <w:pPr>
        <w:pStyle w:val="Normal"/>
        <w:ind w:firstLine="567"/>
        <w:jc w:val="both"/>
        <w:rPr>
          <w:lang w:val="kk-KZ"/>
        </w:rPr>
      </w:pPr>
      <w:r>
        <w:rPr>
          <w:lang w:val="kk-KZ"/>
        </w:rPr>
        <w:t xml:space="preserve">Бірінші обалар тоналған болса да, мұнда жүргізілген қазба жұмыстары б.з.б. V ғасырға жататын сақ мәдениетіне тән жерлеу ғұрыптарын анықтауға, қола садақ ұштарын, бірнеше алтын тоғаларды табуға мүмкіндік берді. Тоналғанына  қарамастан «Алтын» аталған тек бір обадан ғана өте бағалы заттар алынды. </w:t>
      </w:r>
    </w:p>
    <w:p>
      <w:pPr>
        <w:pStyle w:val="Normal"/>
        <w:ind w:firstLine="567"/>
        <w:jc w:val="both"/>
        <w:rPr>
          <w:lang w:val="kk-KZ"/>
        </w:rPr>
      </w:pPr>
      <w:r>
        <w:rPr>
          <w:lang w:val="kk-KZ"/>
        </w:rPr>
        <w:t xml:space="preserve">Берел кезеңіндегі (б.з.б. V-IV ғ.ғ.) сақ мәдениетіне келесі белгілер тән: обалар тас үйінділерден тұрады; топырақ қабатындағы шұңқырда қима-табыт орналасты; мүрделермен бірге әдейі өлтірілген жылқылар да жерленді. </w:t>
      </w:r>
    </w:p>
    <w:p>
      <w:pPr>
        <w:pStyle w:val="Normal"/>
        <w:ind w:firstLine="567"/>
        <w:jc w:val="both"/>
        <w:rPr>
          <w:lang w:val="kk-KZ"/>
        </w:rPr>
      </w:pPr>
      <w:r>
        <w:rPr>
          <w:lang w:val="kk-KZ"/>
        </w:rPr>
        <w:t xml:space="preserve">Бұқтырма өзеніндегі Үлкен Берел обасынан (диаметрі 30 м, биіктігі 5 м) тереңдігі 5-7 м молада құстардың төрт қола мүсіншесі орнатылған ағаш табыт тұрған. Шұңқырдың солтүстік жағында 16 жылқы қаңқасы жатты. Орташа және кіші көлемдегі обаларға ақсүйектер мен жауынгерлер жерленді. Берел кезеңінде бейітке қыш ыдыстар қою ғұрпы таралады. Кейбір ыдыстар қара-қошқыл сырмен боялған. Берел кезеңінің аяқ кезінде қола заттарды темір бұйымдар ығыстыра бастайды. </w:t>
      </w:r>
    </w:p>
    <w:p>
      <w:pPr>
        <w:pStyle w:val="Normal"/>
        <w:ind w:firstLine="567"/>
        <w:jc w:val="both"/>
        <w:rPr>
          <w:lang w:val="kk-KZ"/>
        </w:rPr>
      </w:pPr>
      <w:r>
        <w:rPr>
          <w:lang w:val="kk-KZ"/>
        </w:rPr>
        <w:t>Құлжорға кезеңінде үйінді астында ірі тас плиталардан соғылған тас жәшік сияқты құрылыстар пайда бола бастайды. Жерленгендердің басы батысқа немесе шығысқа бағытталады. Бейіттерде қыш және ағаш ыдыстар көп. Бұл уақыттарда Жетісу аудандарымен мәдени байланыстар орнағандығы анықталды.</w:t>
      </w:r>
    </w:p>
    <w:p>
      <w:pPr>
        <w:pStyle w:val="Normal"/>
        <w:ind w:firstLine="567"/>
        <w:jc w:val="both"/>
        <w:rPr>
          <w:lang w:val="kk-KZ"/>
        </w:rPr>
      </w:pPr>
      <w:r>
        <w:rPr>
          <w:lang w:val="kk-KZ"/>
        </w:rPr>
        <w:t>Шығыс Қазақстанның ерте темір дәуірінің хронологиясы мен кезеңдеуінде әртүрлі көзқарастардың болуы ғалымдар тарапынан әлі де жалғасын табады. Осы тақырыпқа байланысты тыңнан ашылған, әсіресе Тарбағатайдағы соны археологиялық жаңалықтар мен ізденістер бұл мәселенің мәдени-хронологиялық интерпретациясын шешу жолдарына әкелері сөзсіз.</w:t>
      </w:r>
    </w:p>
    <w:p>
      <w:pPr>
        <w:pStyle w:val="Normal"/>
        <w:ind w:left="-180" w:firstLine="540"/>
        <w:jc w:val="center"/>
        <w:rPr/>
      </w:pPr>
      <w:r>
        <w:rPr/>
        <w:t>Шығыс Қазақстан ерте темір дәуірі ескерткіштерінің кезеңделуі</w:t>
      </w:r>
    </w:p>
    <w:tbl>
      <w:tblPr>
        <w:tblW w:w="9648" w:type="dxa"/>
        <w:jc w:val="left"/>
        <w:tblInd w:w="-113" w:type="dxa"/>
        <w:tblLayout w:type="fixed"/>
        <w:tblCellMar>
          <w:top w:w="0" w:type="dxa"/>
          <w:left w:w="108" w:type="dxa"/>
          <w:bottom w:w="0" w:type="dxa"/>
          <w:right w:w="108" w:type="dxa"/>
        </w:tblCellMar>
      </w:tblPr>
      <w:tblGrid>
        <w:gridCol w:w="2808"/>
        <w:gridCol w:w="3383"/>
        <w:gridCol w:w="345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spacing w:val="10"/>
                <w:lang w:val="kk-KZ"/>
              </w:rPr>
            </w:pPr>
            <w:r>
              <w:rPr>
                <w:spacing w:val="10"/>
                <w:lang w:val="kk-KZ"/>
              </w:rPr>
              <w:t>Кезеңдеуші ғалымдар</w:t>
            </w:r>
          </w:p>
        </w:tc>
        <w:tc>
          <w:tcPr>
            <w:tcW w:w="3383"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spacing w:val="10"/>
                <w:lang w:val="kk-KZ"/>
              </w:rPr>
            </w:pPr>
            <w:r>
              <w:rPr>
                <w:spacing w:val="10"/>
                <w:lang w:val="kk-KZ"/>
              </w:rPr>
              <w:t>Кезеңдері</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spacing w:val="10"/>
                <w:lang w:val="kk-KZ"/>
              </w:rPr>
            </w:pPr>
            <w:r>
              <w:rPr>
                <w:spacing w:val="10"/>
                <w:lang w:val="kk-KZ"/>
              </w:rPr>
              <w:t>Мерзімделу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spacing w:val="10"/>
                <w:lang w:val="kk-KZ"/>
              </w:rPr>
            </w:pPr>
            <w:r>
              <w:rPr>
                <w:spacing w:val="10"/>
                <w:lang w:val="kk-KZ"/>
              </w:rPr>
              <w:t>Черников С.С.</w:t>
            </w:r>
          </w:p>
        </w:tc>
        <w:tc>
          <w:tcPr>
            <w:tcW w:w="3383"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spacing w:val="10"/>
                <w:lang w:val="kk-KZ"/>
              </w:rPr>
            </w:pPr>
            <w:r>
              <w:rPr>
                <w:spacing w:val="10"/>
                <w:lang w:val="kk-KZ"/>
              </w:rPr>
              <w:t>1)Майемер типі</w:t>
            </w:r>
          </w:p>
          <w:p>
            <w:pPr>
              <w:pStyle w:val="Normal"/>
              <w:ind w:left="-180" w:firstLine="540"/>
              <w:jc w:val="both"/>
              <w:rPr>
                <w:spacing w:val="10"/>
                <w:lang w:val="kk-KZ"/>
              </w:rPr>
            </w:pPr>
            <w:r>
              <w:rPr>
                <w:spacing w:val="10"/>
                <w:lang w:val="kk-KZ"/>
              </w:rPr>
              <w:t>2)Пазырық типі</w:t>
            </w:r>
          </w:p>
          <w:p>
            <w:pPr>
              <w:pStyle w:val="Normal"/>
              <w:ind w:left="-180" w:firstLine="540"/>
              <w:jc w:val="both"/>
              <w:rPr>
                <w:spacing w:val="10"/>
                <w:lang w:val="kk-KZ"/>
              </w:rPr>
            </w:pPr>
            <w:r>
              <w:rPr>
                <w:spacing w:val="10"/>
                <w:lang w:val="kk-KZ"/>
              </w:rPr>
              <w:t>3)Құлажорға мәдениеті</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lang w:val="kk-KZ"/>
              </w:rPr>
              <w:t>б.д.д. VIII- б.д.д.VIIғғ</w:t>
            </w:r>
            <w:r>
              <w:rPr>
                <w:b/>
                <w:lang w:val="kk-KZ"/>
              </w:rPr>
              <w:t>.</w:t>
            </w:r>
          </w:p>
          <w:p>
            <w:pPr>
              <w:pStyle w:val="Normal"/>
              <w:ind w:left="-180" w:firstLine="540"/>
              <w:jc w:val="both"/>
              <w:rPr>
                <w:lang w:val="kk-KZ"/>
              </w:rPr>
            </w:pPr>
            <w:r>
              <w:rPr>
                <w:lang w:val="kk-KZ"/>
              </w:rPr>
              <w:t xml:space="preserve">б.д.д. VI- б.д.д.IVғғ. </w:t>
            </w:r>
          </w:p>
          <w:p>
            <w:pPr>
              <w:pStyle w:val="Normal"/>
              <w:ind w:left="-180" w:firstLine="540"/>
              <w:jc w:val="both"/>
              <w:rPr>
                <w:spacing w:val="10"/>
                <w:lang w:val="kk-KZ"/>
              </w:rPr>
            </w:pPr>
            <w:r>
              <w:rPr>
                <w:lang w:val="kk-KZ"/>
              </w:rPr>
              <w:t>б.д.д. III- б.д.д.Iғғ.</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spacing w:val="10"/>
                <w:lang w:val="kk-KZ"/>
              </w:rPr>
            </w:pPr>
            <w:r>
              <w:rPr>
                <w:spacing w:val="10"/>
                <w:lang w:val="kk-KZ"/>
              </w:rPr>
              <w:t>Черников С.С.(1975ж.)</w:t>
            </w:r>
          </w:p>
        </w:tc>
        <w:tc>
          <w:tcPr>
            <w:tcW w:w="3383"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spacing w:val="10"/>
                <w:lang w:val="kk-KZ"/>
              </w:rPr>
            </w:pPr>
            <w:r>
              <w:rPr>
                <w:spacing w:val="10"/>
                <w:lang w:val="kk-KZ"/>
              </w:rPr>
              <w:t>1-ші кезең</w:t>
            </w:r>
          </w:p>
          <w:p>
            <w:pPr>
              <w:pStyle w:val="Normal"/>
              <w:ind w:left="-180" w:firstLine="540"/>
              <w:jc w:val="both"/>
              <w:rPr>
                <w:spacing w:val="10"/>
                <w:lang w:val="kk-KZ"/>
              </w:rPr>
            </w:pPr>
            <w:r>
              <w:rPr>
                <w:spacing w:val="10"/>
                <w:lang w:val="kk-KZ"/>
              </w:rPr>
              <w:t>2-ші кезең</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lang w:val="kk-KZ"/>
              </w:rPr>
            </w:pPr>
            <w:r>
              <w:rPr>
                <w:lang w:val="kk-KZ"/>
              </w:rPr>
              <w:t xml:space="preserve">б.д.д. VII-ІV ғғ.   </w:t>
            </w:r>
          </w:p>
          <w:p>
            <w:pPr>
              <w:pStyle w:val="Normal"/>
              <w:ind w:left="-180" w:firstLine="540"/>
              <w:jc w:val="both"/>
              <w:rPr>
                <w:spacing w:val="10"/>
                <w:lang w:val="kk-KZ"/>
              </w:rPr>
            </w:pPr>
            <w:r>
              <w:rPr>
                <w:lang w:val="kk-KZ"/>
              </w:rPr>
              <w:t xml:space="preserve">б.д.д ІІІғ.- б.д. Іғғ.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spacing w:val="10"/>
                <w:lang w:val="kk-KZ"/>
              </w:rPr>
            </w:pPr>
            <w:r>
              <w:rPr>
                <w:spacing w:val="10"/>
                <w:lang w:val="kk-KZ"/>
              </w:rPr>
              <w:t>Қадырбаев М.Қ.</w:t>
            </w:r>
          </w:p>
        </w:tc>
        <w:tc>
          <w:tcPr>
            <w:tcW w:w="3383"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lang w:val="kk-KZ"/>
              </w:rPr>
            </w:pPr>
            <w:r>
              <w:rPr>
                <w:lang w:val="kk-KZ"/>
              </w:rPr>
              <w:t xml:space="preserve">Майемер </w:t>
            </w:r>
          </w:p>
          <w:p>
            <w:pPr>
              <w:pStyle w:val="Normal"/>
              <w:ind w:left="-180" w:firstLine="540"/>
              <w:jc w:val="both"/>
              <w:rPr>
                <w:lang w:val="kk-KZ"/>
              </w:rPr>
            </w:pPr>
            <w:r>
              <w:rPr>
                <w:lang w:val="kk-KZ"/>
              </w:rPr>
              <w:t xml:space="preserve">Берел (немесе Пазырық) </w:t>
            </w:r>
          </w:p>
          <w:p>
            <w:pPr>
              <w:pStyle w:val="Normal"/>
              <w:ind w:left="-180" w:firstLine="540"/>
              <w:jc w:val="both"/>
              <w:rPr>
                <w:spacing w:val="10"/>
                <w:lang w:val="kk-KZ"/>
              </w:rPr>
            </w:pPr>
            <w:r>
              <w:rPr>
                <w:spacing w:val="10"/>
                <w:lang w:val="kk-KZ"/>
              </w:rPr>
              <w:t>Құлажорға мәдениеті</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lang w:val="kk-KZ"/>
              </w:rPr>
            </w:pPr>
            <w:r>
              <w:rPr>
                <w:lang w:val="kk-KZ"/>
              </w:rPr>
              <w:t>б.д.д. VII- б.д.д.VI ғғ.</w:t>
            </w:r>
          </w:p>
          <w:p>
            <w:pPr>
              <w:pStyle w:val="Normal"/>
              <w:ind w:left="-180" w:firstLine="540"/>
              <w:jc w:val="both"/>
              <w:rPr>
                <w:lang w:val="kk-KZ"/>
              </w:rPr>
            </w:pPr>
            <w:r>
              <w:rPr>
                <w:lang w:val="kk-KZ"/>
              </w:rPr>
              <w:t xml:space="preserve"> </w:t>
            </w:r>
            <w:r>
              <w:rPr>
                <w:lang w:val="kk-KZ"/>
              </w:rPr>
              <w:t>б.д.д. V- б.д.д.IV ғғ.</w:t>
            </w:r>
          </w:p>
          <w:p>
            <w:pPr>
              <w:pStyle w:val="Normal"/>
              <w:ind w:left="-180" w:firstLine="540"/>
              <w:jc w:val="both"/>
              <w:rPr>
                <w:spacing w:val="10"/>
                <w:lang w:val="kk-KZ"/>
              </w:rPr>
            </w:pPr>
            <w:r>
              <w:rPr>
                <w:lang w:val="kk-KZ"/>
              </w:rPr>
              <w:t>б.д.д. III- б.д.д.Iғғ.</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spacing w:val="10"/>
                <w:lang w:val="kk-KZ"/>
              </w:rPr>
            </w:pPr>
            <w:r>
              <w:rPr>
                <w:lang w:val="kk-KZ"/>
              </w:rPr>
              <w:t>Н.А. Боковенко мен Ю.А. Заднепровский</w:t>
            </w:r>
          </w:p>
        </w:tc>
        <w:tc>
          <w:tcPr>
            <w:tcW w:w="3383"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lang w:val="kk-KZ"/>
              </w:rPr>
            </w:pPr>
            <w:r>
              <w:rPr>
                <w:lang w:val="kk-KZ"/>
              </w:rPr>
              <w:t xml:space="preserve">1)бастапқы (Зевакино- Шілікті) </w:t>
            </w:r>
          </w:p>
          <w:p>
            <w:pPr>
              <w:pStyle w:val="Normal"/>
              <w:ind w:left="-180" w:firstLine="540"/>
              <w:jc w:val="both"/>
              <w:rPr>
                <w:lang w:val="kk-KZ"/>
              </w:rPr>
            </w:pPr>
            <w:r>
              <w:rPr>
                <w:lang w:val="kk-KZ"/>
              </w:rPr>
              <w:t>2)орта (Бөкен )</w:t>
            </w:r>
          </w:p>
          <w:p>
            <w:pPr>
              <w:pStyle w:val="Normal"/>
              <w:ind w:left="-180" w:firstLine="540"/>
              <w:jc w:val="both"/>
              <w:rPr>
                <w:spacing w:val="10"/>
                <w:lang w:val="kk-KZ"/>
              </w:rPr>
            </w:pPr>
            <w:r>
              <w:rPr>
                <w:lang w:val="kk-KZ"/>
              </w:rPr>
              <w:t xml:space="preserve">3) кейінгі (Құлажорға) </w:t>
            </w:r>
            <w:r>
              <w:rPr>
                <w:b/>
                <w:lang w:val="kk-KZ"/>
              </w:rPr>
              <w:t xml:space="preserve">– </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lang w:val="kk-KZ"/>
              </w:rPr>
            </w:pPr>
            <w:r>
              <w:rPr>
                <w:lang w:val="kk-KZ"/>
              </w:rPr>
              <w:t xml:space="preserve">б.д.д. (IX ?)VIII- б.д.д.VI ғғ. </w:t>
            </w:r>
          </w:p>
          <w:p>
            <w:pPr>
              <w:pStyle w:val="Normal"/>
              <w:ind w:left="-180" w:firstLine="540"/>
              <w:jc w:val="both"/>
              <w:rPr>
                <w:lang w:val="kk-KZ"/>
              </w:rPr>
            </w:pPr>
            <w:r>
              <w:rPr>
                <w:lang w:val="kk-KZ"/>
              </w:rPr>
            </w:r>
          </w:p>
          <w:p>
            <w:pPr>
              <w:pStyle w:val="Normal"/>
              <w:ind w:left="-180" w:firstLine="540"/>
              <w:jc w:val="both"/>
              <w:rPr>
                <w:lang w:val="kk-KZ"/>
              </w:rPr>
            </w:pPr>
            <w:r>
              <w:rPr>
                <w:lang w:val="kk-KZ"/>
              </w:rPr>
              <w:t>б.д.д. VI- б.д.д.IV ғғ.</w:t>
            </w:r>
          </w:p>
          <w:p>
            <w:pPr>
              <w:pStyle w:val="Normal"/>
              <w:ind w:left="-180" w:firstLine="540"/>
              <w:jc w:val="both"/>
              <w:rPr>
                <w:spacing w:val="10"/>
                <w:lang w:val="kk-KZ"/>
              </w:rPr>
            </w:pPr>
            <w:r>
              <w:rPr>
                <w:lang w:val="kk-KZ"/>
              </w:rPr>
              <w:t xml:space="preserve"> </w:t>
            </w:r>
            <w:r>
              <w:rPr>
                <w:lang w:val="kk-KZ"/>
              </w:rPr>
              <w:t>б.д.д. ІІІ- б.д.д.І ғғ.</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40"/>
              <w:jc w:val="both"/>
              <w:rPr>
                <w:spacing w:val="10"/>
                <w:lang w:val="kk-KZ"/>
              </w:rPr>
            </w:pPr>
            <w:r>
              <w:rPr>
                <w:spacing w:val="10"/>
                <w:lang w:val="kk-KZ"/>
              </w:rPr>
            </w:r>
          </w:p>
        </w:tc>
        <w:tc>
          <w:tcPr>
            <w:tcW w:w="3383"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spacing w:val="10"/>
                <w:lang w:val="kk-KZ"/>
              </w:rPr>
            </w:pPr>
            <w:r>
              <w:rPr>
                <w:spacing w:val="10"/>
                <w:lang w:val="kk-KZ"/>
              </w:rPr>
              <w:t>1)Майемер-Шілікті</w:t>
            </w:r>
          </w:p>
          <w:p>
            <w:pPr>
              <w:pStyle w:val="Normal"/>
              <w:ind w:left="-180" w:firstLine="540"/>
              <w:jc w:val="both"/>
              <w:rPr>
                <w:spacing w:val="10"/>
                <w:lang w:val="kk-KZ"/>
              </w:rPr>
            </w:pPr>
            <w:r>
              <w:rPr>
                <w:spacing w:val="10"/>
                <w:lang w:val="kk-KZ"/>
              </w:rPr>
              <w:t>2)Берел-Базар шаты</w:t>
            </w:r>
          </w:p>
          <w:p>
            <w:pPr>
              <w:pStyle w:val="Normal"/>
              <w:ind w:left="-180" w:firstLine="540"/>
              <w:jc w:val="both"/>
              <w:rPr>
                <w:spacing w:val="10"/>
                <w:lang w:val="kk-KZ"/>
              </w:rPr>
            </w:pPr>
            <w:r>
              <w:rPr>
                <w:spacing w:val="10"/>
                <w:lang w:val="kk-KZ"/>
              </w:rPr>
              <w:t>3)Құлажорға- Құлбабас</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lang w:val="kk-KZ"/>
              </w:rPr>
            </w:pPr>
            <w:r>
              <w:rPr>
                <w:lang w:val="kk-KZ"/>
              </w:rPr>
              <w:t>б.д.д.IXғ.аяғы-б.д.д.VI ғ. басы</w:t>
            </w:r>
          </w:p>
          <w:p>
            <w:pPr>
              <w:pStyle w:val="Normal"/>
              <w:ind w:left="-180" w:firstLine="540"/>
              <w:jc w:val="both"/>
              <w:rPr>
                <w:lang w:val="kk-KZ"/>
              </w:rPr>
            </w:pPr>
            <w:r>
              <w:rPr>
                <w:lang w:val="kk-KZ"/>
              </w:rPr>
              <w:t xml:space="preserve">б.д.д.VI ғ. аяғы- б.д.д .IV ғғ. </w:t>
            </w:r>
          </w:p>
          <w:p>
            <w:pPr>
              <w:pStyle w:val="Normal"/>
              <w:ind w:left="-180" w:firstLine="540"/>
              <w:jc w:val="both"/>
              <w:rPr>
                <w:spacing w:val="10"/>
                <w:lang w:val="kk-KZ"/>
              </w:rPr>
            </w:pPr>
            <w:r>
              <w:rPr>
                <w:lang w:val="kk-KZ"/>
              </w:rPr>
              <w:t>б.д.д. IV ғ. аяғы- б.д. ІІІғғ.</w:t>
            </w:r>
          </w:p>
        </w:tc>
      </w:tr>
    </w:tbl>
    <w:p>
      <w:pPr>
        <w:pStyle w:val="Normal"/>
        <w:ind w:left="-180" w:firstLine="540"/>
        <w:jc w:val="both"/>
        <w:rPr>
          <w:spacing w:val="10"/>
          <w:lang w:val="kk-KZ"/>
        </w:rPr>
      </w:pPr>
      <w:r>
        <w:rPr>
          <w:spacing w:val="10"/>
          <w:lang w:val="kk-KZ"/>
        </w:rPr>
      </w:r>
    </w:p>
    <w:p>
      <w:pPr>
        <w:pStyle w:val="Normal"/>
        <w:spacing w:lineRule="auto" w:line="360"/>
        <w:ind w:left="-180" w:firstLine="540"/>
        <w:jc w:val="center"/>
        <w:rPr/>
      </w:pPr>
      <w:r>
        <w:rPr/>
        <w:t>Таулы Алтайдың ерте темір дәуірі ескерткіштерінің кезеңделуі</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540"/>
              <w:jc w:val="both"/>
              <w:rPr>
                <w:spacing w:val="10"/>
                <w:lang w:val="kk-KZ"/>
              </w:rPr>
            </w:pPr>
            <w:r>
              <w:rPr>
                <w:spacing w:val="10"/>
                <w:lang w:val="kk-KZ"/>
              </w:rPr>
              <w:t>Мәдениеттері</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540"/>
              <w:jc w:val="both"/>
              <w:rPr>
                <w:spacing w:val="10"/>
                <w:lang w:val="kk-KZ"/>
              </w:rPr>
            </w:pPr>
            <w:r>
              <w:rPr>
                <w:spacing w:val="10"/>
                <w:lang w:val="kk-KZ"/>
              </w:rPr>
              <w:t>Кезеңдері</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540"/>
              <w:jc w:val="both"/>
              <w:rPr>
                <w:spacing w:val="10"/>
                <w:lang w:val="kk-KZ"/>
              </w:rPr>
            </w:pPr>
            <w:r>
              <w:rPr>
                <w:spacing w:val="10"/>
                <w:lang w:val="kk-KZ"/>
              </w:rPr>
              <w:t>Мерзімделуі</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540"/>
              <w:jc w:val="both"/>
              <w:rPr>
                <w:spacing w:val="10"/>
                <w:lang w:val="kk-KZ"/>
              </w:rPr>
            </w:pPr>
            <w:r>
              <w:rPr>
                <w:spacing w:val="10"/>
                <w:lang w:val="kk-KZ"/>
              </w:rPr>
              <w:t>Ерте скиф</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firstLine="540"/>
              <w:jc w:val="both"/>
              <w:rPr>
                <w:spacing w:val="10"/>
                <w:lang w:val="kk-KZ"/>
              </w:rPr>
            </w:pPr>
            <w:r>
              <w:rPr>
                <w:spacing w:val="10"/>
                <w:lang w:val="kk-KZ"/>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540"/>
              <w:jc w:val="both"/>
              <w:rPr>
                <w:spacing w:val="10"/>
                <w:lang w:val="kk-KZ"/>
              </w:rPr>
            </w:pPr>
            <w:r>
              <w:rPr>
                <w:lang w:val="kk-KZ"/>
              </w:rPr>
              <w:t>б.д.д. VIII- б.д.д.VI ғ. басы</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540"/>
              <w:jc w:val="both"/>
              <w:rPr>
                <w:spacing w:val="10"/>
                <w:lang w:val="kk-KZ"/>
              </w:rPr>
            </w:pPr>
            <w:r>
              <w:rPr>
                <w:spacing w:val="10"/>
                <w:lang w:val="kk-KZ"/>
              </w:rPr>
              <w:t>Пазырық</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540"/>
              <w:jc w:val="both"/>
              <w:rPr>
                <w:spacing w:val="10"/>
                <w:lang w:val="kk-KZ"/>
              </w:rPr>
            </w:pPr>
            <w:r>
              <w:rPr>
                <w:spacing w:val="10"/>
                <w:lang w:val="kk-KZ"/>
              </w:rPr>
              <w:t>1)Башадар-Тұяқты</w:t>
            </w:r>
          </w:p>
          <w:p>
            <w:pPr>
              <w:pStyle w:val="Normal"/>
              <w:spacing w:lineRule="auto" w:line="360"/>
              <w:ind w:left="-180" w:firstLine="540"/>
              <w:jc w:val="both"/>
              <w:rPr>
                <w:spacing w:val="10"/>
                <w:lang w:val="kk-KZ"/>
              </w:rPr>
            </w:pPr>
            <w:r>
              <w:rPr>
                <w:spacing w:val="10"/>
                <w:lang w:val="kk-KZ"/>
              </w:rPr>
              <w:t>2)Пазырық</w:t>
            </w:r>
          </w:p>
          <w:p>
            <w:pPr>
              <w:pStyle w:val="Normal"/>
              <w:spacing w:lineRule="auto" w:line="360"/>
              <w:ind w:left="-180" w:firstLine="540"/>
              <w:jc w:val="both"/>
              <w:rPr>
                <w:spacing w:val="10"/>
                <w:lang w:val="kk-KZ"/>
              </w:rPr>
            </w:pPr>
            <w:r>
              <w:rPr>
                <w:spacing w:val="10"/>
                <w:lang w:val="kk-KZ"/>
              </w:rPr>
              <w:t>3)Кейінгі Пазырық</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540"/>
              <w:jc w:val="both"/>
              <w:rPr>
                <w:lang w:val="kk-KZ"/>
              </w:rPr>
            </w:pPr>
            <w:r>
              <w:rPr>
                <w:lang w:val="kk-KZ"/>
              </w:rPr>
              <w:t>б.д.д. VI-б.д.д.Vғғ.</w:t>
            </w:r>
          </w:p>
          <w:p>
            <w:pPr>
              <w:pStyle w:val="Normal"/>
              <w:spacing w:lineRule="auto" w:line="360"/>
              <w:ind w:left="-180" w:firstLine="540"/>
              <w:jc w:val="both"/>
              <w:rPr>
                <w:lang w:val="kk-KZ"/>
              </w:rPr>
            </w:pPr>
            <w:r>
              <w:rPr>
                <w:lang w:val="kk-KZ"/>
              </w:rPr>
              <w:t>б.д.д.Vғ.- б.д.д.IV ғғ.</w:t>
            </w:r>
          </w:p>
          <w:p>
            <w:pPr>
              <w:pStyle w:val="Normal"/>
              <w:spacing w:lineRule="auto" w:line="360"/>
              <w:ind w:left="-180" w:firstLine="540"/>
              <w:jc w:val="both"/>
              <w:rPr>
                <w:lang w:val="kk-KZ"/>
              </w:rPr>
            </w:pPr>
            <w:r>
              <w:rPr>
                <w:lang w:val="kk-KZ"/>
              </w:rPr>
              <w:t>б.д.д ІІІғ.- б.д.д. IIғ. басы</w:t>
            </w:r>
          </w:p>
        </w:tc>
      </w:tr>
    </w:tbl>
    <w:p>
      <w:pPr>
        <w:pStyle w:val="Normal"/>
        <w:tabs>
          <w:tab w:val="clear" w:pos="708"/>
          <w:tab w:val="left" w:pos="567" w:leader="none"/>
        </w:tabs>
        <w:ind w:left="-180" w:firstLine="540"/>
        <w:jc w:val="both"/>
        <w:rPr>
          <w:lang w:val="kk-KZ"/>
        </w:rPr>
      </w:pPr>
      <w:r>
        <w:rPr>
          <w:lang w:val="kk-KZ"/>
        </w:rPr>
      </w:r>
    </w:p>
    <w:p>
      <w:pPr>
        <w:pStyle w:val="Normal"/>
        <w:shd w:fill="FFFFFF" w:val="clear"/>
        <w:autoSpaceDE w:val="false"/>
        <w:spacing w:lineRule="auto" w:line="360"/>
        <w:ind w:left="-180" w:firstLine="540"/>
        <w:jc w:val="center"/>
        <w:rPr>
          <w:lang w:val="kk-KZ"/>
        </w:rPr>
      </w:pPr>
      <w:r>
        <w:rPr>
          <w:lang w:val="kk-KZ"/>
        </w:rPr>
      </w:r>
    </w:p>
    <w:p>
      <w:pPr>
        <w:pStyle w:val="Normal"/>
        <w:ind w:left="-180" w:firstLine="540"/>
        <w:jc w:val="both"/>
        <w:rPr>
          <w:spacing w:val="6"/>
          <w:lang w:val="kk-KZ"/>
        </w:rPr>
      </w:pPr>
      <w:r>
        <w:rPr>
          <w:b/>
          <w:lang w:val="kk-KZ"/>
        </w:rPr>
        <w:tab/>
        <w:t xml:space="preserve">5 тақырып. </w:t>
      </w:r>
      <w:r>
        <w:rPr>
          <w:spacing w:val="6"/>
          <w:lang w:val="kk-KZ"/>
        </w:rPr>
        <w:t xml:space="preserve"> </w:t>
      </w:r>
      <w:r>
        <w:rPr>
          <w:b/>
          <w:lang w:val="kk-KZ"/>
        </w:rPr>
        <w:t>Жетісудың ерте темір дәуірі</w:t>
      </w:r>
    </w:p>
    <w:p>
      <w:pPr>
        <w:pStyle w:val="Normal"/>
        <w:ind w:firstLine="567"/>
        <w:jc w:val="both"/>
        <w:rPr/>
      </w:pPr>
      <w:r>
        <w:rPr>
          <w:lang w:val="kk-KZ"/>
        </w:rPr>
        <w:tab/>
        <w:t xml:space="preserve">Жетісу жерін зерттеудің алғашқы кезені 1862 жылғы орыстын ірі ғалымдарынын бірі В.В.Радловтын зерттеулерімен тікелей байланысты, ол Қапал елді-мекенінің жанынан үш обаны қазды және кездейсоқ олжалардың жиналуы арқылы жетісуды мекендеген халықтар жайлы құнды мәліметтер жинайды. Ал 1879 жылы жетісу өлкесінің алғашқы археологиялық картасы жасалды. Табылған обалар мен қорғандарды сипаттау жұмыстары мен Н.А.Абрамов және М.В.Флоринский В.В.Бартольд сияқты ғалымдар айналысты. Осы зерттелген қазба жұмыстардың нәтижелері 1896 жылы Н.Лыкошиннің «археологическое изучение Туркестана до образование Туркестанского кружка любителей археологий» атты еңбегінде жинақталды. Жүйелі түрде зерттеулер мен табылған олжаларды салыстыра талдау жұмыстары А.Н.Бернштамның есімімен байланысты. 1936-1952 жылдары Кеңкөл, Қарғалы, Берікқара қорымдарын да және Шу каналы бойында зерттеулер жүргізген, ол алғаш рет жетісу ескерткіштерінің тарихи-археологиялық кезендемесін ұсынды. </w:t>
      </w:r>
    </w:p>
    <w:p>
      <w:pPr>
        <w:pStyle w:val="TextBody"/>
        <w:ind w:firstLine="567"/>
        <w:rPr>
          <w:rFonts w:ascii="Times New Roman" w:hAnsi="Times New Roman" w:cs="Times New Roman"/>
          <w:sz w:val="24"/>
          <w:szCs w:val="24"/>
        </w:rPr>
      </w:pPr>
      <w:r>
        <w:rPr>
          <w:rFonts w:cs="Times New Roman" w:ascii="Times New Roman" w:hAnsi="Times New Roman"/>
          <w:sz w:val="24"/>
          <w:szCs w:val="24"/>
        </w:rPr>
        <w:t>Жетісудағы сақ археологиясының дамуындағы келесі үлкен кезен 1954-1961 жылдарды қамтиды.1954 жылы тарих, археология және этнография институты болашақта Қапшағай СЭС-нің су астында қалатын аймақты зерттеу мақсатында К.А.Ақышев басқарған Іле археологиялық экспедициясын ұйымдастырды. Алғашқы бір маусымнын өзінде-ақ экспедиция сақтар дәуірі обаларының үлкен тобын тапты. 1957 жылы жетісу археологиялық экспедициясы зерттеулерін бастайды. Сақ ескерткіштерін, ортағасырлық қола мәдениетің зерттеу, оның негізгі міндеттеріне айналды.</w:t>
      </w:r>
    </w:p>
    <w:p>
      <w:pPr>
        <w:pStyle w:val="TextBody"/>
        <w:ind w:firstLine="567"/>
        <w:rPr>
          <w:rFonts w:ascii="Times New Roman" w:hAnsi="Times New Roman" w:cs="Times New Roman"/>
          <w:sz w:val="24"/>
          <w:szCs w:val="24"/>
        </w:rPr>
      </w:pPr>
      <w:r>
        <w:rPr>
          <w:rFonts w:cs="Times New Roman" w:ascii="Times New Roman" w:hAnsi="Times New Roman"/>
          <w:sz w:val="24"/>
          <w:szCs w:val="24"/>
        </w:rPr>
        <w:t>1960 жылдары жетісудағы сақтар ескерткіштерін зерттеу жөніндегі  жұмыстар одан әрі жалғастырылды. Іле алқабы сақтарының мәдениетіне арналған монографияда К.А.Ақышев сақтар мәдениетінің шығу сауалдарын қарастырып, жебе ұштарын хронологиялық жағынан топтастырса Г.А.Кушаев жетісу мәдениетін кезендестіру маңызы бар данықты оқиға «Есік» обасының ашылуы болды, одан табылған олжалар сақтар мәдениетінің, олардың мифологиясын, өңері мен жазуын, әлеуметтік құрылысын зерттеуге тың серпін берді. 2003-2006 жылдары ҚР БҒМ Археология Институты қала және қала төңірегіндегі археологиялық ескерткіштерге зерттеу жүргізді. Нәтижесінде Шаңырақ және Ұлжан-2 обаларына археологиялық қазбалар жүргізілді. Шаңырақ обалары құрылыс зонасында қалып қойған, бұл жердегі 3 қорған қазылды. Ұлжан-2 тобы Үлкен Алматы өзенінің оң жақ жағалауында Ұлжан ықшам ауданында орналасқан.2006 жылы Археология Институтының қызметкерлері № 4 қорғанға қазба жұмыстарын жүргізді. Қорған тоналған, дегенмен қарақшылардан қалған бірнеше алтын қапсырма табылған. Бұл сақ қорғандарының барлығы дерлік тоналған деп айтуға болады.Тек заттардың фрагметтері, шашылған адам және мал сүйектері, қыш ыдыстармен ағаш қалдықтары қалған.</w:t>
      </w:r>
    </w:p>
    <w:p>
      <w:pPr>
        <w:pStyle w:val="Normal"/>
        <w:ind w:firstLine="567"/>
        <w:jc w:val="both"/>
        <w:rPr>
          <w:lang w:val="kk-KZ"/>
        </w:rPr>
      </w:pPr>
      <w:r>
        <w:rPr>
          <w:lang w:val="kk-KZ"/>
        </w:rPr>
        <w:t>Жетісу өңіріндегі ескерткіштерді негізінен екі топқа бөліп қарастыруға болады. Оның бірінші тобы Бесшатырлық және екінші тобы Есіктік типтегі ескерткіштер. Бесшатыр қорымы іле өзенінің оң жағасында, шылбыр қойнауында орналасқан. Ол 31 обадан тұрады, олардың 21-і таспен, ал 10-ы қиыршақ тас және топырақ үйінділерімен жабылған. Үйінділердің көлеміне қарай қорым обалары үлкен, орташа және кіші обалар болып бөлінеді. Үлкен обалардың диаметрі 45 метрден 105 метрге дейін, олардың биіктігі 6 метрден 18 метрге дейін жетіп ауытқып отырады. Орташаларында тиісінше 25-18 және 5-6 м, кішілерінде 6-18 м және 0,8-2 метр.</w:t>
      </w:r>
    </w:p>
    <w:p>
      <w:pPr>
        <w:pStyle w:val="Normal"/>
        <w:shd w:fill="FFFFFF" w:val="clear"/>
        <w:ind w:firstLine="567"/>
        <w:jc w:val="both"/>
        <w:rPr>
          <w:lang w:val="kk-KZ"/>
        </w:rPr>
      </w:pPr>
      <w:r>
        <w:rPr>
          <w:lang w:val="kk-KZ" w:eastAsia="en-US"/>
        </w:rPr>
        <w:t>Бесшатыр қорымы б. з. б</w:t>
      </w:r>
      <w:r>
        <w:rPr>
          <w:i/>
          <w:lang w:val="kk-KZ" w:eastAsia="en-US"/>
        </w:rPr>
        <w:t>.</w:t>
      </w:r>
      <w:r>
        <w:rPr>
          <w:lang w:val="kk-KZ" w:eastAsia="en-US"/>
        </w:rPr>
        <w:t xml:space="preserve"> </w:t>
      </w:r>
      <w:r>
        <w:rPr>
          <w:lang w:val="kk-KZ"/>
        </w:rPr>
        <w:t xml:space="preserve">I </w:t>
      </w:r>
      <w:r>
        <w:rPr>
          <w:lang w:val="kk-KZ" w:eastAsia="en-US"/>
        </w:rPr>
        <w:t>мың жылдықтың орта шеніндегі Жетісу ескерткіштері жөнінде неғұрлым толық түсінік береді. Ол Іле езенінің оң жақ жағасында Шылбыр қойнауында орналасқан және 31 обадан түрады; олардың 21-і таспен, ал 10-ы қиыршық тас және топырақ үйінділерімен жабылған.</w:t>
      </w:r>
    </w:p>
    <w:p>
      <w:pPr>
        <w:pStyle w:val="Normal"/>
        <w:shd w:fill="FFFFFF" w:val="clear"/>
        <w:ind w:firstLine="567"/>
        <w:jc w:val="both"/>
        <w:rPr>
          <w:lang w:val="kk-KZ"/>
        </w:rPr>
      </w:pPr>
      <w:r>
        <w:rPr>
          <w:lang w:val="kk-KZ" w:eastAsia="en-US"/>
        </w:rPr>
        <w:t>Бесшатыр  қорымының  барлық  обаларына  үйінді тұрғызудың біртектілігі тән. Ол тастардан және ірі қиыршық тастардан үйіледі, төбесі жалпақ (тілігінде — трапеция),  етегінде тастар тығыз қиюластырып қаланған.  Үлкен обалардың құрылымдық ерекшеліктері - үйінділердің баурайларындағы терең орлар, оба үңгіріне осы орлардан кіретін болған. Сірә,  жерлеу жоралғылары  аяқталып, оба тұрғызылғаннан кейін, бата қылу, құлшылық ету және құрбандық шалу ушін жер астына кірер ауыз біраз уақыт ашық қалдырылатын болған болу керек, ал кейін кірер ауыз үстіндегі оба үйіндісінің біразын құлатып көмілетін болған.</w:t>
      </w:r>
    </w:p>
    <w:p>
      <w:pPr>
        <w:pStyle w:val="Normal"/>
        <w:ind w:firstLine="567"/>
        <w:jc w:val="both"/>
        <w:rPr>
          <w:lang w:val="kk-KZ"/>
        </w:rPr>
      </w:pPr>
      <w:r>
        <w:rPr>
          <w:lang w:val="kk-KZ"/>
        </w:rPr>
        <w:t xml:space="preserve">Іле Алатауы бөктеріндегі, Алматыдан шығысқа қарай 50 км жердегі, Есік қорымы құрамына кіретін Есік обасы Жетісудағы сақ ескерткіштерінің ең көрнектісі болып табылады. Обаның диаметрі 60 м, биіктігі 6 м. Үйінді астында екі қабір болған-орталық және бір бүйірінде (оңтүстік). Орталық қабір тоналған, ал бүйіріндегісі сол күйінде сақталған. Соңғысы бес қатар өңделіп қырналған Тьян-Шань шыршасынан қаланған, аумағы 2,9*1,5 м және тереңдігі 1,5 м қабір. Лақыт үсті бөренелік біліктермен жабылған. Жақсылап қиюластырылған 10 тақтайдан тұратын ағаш еденде мүрде қалдықтары жатқан. Мүрде қойылған еден бөлігіне ұсақ алтын қаптырмалы мата төсеніш төселгендігі анықталған. Өлік шалқасынан басы батысқа қаратылып, барлық салтанатты киімімен, қару-жарағымен жерленген. Антропологтардың анықтауы бойынша, мұнда жерленген адам 17-18 жаста болған, ал бойының биіктігі 165 см екен.    </w:t>
      </w:r>
    </w:p>
    <w:p>
      <w:pPr>
        <w:pStyle w:val="Normal"/>
        <w:ind w:firstLine="567"/>
        <w:jc w:val="both"/>
        <w:rPr>
          <w:lang w:val="kk-KZ"/>
        </w:rPr>
      </w:pPr>
      <w:r>
        <w:rPr>
          <w:lang w:val="kk-KZ"/>
        </w:rPr>
        <w:t xml:space="preserve">Бесшатыр-сақ тайпаларының зираты. Іле аңғары-оңтүстігіндегі Іле Алатауымен және Малайсары, Шолақтау, Алтынемел және солтүстігінде Қатутау жоталарымен үздіксіз тау сілемдері сияқты сабақтасып, созылып жатқан табиғи өткел. </w:t>
      </w:r>
    </w:p>
    <w:p>
      <w:pPr>
        <w:pStyle w:val="Normal"/>
        <w:ind w:firstLine="567"/>
        <w:jc w:val="both"/>
        <w:rPr>
          <w:lang w:val="kk-KZ"/>
        </w:rPr>
      </w:pPr>
      <w:r>
        <w:rPr>
          <w:lang w:val="kk-KZ"/>
        </w:rPr>
        <w:t xml:space="preserve">Іле аңғарының географиялық жағдайы оның тарихи ролін анықтайды, өйткені ол Қазақстан мен Орта Азияны Шығыс Түркістан және Қытаймен жалғастырып тұрған үлкен өткел сияқты. Осының арқасында елдер арасында өте ертеден бастап экономикалық және саяси қарым-қатынастар болып, тайпалар бір-бірімен араласып, бірінің мәдениетіне бірі ықпал жасады. </w:t>
      </w:r>
    </w:p>
    <w:p>
      <w:pPr>
        <w:pStyle w:val="Normal"/>
        <w:ind w:firstLine="567"/>
        <w:jc w:val="both"/>
        <w:rPr>
          <w:lang w:val="kk-KZ"/>
        </w:rPr>
      </w:pPr>
      <w:r>
        <w:rPr>
          <w:lang w:val="kk-KZ"/>
        </w:rPr>
        <w:t xml:space="preserve">Сәулетті Бесшатыр обалары орналасқан Іле өзенінің орта ағысының оң жақ жағалауындағы бір тілкем тар жер солтүстікте Шолақтаумен, ал оңтүстігінде өзеннің өзінің жағалауымен шектелген. Бұл жер жауын және тасқын сулары кесіп өткен үлкенді-кішілі сайларға толы: жауын көп жауғаны болмаса, өсімдікке өте бай емес, ерте көктемде ғана жер түрлі түсті кілем тәріздес құбылмалы дала гүлдеріне толады, ал басқа уақытта Іле өзенінің суы жайылған жерлерінде қамыс пен тал-шілік, жиде, шеңгелер өседі. </w:t>
      </w:r>
    </w:p>
    <w:p>
      <w:pPr>
        <w:pStyle w:val="Normal"/>
        <w:ind w:firstLine="567"/>
        <w:jc w:val="both"/>
        <w:rPr>
          <w:lang w:val="kk-KZ"/>
        </w:rPr>
      </w:pPr>
      <w:r>
        <w:rPr>
          <w:lang w:val="kk-KZ"/>
        </w:rPr>
        <w:t xml:space="preserve">Бесшатыр обалары Іле поселкасынан шығыста 100 километр жерде, Іле өзенінің жағалауынан 3 километр әріде орналасқан Шылбыр сайына кіре беріс жердегі Желшалғыр тауының етегіне орналасқан. Бұл тарихи ескерткішті жергілікті халық Бесшатыр обалары (молалары) деп атайды. </w:t>
      </w:r>
    </w:p>
    <w:p>
      <w:pPr>
        <w:pStyle w:val="Normal"/>
        <w:ind w:firstLine="567"/>
        <w:jc w:val="both"/>
        <w:rPr>
          <w:lang w:val="kk-KZ"/>
        </w:rPr>
      </w:pPr>
      <w:r>
        <w:rPr>
          <w:lang w:val="kk-KZ"/>
        </w:rPr>
        <w:t>Бесшатыр туралы бірінші де, бірегей дерек В.Д.Городецкийдің қол жазбасында кездеседі,  ол «Іле өзенінің оң жағалауында Бесшатыр обасы орналасқан және оған 1924 жылы В.Парфентьев келіп кетті» деп көрсеткен. Әр жылдарда Жетісуды зерттеген бізге белгілі зерттеушілердің еңбектерінде бұл ескерткіш туралы ешқандай да деректер жоқ.</w:t>
      </w:r>
    </w:p>
    <w:p>
      <w:pPr>
        <w:pStyle w:val="Normal"/>
        <w:ind w:firstLine="567"/>
        <w:jc w:val="both"/>
        <w:rPr>
          <w:lang w:val="kk-KZ"/>
        </w:rPr>
      </w:pPr>
      <w:r>
        <w:rPr>
          <w:lang w:val="kk-KZ"/>
        </w:rPr>
        <w:t>Бесшатыр обалары солтүстіктен оңтүстікке қарай 2 километрге, шығыстан батысқа қарай 1 километрге созылып жатқан 31 обадан тұрады. Олардың 21-і таспен, 10-ы қиыршық және топырақ үйіндісімен жабылған. Обалар ерекше бір тәртіппен орналасқан, бірақ олар азды-көпті жинақталған, солтүстік және оңтүстік топ болып екі топқа бөлінеді. Солтүстік топ алты тас обадан тұрады. Осы топқа сондай-ақ ең үлкен үш оба кіреді: Үлкен Бесшатыр, Екінші және Үшінші Бесшатыр обалары. Оңтүстік топ солтүстік топтан оңтүстікке қарай 500 метр жерде орналасқан, ол бірімен-бірі жалғасып жатқан төрт тас обадан тұрады. Солтүстік-батыс жақта бұл тізбектерге қиыршық тас үйілген бес кішігірім оба жалғасып жатыр. Басқа обалар ретсіз түрде орналасқан.</w:t>
      </w:r>
    </w:p>
    <w:p>
      <w:pPr>
        <w:pStyle w:val="Normal"/>
        <w:ind w:firstLine="567"/>
        <w:jc w:val="both"/>
        <w:rPr>
          <w:lang w:val="kk-KZ"/>
        </w:rPr>
      </w:pPr>
      <w:r>
        <w:rPr>
          <w:lang w:val="kk-KZ"/>
        </w:rPr>
        <w:t xml:space="preserve">Обалардың үйіндісіне қарап үлкен, орташа және кіші-гірім етіп үш топқа бөлуге болады. Үлкен обалардың диаметрлері 45 метрден 105 метрге дейін, биіктіктері 6 метрден 15 метрге дейін, орташаларынікі 25-38 метр, ал биіктікі 5-6 метрге дейін, кіші-гірімдерінің көлемі 6-18 метр де, биіктігі 0,8-2 метрге дейін барады. Төрт жыл ішінде (1957-1959, 1961) 18 обаға археологиялық қазба жұмысы жүргізілді, оның үшеуі кең көлемді, қалғандары кіші-гірім. </w:t>
      </w:r>
    </w:p>
    <w:p>
      <w:pPr>
        <w:pStyle w:val="Normal"/>
        <w:ind w:firstLine="567"/>
        <w:jc w:val="both"/>
        <w:rPr>
          <w:lang w:val="kk-KZ"/>
        </w:rPr>
      </w:pPr>
      <w:r>
        <w:rPr>
          <w:lang w:val="kk-KZ"/>
        </w:rPr>
        <w:t xml:space="preserve">Өкінішке орай, археологиялық қазба жұмысы жүргізілген обалардың бәрі де (№25 обадан басқасы) тоналған, ал тонпушылар сақ тайпаларының «пирамидаларының» салыну тәртібін жақсы білсе керек. </w:t>
      </w:r>
    </w:p>
    <w:p>
      <w:pPr>
        <w:pStyle w:val="Normal"/>
        <w:ind w:firstLine="567"/>
        <w:jc w:val="both"/>
        <w:rPr>
          <w:lang w:val="kk-KZ"/>
        </w:rPr>
      </w:pPr>
      <w:r>
        <w:rPr>
          <w:lang w:val="kk-KZ"/>
        </w:rPr>
        <w:t xml:space="preserve">Тоналғанына қарамастан Бесшатыр обалары мерзімі дәл анықталынған материалдардан басқа да (қанжар, садақтың оқтары) Жетісудағы сақ тайпалары молаларының үстіне салынған жаңа тиіпті қондырмалардың құрылымынан, олардың мәдениетінен, құрылыс тәсілінен мәлімет береді, олардың тұрғын үйлер мен діни ғимараттарға ағаш, тас және қамысты қолдану тәжірибелерін жаңаша түсінуге мүмкіндік алып отырғанымыздың өзі құнды мәселе. </w:t>
      </w:r>
    </w:p>
    <w:p>
      <w:pPr>
        <w:pStyle w:val="Normal"/>
        <w:ind w:firstLine="567"/>
        <w:jc w:val="both"/>
        <w:rPr>
          <w:lang w:val="kk-KZ"/>
        </w:rPr>
      </w:pPr>
      <w:r>
        <w:rPr>
          <w:lang w:val="kk-KZ"/>
        </w:rPr>
        <w:t>Жердің үстіндегі құрылыстың сыртқы көрінісі, үйіндінің күрделі құрамы және көрнекті жерлеу құрылысы жағынан Бесшатыр обалары тек моланың үстіндегі үйінді ғана емес, сондай-ақ Жетісудағы ең алғашқы сақ тайпаларының көрнекті архитектуралық ескерткіші болып саналады.</w:t>
      </w:r>
    </w:p>
    <w:p>
      <w:pPr>
        <w:pStyle w:val="Normal"/>
        <w:ind w:firstLine="567"/>
        <w:jc w:val="both"/>
        <w:rPr>
          <w:lang w:val="kk-KZ"/>
        </w:rPr>
      </w:pPr>
      <w:r>
        <w:rPr>
          <w:lang w:val="kk-KZ"/>
        </w:rPr>
        <w:t xml:space="preserve">Үлкен Бесшатыр обасы зираттың солтүстік шығыс бөлігіне орналасқан. Бұл өте үлкен, басқа обалардан айқын, көтеріңкі тұр. Оның диаметрі 104, орташа биіктігі 15 метр. Обаның сақталған шығыс жағындағы үйіндісінің биіктігі 17 метр. Үйінді кесілген конус тәрізді, оның жалпақ төбесінің диаметрі 32 метр. Обаның ірге жағына бірнеше қабат етіліп тастар қаланған, сондықтан да оның үстінде үлкен үйінді жатыр, үйдің астыңғы қабаты сияқты көрінеді. Үйіндінің солтүстік және оңтүстік жағынан жоғарыдан төмен қарай қазулы жатқан олардың (ені 2 метр) ізі көрінеді. Обаның төменгі жағына таман орналасқан оңтүстік жақтағы ор диаметрі 20 метр және биіктігі 2 метр жалпақтау келген қиыршық төбешікке тіреледі. Үйіндіден 5-7 метр қашықтықта тас дуал бар (ені 2 метр, сақталған биіктігі 50-60 сантиметр). </w:t>
      </w:r>
    </w:p>
    <w:p>
      <w:pPr>
        <w:pStyle w:val="Normal"/>
        <w:ind w:firstLine="567"/>
        <w:jc w:val="both"/>
        <w:rPr>
          <w:lang w:val="kk-KZ"/>
        </w:rPr>
      </w:pPr>
      <w:r>
        <w:rPr>
          <w:lang w:val="kk-KZ"/>
        </w:rPr>
        <w:t xml:space="preserve">1961 жылы ұзындығы 35 метр дуалдың қалдығы тексерілді, ондағы ой бұзылған қамалдың қалдығы емес пе екен, соны анықтау еді. Қазу жұмысы оның қамалдың қалдығы емес екенін растады. Сондықтан сол кездегі құрылысшылар ескерткішті тұрғызғанда, оны қоршап тұратын дуалды екі есе биік етуді көздеген. </w:t>
      </w:r>
    </w:p>
    <w:p>
      <w:pPr>
        <w:pStyle w:val="Normal"/>
        <w:ind w:firstLine="567"/>
        <w:jc w:val="both"/>
        <w:rPr>
          <w:lang w:val="kk-KZ"/>
        </w:rPr>
      </w:pPr>
      <w:r>
        <w:rPr>
          <w:lang w:val="kk-KZ"/>
        </w:rPr>
        <w:t xml:space="preserve">Келесі көзге көрінерлік ескерткіштердің бірі-үйіндінің жанындағы үлкен дуалдар мен бөренелерге тесіп орнатылған дөңгелек тәріздес құрылыстар. Оларды « қорықтар» деп атаймыз. Үлкен обада мұндай қорықтардың саны 94. Олар үйіндінің айналасына шырмауықтар тәрізді орналасқан, сонымен бірге шырмауықтың ішкі жағының басы (№ 1 қорық) тас дуалдан 30 метр жерде, обаның шығыс жағына орналасқан, ал қорықтың (№ 93) ең соңғы шырмауығы тас дуалдан 50 метр жерде, обаның оңтүстік жағына орналасқан. Солтүстік жағында шырмауық қорықтан 70 метр жерден, ал батыс жағында дуалдан 36 метр жерден өтеді. Қорықтардың ара қашықтығы орташа 3 метр, ал қорықтың өз диаметрі 2-3 метр. № 94 қорық обаның солтүстік жағында қорық шырмауығының ішінде орналасқан. </w:t>
      </w:r>
    </w:p>
    <w:p>
      <w:pPr>
        <w:pStyle w:val="Normal"/>
        <w:ind w:firstLine="567"/>
        <w:jc w:val="both"/>
        <w:rPr>
          <w:lang w:val="kk-KZ"/>
        </w:rPr>
      </w:pPr>
      <w:r>
        <w:rPr>
          <w:lang w:val="kk-KZ"/>
        </w:rPr>
        <w:t xml:space="preserve">Обадан  солтүстік-шығыс жақта 250 метр жерде оңтүстік-шығыстан солтүстік-батысқа қарай 40 метерге созылып жатқан жоғарыда суреттелген қорықтарға ұқсас тағы да жеті қорық бар. Осы жекеленген қорықтардың жанынан көптеген кіші-гірім саз балшықтан жасалған ыдыстардың сынықтары, кейде олардың ішінен қазандардың тұтқалары да кездеседі. </w:t>
      </w:r>
    </w:p>
    <w:p>
      <w:pPr>
        <w:pStyle w:val="Normal"/>
        <w:ind w:firstLine="567"/>
        <w:jc w:val="both"/>
        <w:rPr>
          <w:lang w:val="kk-KZ"/>
        </w:rPr>
      </w:pPr>
      <w:r>
        <w:rPr>
          <w:lang w:val="kk-KZ"/>
        </w:rPr>
        <w:t xml:space="preserve">Бірінші Бесшатыр обасы Үлкен обалардың солтүстік жағында, ең түпкірде жатыр. Оның диаметрі 52, биіктігі 8,93 метр. Обаның үсті таспен жабылған. Үйіндінің астыңғы жағындағы тастар өте тығыз қаланған. Обаның бас жағы жалпақтау келген, ал шығыс жағында тереңдігі 2 метр, диаметрі 16 метр болып келген ұрылардың тонаушылық әрекетінен кейін қалған шұңқыр бар. Бұл ескерткіштің басқа жанама құрылыстары жоқ. </w:t>
      </w:r>
    </w:p>
    <w:p>
      <w:pPr>
        <w:pStyle w:val="Normal"/>
        <w:ind w:firstLine="567"/>
        <w:jc w:val="both"/>
        <w:rPr>
          <w:lang w:val="kk-KZ"/>
        </w:rPr>
      </w:pPr>
      <w:r>
        <w:rPr>
          <w:lang w:val="kk-KZ"/>
        </w:rPr>
        <w:t xml:space="preserve">Бірінші Бесшатыр обасы 1961 жылы қазылды. Қазу жұмысының барысында оба үйіндісінің құрамын тексеруге мүмкіндік алынды. Ол үш қабаттан тұрған. Обаның жоғарғы қабатының қалыңдығы 1 метр, ірге жағына қарай 3 метрге дейін таспен жабылған. Ең қалың-екінші қабаты топырақ пен қиыршықтан тұрады, оның қалыңдығы 3,5 метрден  13 метрге дейін жетеді. Төменгі қабаты 1,5 метрден 10-12 метрге дейін жететін ірі сынған тастардан тұрған. Ірі тастар қабатының астында Тянь-Шань шыршаларын өңдегенде алынған бөренелерден тұрғызылған құрылыс бар. Сондықтан да бұл «патшалар» қабірі болып саналады. Қабір жерленген адамның үстіне үйілген қатты қабаттың астына салынған, яғни жердің үстіндегі құрылыс. Бесшатыр қабірі өз заманында ағаштан салынған күрделі құрылыстардың бірінен салынған. Ол үш бөлімнен тұрады: дәлсіз, ауызғы бөлме, қабір. Дәлсіз-ұзын, төбесі биік және ашық, жанама салынған құрылыс, оның көлемі 5,75-1,50 метр. Биіктігі 5 метрден жоғары. Ауызғы бөлме дәліздің жалғасы, сонымен бірге ол қабірдің шығыс жағына жалғасып жатыр. Ол дәлізден 2,5 метр төмен, төрт бұрышты болып келген. Көлемі 1,75*1,25 метр, үсті бес қысқа бөренелерімен жабылған. Осы екі алдыңғы бөлмелердің бүйір қабырғалары ортақ. Олар бірінің үстіне бірі қаланған бөренелерден тұрады. Төменгі бөренелер ірге тастың үстіне орналастырылған. Көлденеңінен қаланған бөренелерді ішкі жағынан жерге 1 метрге дейін қазылып орнатылған бағаналар тіреп тұр. Дәліз бүйір қабырғалар мен қабырға бөренелерінің арасына тығылған кесінді бөренелерменекіге бөлінген. </w:t>
      </w:r>
    </w:p>
    <w:p>
      <w:pPr>
        <w:pStyle w:val="Normal"/>
        <w:ind w:firstLine="567"/>
        <w:jc w:val="both"/>
        <w:rPr>
          <w:lang w:val="kk-KZ"/>
        </w:rPr>
      </w:pPr>
      <w:r>
        <w:rPr>
          <w:lang w:val="kk-KZ"/>
        </w:rPr>
        <w:t>Қабір текшелеу келген (3,70-3,30 метр), түстік бағыттарға созыла салынған.</w:t>
      </w:r>
    </w:p>
    <w:p>
      <w:pPr>
        <w:pStyle w:val="Normal"/>
        <w:ind w:firstLine="567"/>
        <w:jc w:val="both"/>
        <w:rPr>
          <w:lang w:val="kk-KZ"/>
        </w:rPr>
      </w:pPr>
      <w:r>
        <w:rPr>
          <w:lang w:val="kk-KZ"/>
        </w:rPr>
        <w:t>Екінші Бесшатыр обасы Үлкен обадан солтүстікке қарай 100 метр жерде орналасқан. Оның диаметрі-68 метр, орташа биіктігі 9,5 метр. Үйінді таспен жабылған , сондай-ақ, обаның іргесіне бірнеше қабаттан тұратын ірі тастар тығыз қаланған.</w:t>
      </w:r>
    </w:p>
    <w:p>
      <w:pPr>
        <w:pStyle w:val="Normal"/>
        <w:ind w:firstLine="567"/>
        <w:jc w:val="both"/>
        <w:rPr>
          <w:lang w:val="kk-KZ"/>
        </w:rPr>
      </w:pPr>
      <w:r>
        <w:rPr>
          <w:lang w:val="kk-KZ"/>
        </w:rPr>
        <w:t>Алтыншы Бесшатыр обасы Үлкен обалар тобына жатады, соның оңтүстік жағына орналасқан. Үйінділері таспен жабылған, іргесіне тығыз етіліп тастар қаланған. Оның диаметрі 52 метр, биіктігі 8 метр. Обаның жалпақ төбесінің оңтүстік-шығыс жағында тереңдігі 2,5 метр шұңқыр бар. Үйіндінің солтүстік жағында жоғарыдан төмен түсіп жатқан ені 2 метр ор бар, обаның іргесіне қарай ол қиыршықты төбешікпен бітеді.</w:t>
      </w:r>
    </w:p>
    <w:p>
      <w:pPr>
        <w:pStyle w:val="Normal"/>
        <w:ind w:firstLine="567"/>
        <w:jc w:val="both"/>
        <w:rPr>
          <w:lang w:val="kk-KZ"/>
        </w:rPr>
      </w:pPr>
      <w:r>
        <w:rPr>
          <w:lang w:val="kk-KZ"/>
        </w:rPr>
        <w:t xml:space="preserve"> </w:t>
      </w:r>
      <w:r>
        <w:rPr>
          <w:lang w:val="kk-KZ"/>
        </w:rPr>
        <w:t xml:space="preserve">Сегізінші Бесшатыр обасы үлкен обаның жанында орналасқан. Топырақ, қиыршық тас араласқан үйіндінің үсті таспен жабылған, жоғарғы жалпақ жағында тереңдігі 1 метрге жететін ұрлықтың нәтижесінде пайда болған шұңқыр бар. Оның диаметрі 33 метр, биіктігі 5,20 метр. Сегізінші оба 1960 жылы қазылған. </w:t>
      </w:r>
    </w:p>
    <w:p>
      <w:pPr>
        <w:pStyle w:val="Normal"/>
        <w:tabs>
          <w:tab w:val="clear" w:pos="708"/>
          <w:tab w:val="left" w:pos="567" w:leader="none"/>
        </w:tabs>
        <w:ind w:left="-180" w:firstLine="540"/>
        <w:jc w:val="both"/>
        <w:rPr>
          <w:lang w:val="kk-KZ"/>
        </w:rPr>
      </w:pPr>
      <w:r>
        <w:rPr>
          <w:lang w:val="kk-KZ"/>
        </w:rPr>
      </w:r>
    </w:p>
    <w:p>
      <w:pPr>
        <w:pStyle w:val="Normal"/>
        <w:ind w:left="-180" w:firstLine="540"/>
        <w:jc w:val="both"/>
        <w:rPr/>
      </w:pPr>
      <w:r>
        <w:rPr>
          <w:b/>
          <w:lang w:val="kk-KZ"/>
        </w:rPr>
        <w:t>6 тақырып.</w:t>
      </w:r>
      <w:r>
        <w:rPr>
          <w:b/>
          <w:spacing w:val="6"/>
          <w:lang w:val="kk-KZ"/>
        </w:rPr>
        <w:t xml:space="preserve"> </w:t>
      </w:r>
      <w:r>
        <w:rPr>
          <w:b/>
          <w:lang w:val="kk-KZ"/>
        </w:rPr>
        <w:t xml:space="preserve">Орталық Қазақстан ерте темір дәуірінде </w:t>
      </w:r>
    </w:p>
    <w:p>
      <w:pPr>
        <w:pStyle w:val="Normal"/>
        <w:ind w:firstLine="567"/>
        <w:jc w:val="both"/>
        <w:rPr>
          <w:lang w:val="kk-KZ"/>
        </w:rPr>
      </w:pPr>
      <w:r>
        <w:rPr>
          <w:lang w:val="kk-KZ"/>
        </w:rPr>
        <w:t>Орталық Қазақстанның полеогеографиялық жағдайы. Тасмола мәдениетiнiң зерттелу тарихы. Тасмола мәдениетiн кезеңдеу мәселесi. Қорғантас кезеңi. “Мұртты қорғандар. Жерлеу ғұрпы, ақыреттiк заттар. Тас қатарлы қорғандар семантикасы. Археоастрономикалық көзқарас. Орталық Қазақстан ежелгi көшпелiлерiнiң миграциялық процесi. Тасмола ескерткiштерiн әлеуметтiк талдау.</w:t>
      </w:r>
    </w:p>
    <w:p>
      <w:pPr>
        <w:pStyle w:val="Normal"/>
        <w:ind w:firstLine="567"/>
        <w:jc w:val="both"/>
        <w:rPr>
          <w:lang w:val="kk-KZ"/>
        </w:rPr>
      </w:pPr>
      <w:r>
        <w:rPr>
          <w:lang w:val="kk-KZ"/>
        </w:rPr>
        <w:t>Біркездері қола дәуіріндегі андронов мәдениеті қамтыған Орталық Қазақстан жерінде б.з. дейінгі VIII-III ғғ Тасмола мәдениеті қалыптасқан, мұның аты Тасмола алқабының байыпты зерттелген қорымдарына байланысты қойылған. Зерттеулерді Ә.Х.Марғұлан мен М.Қ.Қадырбаев жүргізген.</w:t>
      </w:r>
    </w:p>
    <w:p>
      <w:pPr>
        <w:pStyle w:val="Normal"/>
        <w:ind w:firstLine="567"/>
        <w:jc w:val="both"/>
        <w:rPr>
          <w:lang w:val="kk-KZ"/>
        </w:rPr>
      </w:pPr>
      <w:r>
        <w:rPr>
          <w:lang w:val="kk-KZ"/>
        </w:rPr>
        <w:t xml:space="preserve"> </w:t>
      </w:r>
      <w:r>
        <w:rPr>
          <w:lang w:val="kk-KZ"/>
        </w:rPr>
        <w:t xml:space="preserve">Бұл мәдениет обалары құрылысының бір ерекшелігі-олардың кейбіреулерінде тас жалпы яғни шартты тілмен айтсақ «мұртты» болады. Ондай обалар бірнеше варианттардан тұратын аса күрделі қабырлық кешен болып табылады. Әдетте негізгі обаға (үлкен) жанаса немесе оның шығыс бетінде, иек астында кіші оба тұрады, одан шығысқа қарай доғаша иіліп, ені 1,5-2 м, ал ұзындығы 2-ден 200 метрге дейін-кейде одан ұзынырақ та болады-екі жал кетеді. Үлкен обаға үйілген төбе астында жерден қазылған қабырда өлген кісінің мәйіті жатады, ал кіші қорғанда үйінді астындағы қабырға ат пен ыдыс-аяқтар қойылады. </w:t>
      </w:r>
    </w:p>
    <w:p>
      <w:pPr>
        <w:pStyle w:val="Normal"/>
        <w:ind w:firstLine="567"/>
        <w:jc w:val="both"/>
        <w:rPr>
          <w:lang w:val="kk-KZ"/>
        </w:rPr>
      </w:pPr>
      <w:r>
        <w:rPr>
          <w:lang w:val="kk-KZ"/>
        </w:rPr>
        <w:t xml:space="preserve"> </w:t>
      </w:r>
      <w:r>
        <w:rPr>
          <w:lang w:val="kk-KZ"/>
        </w:rPr>
        <w:t>Обалардың бір-бірінен алыс-жақын орналасуы әртүрлі вариантты болып келеді: кіші оба кейде оңтүстік бетке орналасады, үлкен обаның үстінде тұрады немесе тіпті болмайды да. Ал жалдарды салудың өзі ақырына дейін анықталмаған. Кейде ол біріне бірі жанастырыла қойылған, тас жәшіктер болса, енді бірде-тізілген дөңгелектер, үшіншісінде-төселген тастар болады. Бірақ олардың жөн-жоралық мәні болғаны анық. Ең ірі аумақты қорымдар Бұғылы, Қызыларай, Қарқаралы, Баянаула, Қызылтас, Кент, Ортау, Ұлытау, Арғанаты баурайларында шоғырланған.</w:t>
      </w:r>
    </w:p>
    <w:p>
      <w:pPr>
        <w:pStyle w:val="Normal"/>
        <w:ind w:firstLine="567"/>
        <w:jc w:val="both"/>
        <w:rPr>
          <w:lang w:val="kk-KZ"/>
        </w:rPr>
      </w:pPr>
      <w:r>
        <w:rPr>
          <w:lang w:val="kk-KZ"/>
        </w:rPr>
        <w:t xml:space="preserve">Тасмола мәдениетінің дамуында үш кезең айырықша көзге түседі. Бірінші кезең б.з. дейінгі VII-VI ғ.ғ. қамтиды. Оған Тасмола, Қарамұрын, Нұрмамбет қорымдары жатады. Қорғандардың үйіндісі топырақ не тас аралас топырақ болып келеді. Екінші кезеңде, б.з. дейінгі V-III ғ.ғ. өлікті қою салты сақталған , атты қоса жерлеу ғұрпы жоғалып кетеді. </w:t>
      </w:r>
    </w:p>
    <w:p>
      <w:pPr>
        <w:pStyle w:val="Normal"/>
        <w:ind w:firstLine="567"/>
        <w:jc w:val="both"/>
        <w:rPr>
          <w:lang w:val="kk-KZ"/>
        </w:rPr>
      </w:pPr>
      <w:r>
        <w:rPr>
          <w:lang w:val="kk-KZ"/>
        </w:rPr>
        <w:t xml:space="preserve">Үшінші кезеңде-б.з. дейінгі III-I ғ.ғ обалардың бұрынғы құрылымы, түрі сақталады, бірақ мола ішінде түбі тегіс домалақ ыдыстар пайда болады. </w:t>
      </w:r>
    </w:p>
    <w:p>
      <w:pPr>
        <w:pStyle w:val="Normal"/>
        <w:ind w:firstLine="567"/>
        <w:jc w:val="both"/>
        <w:rPr>
          <w:lang w:val="kk-KZ"/>
        </w:rPr>
      </w:pPr>
      <w:r>
        <w:rPr>
          <w:lang w:val="kk-KZ"/>
        </w:rPr>
        <w:t xml:space="preserve">Бірінші кезеңнің назар аударарлық ескерткіші-Тасмола-1 қорымындағы 1-оба. Ол диаметрі 8 м, биіктігі 3,3 м тас үйінді; ені 1,5 метрлік солтүстік тізбектің ұзындығы 52 м, ал оңтүстігінің ұзындығы 46 м. Ескерткіш негізгі және кіші обалар бір үйінді астына жапсарылыстырыла соғылған оба нұсқасы болып табылады. Сондықтан да, оба үйіндісінің оңтүстік-шығыс жағынан екі ыдыс сынықтары табылды, ал орталық бөлігінен қабір шұңқыры қазылды. Ол таспен бекітілген және де слотүстіктен оңтүстікке бағытталған жоспары бойынша ұзындығы 1,8 м, ені 0,8 м, тереңдігі 1,5 м болып келеді.  Шұңқырдан басы солтүстікке бағытталған ұзынынан жатқан әйел адамның қаңқасы аршылды. Астына қамыс төсеніш төселген. Оң жақ жамбас сүйегінен диаметрі 19 см дөңгелек қола айна, аяқ жағында екі қойдың бас сүйегі табылды. Қаңқаның сол жағында үстіне пышақ қойылған тік бұрышты қайрақ жатты. Сол аяғының тұсында жылқының бас сүйегі мен жауырыны қойылған. Аттың басына қоладан жасалған үш тесікті жүген кигізілген. Сондай-ақ оған сән беріп тұрған қайыс жүген және қола моншақ, тоға табылған. </w:t>
      </w:r>
    </w:p>
    <w:p>
      <w:pPr>
        <w:pStyle w:val="Normal"/>
        <w:ind w:firstLine="567"/>
        <w:jc w:val="both"/>
        <w:rPr>
          <w:lang w:val="kk-KZ"/>
        </w:rPr>
      </w:pPr>
      <w:r>
        <w:rPr>
          <w:lang w:val="kk-KZ"/>
        </w:rPr>
        <w:t xml:space="preserve">Нұрымбет-2 қорымындағы 2-оба екінші кезең ескерткішіне жатады. Топырақ пен тастан үйілген үйіндінің диаметрі 10 м, биіктігі 0,3 м. Табанын бойлай ірі тастар сақинасы тұрғызылған. Қабір шұңқыры солтүстік-батыстан оңтүстік-шығысқа бағытталған. Мүрденің басы солтүстік-батысқа қаратылып, шалқасынан жатқызылған. Сол қолының тұсынан тастан жасалған құрбандық ыдысы, самұрық бейнеленген қола тоға алынған. Оң қолының қасында моншақ жатқан. Мүрде жанынан жүгені сақталған жылқының қаңқасы анықталған. </w:t>
      </w:r>
    </w:p>
    <w:p>
      <w:pPr>
        <w:pStyle w:val="Normal"/>
        <w:ind w:firstLine="567"/>
        <w:jc w:val="both"/>
        <w:rPr>
          <w:lang w:val="kk-KZ"/>
        </w:rPr>
      </w:pPr>
      <w:r>
        <w:rPr>
          <w:lang w:val="kk-KZ"/>
        </w:rPr>
        <w:t xml:space="preserve">Қару-жарақтар арасында әсіресе садақ ұштары басым. Олар-төлкесі шығыңқы екі жақты және үш жақты сабында болып екі түрге бөлінеді. Қарамұрын-1 қорымындағы обалардың бірінен табылған тері қорамсақ қалдығынан 3 қатардан тізілген 46 жебе шыққан. Ағаш саптың ұзындығы 60 см екендігі анықталды. Жебе ұштарынан-қоладан жасалғандарының саны 42 дана, сүйектен жасалғандары-3 дана, ағаштан жасалғандары-1 дана. Қола жебе ұштарының салмағы 7 гр-ға жетеді. </w:t>
      </w:r>
    </w:p>
    <w:p>
      <w:pPr>
        <w:pStyle w:val="Normal"/>
        <w:ind w:firstLine="567"/>
        <w:jc w:val="both"/>
        <w:rPr>
          <w:lang w:val="kk-KZ"/>
        </w:rPr>
      </w:pPr>
      <w:r>
        <w:rPr>
          <w:lang w:val="kk-KZ"/>
        </w:rPr>
        <w:t xml:space="preserve">Қару-жарақтың келесі түрі-қола қанжар-ақинақ өте аз кездескен. Нұрмамбет-4 қорымындағы б.з.б. VI ғасырға жататын ақинақтың ауыр сабы жүзінен үлкен және одан 5 см ғана қысқа. Сабының бас жағы саңырауқұлақ тәрізді және жүзімен қосылар тұсы сопақша болып бөлінген. Басқа даналарында сабы мен жүзі бірдей емес. Қанжарлар белбеуге арнайы жасалынған металл қынапқа салынды. Көшпенділер үшін белбеудің өзіндік маңызы зор болды. Ежелгі тасмолалықтарда қола тоғалар жапсырылған тері белбеулер кеңінен тарады. </w:t>
      </w:r>
    </w:p>
    <w:p>
      <w:pPr>
        <w:pStyle w:val="Normal"/>
        <w:ind w:left="-180" w:firstLine="540"/>
        <w:jc w:val="both"/>
        <w:rPr>
          <w:b/>
          <w:b/>
          <w:lang w:val="kk-KZ"/>
        </w:rPr>
      </w:pPr>
      <w:r>
        <w:rPr>
          <w:b/>
          <w:lang w:val="kk-KZ"/>
        </w:rPr>
      </w:r>
    </w:p>
    <w:p>
      <w:pPr>
        <w:pStyle w:val="Normal"/>
        <w:ind w:left="-180" w:firstLine="540"/>
        <w:jc w:val="both"/>
        <w:rPr>
          <w:b/>
          <w:b/>
          <w:lang w:val="kk-KZ"/>
        </w:rPr>
      </w:pPr>
      <w:r>
        <w:rPr>
          <w:b/>
          <w:lang w:val="kk-KZ"/>
        </w:rPr>
        <w:t>7 тақырып. Арал маңының ерте темір дәуірі ескерткіштері</w:t>
      </w:r>
    </w:p>
    <w:p>
      <w:pPr>
        <w:pStyle w:val="Normal"/>
        <w:ind w:firstLine="567"/>
        <w:jc w:val="both"/>
        <w:rPr>
          <w:lang w:val="kk-KZ"/>
        </w:rPr>
      </w:pPr>
      <w:r>
        <w:rPr>
          <w:lang w:val="kk-KZ"/>
        </w:rPr>
        <w:t>Сырдарияның төменгi ағысының тарихи-географиялық зерттелуi. 1957-1960 жж. Шiрiк Рабат, Бәбiш молла, Баландыдағы қазбалар және ирригациялық құрылыстардың зерттелуi. Шiрiк Рабат мәдениетi  ескерткiштерi топографиясы. Донжон. Жерлеу ескерткiштерi, қабiрлер  және жер үстi мовзолейлерi. Мовзолей түрлерi.</w:t>
      </w:r>
    </w:p>
    <w:p>
      <w:pPr>
        <w:pStyle w:val="Normal"/>
        <w:ind w:firstLine="567"/>
        <w:jc w:val="both"/>
        <w:rPr>
          <w:lang w:val="kk-KZ"/>
        </w:rPr>
      </w:pPr>
      <w:r>
        <w:rPr>
          <w:lang w:val="kk-KZ"/>
        </w:rPr>
        <w:t>Шiрiк Рабат мәдениетi ескерткiштерi хронологиясы және кезеңдерi.</w:t>
      </w:r>
    </w:p>
    <w:p>
      <w:pPr>
        <w:pStyle w:val="Normal"/>
        <w:ind w:firstLine="567"/>
        <w:jc w:val="both"/>
        <w:rPr>
          <w:lang w:val="kk-KZ"/>
        </w:rPr>
      </w:pPr>
      <w:r>
        <w:rPr>
          <w:lang w:val="kk-KZ"/>
        </w:rPr>
        <w:t>Материалдық мәдениетi. Керамикасы, ыдыс түрлерi. Өндiрiстiк қызмет қалдықтары және еңбек құралдары. Қарулар және ат әбзелдерi,әшекейлер. Сәндiк бұйымдар мен табыну заттары. Шiрiк Рабат мәдениетiн жасаушыларды ұқсастау.</w:t>
      </w:r>
    </w:p>
    <w:p>
      <w:pPr>
        <w:pStyle w:val="Normal"/>
        <w:ind w:firstLine="567"/>
        <w:jc w:val="both"/>
        <w:rPr>
          <w:lang w:val="kk-KZ"/>
        </w:rPr>
      </w:pPr>
      <w:r>
        <w:rPr>
          <w:lang w:val="kk-KZ"/>
        </w:rPr>
        <w:t>Жетiасар мәдениетiнiң таралу аймақтарының жалпы тарихи- географиялық зерттелуi және кезеңдерi.</w:t>
      </w:r>
    </w:p>
    <w:p>
      <w:pPr>
        <w:pStyle w:val="Normal"/>
        <w:ind w:firstLine="567"/>
        <w:jc w:val="both"/>
        <w:rPr>
          <w:lang w:val="kk-KZ"/>
        </w:rPr>
      </w:pPr>
      <w:r>
        <w:rPr>
          <w:lang w:val="kk-KZ"/>
        </w:rPr>
        <w:t>Бекiнiстер, құрылыс техникасы, үй-жайы, жерлеу құрылысы және ғұрпы. Материалдық мәдениетi. Керамика өндiрiсi. Әртүрлi күйдiрiлген ыдыстар. Қарулар және ат әбзелдерi. Сүйектен, тастан және металдан жасалған заттар. Киiмдер және әшекейлер, шаруашылық, әлеуметтiк құрылым. Дiни наным-сенiмдерi.</w:t>
      </w:r>
    </w:p>
    <w:p>
      <w:pPr>
        <w:pStyle w:val="Normal"/>
        <w:ind w:firstLine="567"/>
        <w:jc w:val="both"/>
        <w:rPr>
          <w:lang w:val="kk-KZ"/>
        </w:rPr>
      </w:pPr>
      <w:r>
        <w:rPr>
          <w:lang w:val="kk-KZ"/>
        </w:rPr>
        <w:t xml:space="preserve">Сырдарияның төменгі ағысынан, Арал өңірінен сақ заманының қорымдары-Түгіскен мен Ұйғарақ зерттелген, мұндағы қабірлердің ерте кезі б.з.б. VII-V ғасырлармен мерзімделеді. Мүрделер жер бетіне және де шұңқырларға қазіргі ғұрыппен жерленген, сондай-ақ өртеліп те қойылған. Ежелгі горизонттағы жерлеулер б.з.б. 5 ғасырда салынған. Негізгі жерлеу түрлері-аумағы 3,7*4,5-2,3-2,7 м, тереңдігі 1-2 м аралығындағы мола шұңқырларда атқарылған. Көпшілік молалар шығыстан батысқа қарай бағытталған. Шұңқыр бөренелік ағаштармен және қалыңдығы 30-40 см қамыс төсеніш қабатымен жабылған, содан кейін үйіндімен көтерілген. Кейбір ағаш жабындыларда аздаған оттың іздері сақталған. Бірқатар жағдайларда қабырға түбінен шұңқырлар қазылған, яғни мүрде өзіндік төбешікке қойылды, отпен өртелмеді. Мүрде шалқасынан жатқызылып, басы батысқа қаратылды. Ол төсеніште немесе қамыс пен ағаш сырғауылдардан құрастырылған зембілде жатты, кейде оны тоқылған шимен де жапты. </w:t>
      </w:r>
    </w:p>
    <w:p>
      <w:pPr>
        <w:pStyle w:val="Normal"/>
        <w:ind w:firstLine="567"/>
        <w:jc w:val="both"/>
        <w:rPr>
          <w:lang w:val="kk-KZ"/>
        </w:rPr>
      </w:pPr>
      <w:r>
        <w:rPr>
          <w:lang w:val="kk-KZ"/>
        </w:rPr>
        <w:t xml:space="preserve">Арал өңірінде кездесетін сақ тайпалары ескерткіштерінің бір бөлігі, соның ішінде Шырық-рабат, Бабыш-молда, Баланды және т.б. ғалымдардың пікірінше «су жағасын мекендеген сақтар»-апасиактардан қалған. Грек географы Страбон: «Олар-массагеттер сияқты өзен жағасындағы батпақтарды немесе батпақ аралдарды жайлаған»-деп айтып кеткен. </w:t>
      </w:r>
    </w:p>
    <w:p>
      <w:pPr>
        <w:pStyle w:val="Normal"/>
        <w:ind w:firstLine="567"/>
        <w:jc w:val="both"/>
        <w:rPr>
          <w:lang w:val="kk-KZ"/>
        </w:rPr>
      </w:pPr>
      <w:r>
        <w:rPr>
          <w:lang w:val="kk-KZ"/>
        </w:rPr>
        <w:t xml:space="preserve">Шырық-рабат қаласы апасиктардың астанасы болған. Бұл қаланың жұрты қазіргі Қызылорда қаласынан оңтүстік-батысқа қарай 300 шақырым жерде, Қызылқұм шөлінде жатыр. Қала биіктігі 1,5 м, ұзындығы-800 м, ені-600 м болып келген жазық төбеде орналасқан. 42 гектар жерді алып жатқан төбе бірнеше қатар дуалдармен қоршалған. Қаланың ортаңғы бөлігі көлемі 12 гектар болатын төрт бұрышты бекіністен тұрады. Ол Шырық-рабат қаласының цитаделі. </w:t>
      </w:r>
    </w:p>
    <w:p>
      <w:pPr>
        <w:pStyle w:val="Normal"/>
        <w:ind w:firstLine="567"/>
        <w:jc w:val="both"/>
        <w:rPr>
          <w:lang w:val="kk-KZ"/>
        </w:rPr>
      </w:pPr>
      <w:r>
        <w:rPr>
          <w:lang w:val="kk-KZ"/>
        </w:rPr>
        <w:t xml:space="preserve">Шырық-рабат қаласында қорғандардан басқа екі кесене құрылысы болды. Оның біреуі қаланың оңтүстік-шығыс бөлігінде орналасқан. Ол диаметрі-38,5 м боып, дөңгелек етіп салынған. Құрылыстың сақталған қабырғаларының биіктігі-8,4 м. Құрылыс іші қалыңдығы 3 м болатын қабырғалармен 4 тік бұрышты бөлмелерге бөлінген. Әрқайсысының көлемі 5,9*5,8 м болып келген бөлмелерге өліктер жерленген. </w:t>
      </w:r>
    </w:p>
    <w:p>
      <w:pPr>
        <w:pStyle w:val="Normal"/>
        <w:ind w:firstLine="567"/>
        <w:jc w:val="both"/>
        <w:rPr>
          <w:lang w:val="kk-KZ"/>
        </w:rPr>
      </w:pPr>
      <w:r>
        <w:rPr>
          <w:lang w:val="kk-KZ"/>
        </w:rPr>
        <w:t xml:space="preserve">Құрылыстың қабырғалары тікбұрышты қам кірпіштерден қаланған. Еденінде де осындай кірпіштер төселген. Төбесі ағашпен жабылғандығын сылақта қалған қадалар мен мәткелердің іздері көрсетеді. Төбесінің бір бөлігі сонау көне заманда жанып кетсе, қалған бөлігі қабырғаның бөліктерімен бірге еденге құлап түскен. Өрттен кейін құрылыс тоналып, бағалы заттардың бәрі қолды болған. Қазба кезінде сақталған кейбір заттар ғана табылды. Олар құбыжық хайуанмен алысып жатқан сақалды адамның бейнесі бар халцедоннан жасалған гемма, қоладан жасалған жебенің ұштары, дөңгелек алтын тоғалар, төрт жапырақша түрінде жасалған алтын табақшалар, алтын сырғалар және пілдің сүйегінен жасалған тарақ. </w:t>
      </w:r>
    </w:p>
    <w:p>
      <w:pPr>
        <w:pStyle w:val="Normal"/>
        <w:ind w:firstLine="567"/>
        <w:jc w:val="both"/>
        <w:rPr>
          <w:lang w:val="kk-KZ"/>
        </w:rPr>
      </w:pPr>
      <w:r>
        <w:rPr>
          <w:lang w:val="kk-KZ"/>
        </w:rPr>
        <w:t xml:space="preserve">Сонымен қатар апасиак батырының темірден істелген сауыт-сайманының қалдығы табылды. Қазылып зерттелген осы және басқа да кесенелерден табылған заттар б.з.б. V ғ. басында төбенің басына патша әулетін жерлейтін қорған тұрғызылған. Оның қасына осы қорғандарды күзететін жауынгерлерге арналып бекініс салынды. Бұл бекініс келе-келе терең орлармен және мұнаралары бар дуалдармен қоршалған үлкен қалаға айналды. Кейін қалада тұрғын үйлермен қатар басшы адамдар жерленген үлкенді-кішілі кесенелер салынды. </w:t>
      </w:r>
    </w:p>
    <w:p>
      <w:pPr>
        <w:pStyle w:val="Normal"/>
        <w:ind w:firstLine="567"/>
        <w:jc w:val="both"/>
        <w:rPr>
          <w:lang w:val="kk-KZ"/>
        </w:rPr>
      </w:pPr>
      <w:r>
        <w:rPr>
          <w:lang w:val="kk-KZ"/>
        </w:rPr>
        <w:t>Апасиактардың тұрғын жайлары басқа да қала жұрттарын қазу барысында толығырақ зерттелді. Сондай қалалардың бірі Бабыш-молда деп аталады. Бұл қала көлемі жағынан Шырық-рабаттан  кішірек болғанымен, оның да мықты қорғаныс жүйесі-мұнаралары бар дуалдар мен оны айнала қазылған орлар болды. Тұрғын үйлер балшықтан соғылған кірпіштерден салынды. Қазба кезінде бір бөлменің ішінен қыш ыдыстарды және балшықтан істелген әйел құдайының кішкене мүсіндерін күйдіретін пеш табылды. Тұрғын үйлерден сондай-ақ ұн тартатын қол диірменді орнатуға арналған бекітпелер, тары қалдықтары, үй жануарларының сүйектері және қыш ыдыстар-құмыралар, тостағандар табылды. Бай үйлердің бөлмелері күйдірілмеген қам кірпіштермен бөлінген. Мұндай үйлердің қоймаларында май мен шарап, астық сақтайтын көптеген үлкен ыдыстар тұрған.</w:t>
      </w:r>
    </w:p>
    <w:p>
      <w:pPr>
        <w:pStyle w:val="Normal"/>
        <w:ind w:firstLine="567"/>
        <w:jc w:val="both"/>
        <w:rPr>
          <w:lang w:val="kk-KZ"/>
        </w:rPr>
      </w:pPr>
      <w:r>
        <w:rPr>
          <w:lang w:val="kk-KZ"/>
        </w:rPr>
        <w:t xml:space="preserve">Сырдария мен Арал маңындағы сақ заманының қорымдарындағы қабір шұңқырларында құрал-саймандар өте аз әрі ескерткіштердің көпшілігі тоналған. </w:t>
      </w:r>
    </w:p>
    <w:p>
      <w:pPr>
        <w:pStyle w:val="Normal"/>
        <w:ind w:firstLine="567"/>
        <w:jc w:val="both"/>
        <w:rPr>
          <w:lang w:val="kk-KZ"/>
        </w:rPr>
      </w:pPr>
      <w:r>
        <w:rPr>
          <w:lang w:val="kk-KZ"/>
        </w:rPr>
        <w:t xml:space="preserve">Көмбелер. Көптеген көмбелер арасынан ең көрнекті бұйымдар Быжы шатқалынан шыққан. Оның құрамында ерте сақ кезеңінің тік бұрышты, сопақша және қосымша тегісі бар қоладан құйылған ауыздығы бар. Білтелердің үстінде кесік шығыңқы тік бұрыш пен шаршы тәріздес ою-өрнек түсірілген. </w:t>
      </w:r>
    </w:p>
    <w:p>
      <w:pPr>
        <w:pStyle w:val="Normal"/>
        <w:ind w:firstLine="567"/>
        <w:jc w:val="both"/>
        <w:rPr>
          <w:lang w:val="kk-KZ"/>
        </w:rPr>
      </w:pPr>
      <w:r>
        <w:rPr>
          <w:lang w:val="kk-KZ"/>
        </w:rPr>
        <w:t xml:space="preserve">Ғұрыптық табақшалар, құралдар, қару-жарақтардан тұратын қола бұйымдары көмбелері арасынан қазандар ерекше көзге түседі. Олардың тұрпаты көбіне сфера тәрізді келген, үш аяқша-тіреумен көтеріліп тұрады. Аяқша-тіреулер кейде арқар мүсінімен әшекейленген, кей ретте жыртқыш аңның немесе малдың тұяғына ұқсаттырылып та жасалады. </w:t>
      </w:r>
    </w:p>
    <w:p>
      <w:pPr>
        <w:pStyle w:val="Normal"/>
        <w:ind w:left="-180" w:firstLine="540"/>
        <w:jc w:val="both"/>
        <w:rPr>
          <w:lang w:val="kk-KZ"/>
        </w:rPr>
      </w:pPr>
      <w:r>
        <w:rPr>
          <w:lang w:val="kk-KZ"/>
        </w:rPr>
      </w:r>
    </w:p>
    <w:p>
      <w:pPr>
        <w:pStyle w:val="Normal"/>
        <w:ind w:firstLine="567"/>
        <w:jc w:val="both"/>
        <w:rPr>
          <w:lang w:val="kk-KZ"/>
        </w:rPr>
      </w:pPr>
      <w:r>
        <w:rPr>
          <w:b/>
          <w:lang w:val="kk-KZ"/>
        </w:rPr>
        <w:t>8 тақырып. Оңтүстік Қазақстан аумағындағы ерте темір дәуірі</w:t>
      </w:r>
    </w:p>
    <w:p>
      <w:pPr>
        <w:pStyle w:val="Normal"/>
        <w:ind w:firstLine="567"/>
        <w:jc w:val="both"/>
        <w:rPr>
          <w:lang w:val="kk-KZ"/>
        </w:rPr>
      </w:pPr>
      <w:r>
        <w:rPr>
          <w:lang w:val="kk-KZ"/>
        </w:rPr>
        <w:t>Отырар-Қаратау мәдениетінің қоныстары мен қорымдары Қаратаудың оңтүстік және солтүстік тарамдары аудандарында, Арыс пен Бөген өзендерінің аңғарларында, Сырдарияның орта ағысында орналасқан, солтүстікте Қаратаудың солтүстік-шығыс тарамдарынан оңтүстікте Изақұдық құмдарына дейін таралған.</w:t>
      </w:r>
    </w:p>
    <w:p>
      <w:pPr>
        <w:pStyle w:val="Normal"/>
        <w:ind w:firstLine="567"/>
        <w:jc w:val="both"/>
        <w:rPr>
          <w:lang w:val="kk-KZ"/>
        </w:rPr>
      </w:pPr>
      <w:r>
        <w:rPr>
          <w:lang w:val="kk-KZ"/>
        </w:rPr>
        <w:t>Бұл аудандардағы археологиялық зерттеулер тарихы 1867 жылғы П.И.Лерхтің осында келуінен басталады. Мұнда келген ол түрлі тарихи дәуірлерді қамтитын бірнеше ескерткіштерді сол кезде анықтаған болатын.</w:t>
      </w:r>
    </w:p>
    <w:p>
      <w:pPr>
        <w:pStyle w:val="Normal"/>
        <w:ind w:firstLine="567"/>
        <w:jc w:val="both"/>
        <w:rPr>
          <w:lang w:val="kk-KZ"/>
        </w:rPr>
      </w:pPr>
      <w:r>
        <w:rPr>
          <w:lang w:val="kk-KZ"/>
        </w:rPr>
        <w:t>ХХ ғасырдың 40-жылдарынан бастап күні бүгінге дейін зерттеулер өз жалғасын тауып келеді. Осы аралықта мұнда түрлі археологиялық экспедициялар жұмыс істеді, әлі күнге дейін ғылыми ізденістер өз жалғасын табуда. Далалық зерттеулермен шұғылданған археологиялық экспедициялар мен отрядтарды А.Н.Бернштам, Е.И.Агеева, Г.И.Пацевич, К.А.Ақышев, К.М.Байпақов, Л.Б.Ерзакович, Л.М.Левина, Е.А.Смағұлов, Н.П. және А.Н.Подушкиндер, А.Н.Грищенко, Б.А.Байтанаевтар басқарды.</w:t>
      </w:r>
    </w:p>
    <w:p>
      <w:pPr>
        <w:pStyle w:val="Normal"/>
        <w:ind w:firstLine="567"/>
        <w:jc w:val="both"/>
        <w:rPr>
          <w:lang w:val="kk-KZ"/>
        </w:rPr>
      </w:pPr>
      <w:r>
        <w:rPr>
          <w:lang w:val="kk-KZ"/>
        </w:rPr>
        <w:t xml:space="preserve"> </w:t>
      </w:r>
      <w:r>
        <w:rPr>
          <w:lang w:val="kk-KZ"/>
        </w:rPr>
        <w:t xml:space="preserve">«Отырар-қаратау мәдениеті» атауын алғаш рет Л.М.Левина кезінде А.Н.Бернштам «Отырар-қауыншы» деп атаған мәдениетті бөліп көрсету үшін қолданды. </w:t>
      </w:r>
    </w:p>
    <w:p>
      <w:pPr>
        <w:pStyle w:val="Normal"/>
        <w:ind w:firstLine="567"/>
        <w:jc w:val="both"/>
        <w:rPr>
          <w:lang w:val="kk-KZ"/>
        </w:rPr>
      </w:pPr>
      <w:r>
        <w:rPr>
          <w:lang w:val="kk-KZ"/>
        </w:rPr>
        <w:t xml:space="preserve">Қыш ыдыстарды зерттеу негізінде Л.М.Левина мәдениет хронологиясын нақтылады. Оның бірінші кезеңі б.з.б. І ғасыр мен б.з. ІІІ-ІV ғасырларына жатады. </w:t>
      </w:r>
    </w:p>
    <w:p>
      <w:pPr>
        <w:pStyle w:val="Normal"/>
        <w:ind w:firstLine="567"/>
        <w:jc w:val="both"/>
        <w:rPr>
          <w:lang w:val="kk-KZ"/>
        </w:rPr>
      </w:pPr>
      <w:r>
        <w:rPr>
          <w:lang w:val="kk-KZ"/>
        </w:rPr>
        <w:t>Қазір өңірді көп жылдар бойы зерттегеннен кейін отырар-қаратау мәдениетінің таралған аумағынан бірнеше ірі орталықтарды бөліп көрсетуге болады. Ең алдымен, бұл мәдениетке атау берген Отырар жазирасы (оазисі), өз кезегінде одан ескерткіштердің бірнеше тобы бөлініп отыр.</w:t>
      </w:r>
    </w:p>
    <w:p>
      <w:pPr>
        <w:pStyle w:val="Normal"/>
        <w:ind w:firstLine="567"/>
        <w:jc w:val="both"/>
        <w:rPr>
          <w:lang w:val="kk-KZ"/>
        </w:rPr>
      </w:pPr>
      <w:r>
        <w:rPr>
          <w:lang w:val="kk-KZ"/>
        </w:rPr>
        <w:t>Олардың бір бөлігіне Отырар қаласы мен одан 15 км радиуста орналасқан қалалар мен қоныстар кіреді. Бұлар көптеген ғасырлар бойы тіршілік жалғасып жатқан ірі қалалар: Отырартөбе (бірінші ғасырдан ХVІІІ ғасырға дейін), Пышақшытөбе (бірінші ғасырдан ХІІ ғасырға дейін), Құйрықтөбе (бірінші ғасырдан ХІҮ ғасырға дейін), Алтынтөбе (бірінші ғасырдан ХІІ ғасырға дейін), Мардан-Күйік (бірінші ғасырдан ХV ғасырға дейін), Жалпақтөбе (бірінші ғасырдан ХІІ ғасырға дейін). Осындағы 250 шаршы км шамасындағы ауданда түрлі көлемдегі төбе түріндегі ондаған қоныстар орналасқан, олардың арасынан Қаламтөбе, Ақтөбе тобы, Шөлтөбе, Қара-ұншықтөбе, Шошақтөбе, Ботайтөбе, Қайнартөбе, Мәслихат және де Талтақай-1-2, Қоңыртөбе қорымдары ерекше көзге түседі.</w:t>
      </w:r>
    </w:p>
    <w:p>
      <w:pPr>
        <w:pStyle w:val="Normal"/>
        <w:ind w:firstLine="567"/>
        <w:jc w:val="both"/>
        <w:rPr>
          <w:lang w:val="kk-KZ"/>
        </w:rPr>
      </w:pPr>
      <w:r>
        <w:rPr>
          <w:lang w:val="kk-KZ"/>
        </w:rPr>
        <w:t>Келесі бір орталығы Көк-Мардан қаласы болған шағын жазира (микрооазис) Арыс өзенінің сол жағалауында орналасқан. Мұнда Арыс өзенінің көне сағаларында және Арыстың өзінде ұзындығы 15 км және ені 5 км 45 шаршы км ауданда Пұшық-Мардан, Солтүстік Қостөбе, оңтүстік Қостөбе, Сейітмантөбе, Шөлтөбе, Шаштөбе, Ахайтөбе, Тостағантөбе және басқа қалалар мен қоныстар орналасқан.</w:t>
      </w:r>
    </w:p>
    <w:p>
      <w:pPr>
        <w:pStyle w:val="Normal"/>
        <w:ind w:firstLine="567"/>
        <w:jc w:val="both"/>
        <w:rPr>
          <w:lang w:val="kk-KZ"/>
        </w:rPr>
      </w:pPr>
      <w:r>
        <w:rPr>
          <w:lang w:val="kk-KZ"/>
        </w:rPr>
        <w:t>Көк-Марадан қаласының жанында жеке тұрған төбешік түріндегі бірнеше некропольдар бар және олар канал маңында да кездеседі.</w:t>
      </w:r>
    </w:p>
    <w:p>
      <w:pPr>
        <w:pStyle w:val="Normal"/>
        <w:ind w:firstLine="567"/>
        <w:jc w:val="both"/>
        <w:rPr>
          <w:lang w:val="kk-KZ"/>
        </w:rPr>
      </w:pPr>
      <w:r>
        <w:rPr>
          <w:lang w:val="kk-KZ"/>
        </w:rPr>
        <w:t>Бөген өзенінің төменгі ағысында орталығы Бозұқтөбе қаласы саналатын шағын жазира бар және де қаладан 5-7 км радиуста, 40 шаршы км ауданда Бозұқ, Ақтөбе, Кішітөбе қоныстары орналасқан.</w:t>
      </w:r>
    </w:p>
    <w:p>
      <w:pPr>
        <w:pStyle w:val="Normal"/>
        <w:ind w:firstLine="567"/>
        <w:jc w:val="both"/>
        <w:rPr>
          <w:lang w:val="kk-KZ"/>
        </w:rPr>
      </w:pPr>
      <w:r>
        <w:rPr>
          <w:lang w:val="kk-KZ"/>
        </w:rPr>
        <w:t xml:space="preserve">Солтүстік жағалаудағы шағын жазира орталығы Оқсыз қаласы болып табылады. </w:t>
      </w:r>
    </w:p>
    <w:p>
      <w:pPr>
        <w:pStyle w:val="Normal"/>
        <w:ind w:firstLine="567"/>
        <w:jc w:val="both"/>
        <w:rPr>
          <w:lang w:val="kk-KZ"/>
        </w:rPr>
      </w:pPr>
      <w:r>
        <w:rPr>
          <w:lang w:val="kk-KZ"/>
        </w:rPr>
        <w:t>Түркістан жазирасында Иқан, Дөдвен, Қарашық-1, Сидақ, Қаратөбе, Сырдарияның сол жағалауында Мейрамтөбе, Абызтөбе, Келінтөбе секілді орталық-қалалары бар бірнеше шағын жазиралар ерекшелінеді.</w:t>
      </w:r>
    </w:p>
    <w:p>
      <w:pPr>
        <w:pStyle w:val="Normal"/>
        <w:ind w:firstLine="567"/>
        <w:jc w:val="both"/>
        <w:rPr>
          <w:lang w:val="kk-KZ"/>
        </w:rPr>
      </w:pPr>
      <w:r>
        <w:rPr>
          <w:lang w:val="kk-KZ"/>
        </w:rPr>
        <w:t>Қаратаудың оңтүстік беткейлеріндегі әдетте жазыққа шығар жердегі тау өзендерінің бойында ондаған қоныстар арасынан Қайырхантөбе, Шаштөбені атап кетуге болады.</w:t>
      </w:r>
    </w:p>
    <w:p>
      <w:pPr>
        <w:pStyle w:val="Normal"/>
        <w:ind w:firstLine="567"/>
        <w:jc w:val="both"/>
        <w:rPr>
          <w:lang w:val="kk-KZ"/>
        </w:rPr>
      </w:pPr>
      <w:r>
        <w:rPr>
          <w:lang w:val="kk-KZ"/>
        </w:rPr>
        <w:t>Жаңақорған жазирасында, Сырдарияның оң жағалауында Ордакент қаласы, Сығанақ жазирасында Сығанақ қаласы орталық болды. Қаратаудың солтүстік беткейлерінде Созақ, Баба-Ата, Құмкент орталық-қалалары болған ондаған қалалар мен қоныстар орналасқан. Бұл жердегі Баба-Ата Ақтөбесі, Тарсатөбе, Алтынтөбе, Шаян Ақтөбесі секілді қоныстар белгілі. Талас өзенінің төменгі ағысында Шаруашлық пен Тектұрмас қалалары, ал орта ағысында Тараз қаласы орталық болды. Арыс өзенінің орта ағысында Жуантөбе, Қараспантөбе, Шортөбе қалалары, Бадам өзені бойында Күлтөбе, Қостөбе, Төлебайтөбе қоныстары ірі орталыққа айналған еді. Мұндағы Бөріжар, Қараспан, Күлтөбе қорымдары да тарихнамада кеңінен танымал.</w:t>
      </w:r>
    </w:p>
    <w:p>
      <w:pPr>
        <w:pStyle w:val="Normal"/>
        <w:ind w:firstLine="567"/>
        <w:jc w:val="both"/>
        <w:rPr>
          <w:lang w:val="kk-KZ"/>
        </w:rPr>
      </w:pPr>
      <w:r>
        <w:rPr>
          <w:lang w:val="kk-KZ"/>
        </w:rPr>
        <w:t>Арыстың жоғарғы жағы мен салаларында Ұзынтөбе, Жартытөбе, Төрткүлтөбе қалалары мен қоныстары орналасқан. Талас жотасының тау алды аймағында көптеген қалалар, қоныстар мен қорымдар бар. Олардың арасындағы Шымкент және Сайрам қалалары ең ірілері.</w:t>
      </w:r>
    </w:p>
    <w:p>
      <w:pPr>
        <w:pStyle w:val="Normal"/>
        <w:ind w:firstLine="567"/>
        <w:jc w:val="both"/>
        <w:rPr>
          <w:lang w:val="kk-KZ"/>
        </w:rPr>
      </w:pPr>
      <w:r>
        <w:rPr>
          <w:lang w:val="kk-KZ"/>
        </w:rPr>
        <w:t>Аталмыш мәдениеттің қоныстары өзен жағалауларында орналасты және жанында қорымдары болды. Олардың ең ерте кезіне Ақтоған, Абызтөбе, ішінара Сырдариядағы Ордакент, Қаратаудың солтүстік беткейлеріндегі Ақтөбе қоныстарын жатқызуға болады. Соңғы аталған қоныс жанындағы қорымнан қауыншы және жетіасар мәдениеттерінен өзгеше жерлеу құрылысы анықталған. Қауыншы мәдениетіне тән катакомбалы жерлеу бұл ауданнан табылмаған.</w:t>
      </w:r>
    </w:p>
    <w:p>
      <w:pPr>
        <w:pStyle w:val="Normal"/>
        <w:ind w:firstLine="567"/>
        <w:jc w:val="both"/>
        <w:rPr>
          <w:lang w:val="kk-KZ"/>
        </w:rPr>
      </w:pPr>
      <w:r>
        <w:rPr>
          <w:lang w:val="kk-KZ"/>
        </w:rPr>
        <w:t>Отырар, Түркістан жазираларынан қолдан жасалған платформалар мен наустарға жерлеу орын алғандығы анықталған.</w:t>
      </w:r>
    </w:p>
    <w:p>
      <w:pPr>
        <w:pStyle w:val="Normal"/>
        <w:ind w:firstLine="567"/>
        <w:jc w:val="both"/>
        <w:rPr>
          <w:lang w:val="kk-KZ"/>
        </w:rPr>
      </w:pPr>
      <w:r>
        <w:rPr>
          <w:lang w:val="kk-KZ"/>
        </w:rPr>
        <w:t>Арыстың орта ағысындағы обалардан катакомбалы жерлеу мен наустарға мүрдені орналастыру ғұрпы анықталып, зерттелген.</w:t>
      </w:r>
    </w:p>
    <w:p>
      <w:pPr>
        <w:pStyle w:val="Normal"/>
        <w:ind w:firstLine="567"/>
        <w:jc w:val="both"/>
        <w:rPr>
          <w:lang w:val="kk-KZ"/>
        </w:rPr>
      </w:pPr>
      <w:r>
        <w:rPr>
          <w:lang w:val="kk-KZ"/>
        </w:rPr>
        <w:t xml:space="preserve">Өзеннің жоғарғы ағысынан, Бадам өзенінің аңғарынан сары топырақты үйінді астындағы қабірлер зерттелінген. </w:t>
      </w:r>
    </w:p>
    <w:p>
      <w:pPr>
        <w:pStyle w:val="Normal"/>
        <w:ind w:firstLine="567"/>
        <w:jc w:val="both"/>
        <w:rPr/>
      </w:pPr>
      <w:r>
        <w:rPr>
          <w:lang w:val="kk-KZ"/>
        </w:rPr>
        <w:t xml:space="preserve">Қыш ыдыстар тобынан түбі жалпақ және аузы кең, корпусы аздап шығыңқы, көлбеу (құламалы) иық тұсы біртіндеп аса биік емес мойынына жалғасқан банка тәрізді пішіндегілері анықталған. Ыдыстың шет жағына тігінен екі ілгек тәрізді ұстағыш бекітілген. Мұндай пішіндегі ыдыстар қауыншы мәдениетінде көптеп кездеседі. Айналып тұрған тұғыр көмегімен қолдан жасалған қызыл саз балшықты қыш ыдыстары басым, ал сырты ақ, қызыл-қоңыр түспен көмкерілген станокта жасалғандары сирек кездеседі. Хумдардың иық тұсы көлбеу келген, қысқа мойнынан бірден кертпе, кейде білік арқылы қайырылған. Ернеуі кесігі бойынша үш бұрыш немесе сопақша келген. Бұл ыдыстар жоғарғы бөлігіндегі пішіні бойынша кангюй уақытына жататын хорезмдік ыдыстарға ұқсас. </w:t>
      </w:r>
    </w:p>
    <w:p>
      <w:pPr>
        <w:pStyle w:val="Normal"/>
        <w:ind w:firstLine="567"/>
        <w:jc w:val="both"/>
        <w:rPr>
          <w:lang w:val="kk-KZ"/>
        </w:rPr>
      </w:pPr>
      <w:r>
        <w:rPr>
          <w:lang w:val="kk-KZ"/>
        </w:rPr>
        <w:t xml:space="preserve">Ірі қыш құмыра секілді ыдыстар кесігінде кішкентай үш бұрышты немесе дөңгелек келген ернеуі бар, мойыны кең әрі аласа, иық тұсы бірден көлбеу түскен, денесі дөңгелек. Ыдыс шетінің жоғарғы жағына ілгек тәрізді ұстағыш үнемі жапсырылып отырған. Бұған сәйкес келетін ыдыстардың жоғарғы жағы жалпақ толқынды кесінділер қатарымен өрнектелген. </w:t>
      </w:r>
    </w:p>
    <w:p>
      <w:pPr>
        <w:pStyle w:val="Normal"/>
        <w:ind w:firstLine="567"/>
        <w:jc w:val="both"/>
        <w:rPr>
          <w:lang w:val="kk-KZ"/>
        </w:rPr>
      </w:pPr>
      <w:r>
        <w:rPr>
          <w:lang w:val="kk-KZ"/>
        </w:rPr>
        <w:t xml:space="preserve">Қыш құмыралар тұрпатына (пішініне) келер болсақ, кесінді ернеуі шағын үш бұрыш немесе дөңгелек келген ауызы кең ыдыстарды бөліп көрсетуге болады. Көбісінің мойыны ұзын, олардың ортаңғы тұсынан көлденеңінен білік өтеді. Жетіасар мәдениетіне тән шетінде бір немесе екі су құяры (шүмегі) бар ыдыстар да ұшырасады. Қыш құмыралардың бір бөлігінің иығы мойын тұсынан бірден алыстатылып жапсарластырылған. </w:t>
      </w:r>
    </w:p>
    <w:p>
      <w:pPr>
        <w:pStyle w:val="Normal"/>
        <w:ind w:firstLine="567"/>
        <w:jc w:val="both"/>
        <w:rPr>
          <w:lang w:val="kk-KZ"/>
        </w:rPr>
      </w:pPr>
      <w:r>
        <w:rPr>
          <w:lang w:val="kk-KZ"/>
        </w:rPr>
        <w:t xml:space="preserve">Табақтар мен тостағандар ашық, аса биік емес, тұрпаты жартылай сфера түрінде, шеті қарапайым етіп жасалған немесе бөліп көрсетілген білік түсірілген, олар көбіне қызғыш ангобпен көмкерілген және жалтыратылған, сондай-ақ жетіасар мәдениетінің материалдарына ұқсас болып келеді. Қызыл ангобпен көмкеріліп жалтыратылған тік келген немесе ауыз шығатын тесігіне қарай қабырғасы жұқа саптыақтар да ұшырасады. Иығы мен денесі көлденеңінен кедір-бұдырланған ыдыстардың (әдетте өте үлкен) саны өте көп. Жоғарыда қарастырылған бұл кешен біздің заманымыздың шегімен немесе б.з.б. І ғасыр мен б.з. ІІІ-ІV ғасырларымен мерзімделінеді. </w:t>
      </w:r>
    </w:p>
    <w:p>
      <w:pPr>
        <w:pStyle w:val="Normal"/>
        <w:ind w:firstLine="567"/>
        <w:jc w:val="both"/>
        <w:rPr>
          <w:lang w:val="kk-KZ"/>
        </w:rPr>
      </w:pPr>
      <w:r>
        <w:rPr>
          <w:lang w:val="kk-KZ"/>
        </w:rPr>
        <w:t>Б.з. І-мыңжылдық орта тұсымен (V-VІ ғасырлар) мерзімделінетін келесі кезеңге қоныстардың көп бөлігі жатады. Бұл кезеңдегі бірінші топ керамикасында қазандық тәрізді ыдыстардан басқа түбі тегіс, тігінен қойылған ілгек секілді екі ұстағышты, ойық пен шұңқыры сабынның жоғары жағында орналасқан банка тәрізді саптыаяқтар кездесе бастайды. «Ас үйлік» ыдыстардың шеті мен денесіне білік, таяқшамен бөлу немесе қолмен басылып толқын тәрізді ою-өрнек түсірілген, конус секілді жапсырма-томпақша жапсырылған. Бұл кезеңнің ескерткіштерінен өгіз басы секілді тұғырлар (тығырық) да кездескен, олар қауыншы мәдениетіне тән болып келеді.</w:t>
      </w:r>
    </w:p>
    <w:p>
      <w:pPr>
        <w:pStyle w:val="Normal"/>
        <w:ind w:firstLine="567"/>
        <w:jc w:val="both"/>
        <w:rPr>
          <w:lang w:val="kk-KZ"/>
        </w:rPr>
      </w:pPr>
      <w:r>
        <w:rPr>
          <w:lang w:val="kk-KZ"/>
        </w:rPr>
        <w:t>Екінші топтағы хум, ірі ыдыстарға шаршы сипатындағы ернеулердің орын алуы тән. Қыш құмыралар денесі кәдуілгі алмұрт секілді еді, олардың мойыны кең, көлденеңінен ілгек секілді ұстағышы болды, ұстағыштың бас жағы мен арқа тұсын бойлай ойықтар мен шұңқыршалар түсірілді. Кейбір қыш құмыра ернеуі ауыз қуысы секілді жасалды, оның сыртында шағын білік болды, көпшілігінің мойын тұсы көлденеңінен түсірілген кедір-бұдырлармен сәнделді, кейбірі цилиндр секілді, кейде аздап қысылған тұмсық сияқты, басқаларының су ағары ыдыс шетінде орналасты. Мұндай ыдыстар қызыл-қоңыр және қара жұғынды мен аққан ізді ою-өрнектермен ғана емес, сонымен қатар кесіп өткен ирек сызықтармен де сәнделді. Ауыз қуысты жұмыр білікті қыш құмыралардың көпшілігі қызыл-қоңыр ангобпен көмкеріліп, жалтыратылған.</w:t>
      </w:r>
    </w:p>
    <w:p>
      <w:pPr>
        <w:pStyle w:val="Normal"/>
        <w:ind w:firstLine="567"/>
        <w:jc w:val="both"/>
        <w:rPr>
          <w:lang w:val="kk-KZ"/>
        </w:rPr>
      </w:pPr>
      <w:r>
        <w:rPr>
          <w:lang w:val="kk-KZ"/>
        </w:rPr>
        <w:t>Саптыаяқтардың денесі сопақша келген, оның ілгек тәрізді тігінен жапсырылған ұстағышы болды, ұстағаштың жоғарғы бөлігіне қойдың қайырылған мүйізі секілді жапсырма немесе схемалы түрде қойдың басын бейнелейтін кертпеш орнатылды. Бұлар қауыншы мәдениетіне тән еді.</w:t>
      </w:r>
    </w:p>
    <w:p>
      <w:pPr>
        <w:pStyle w:val="Normal"/>
        <w:ind w:firstLine="567"/>
        <w:jc w:val="both"/>
        <w:rPr>
          <w:lang w:val="kk-KZ"/>
        </w:rPr>
      </w:pPr>
      <w:r>
        <w:rPr>
          <w:lang w:val="kk-KZ"/>
        </w:rPr>
        <w:t>Үшінші кезеңге (VІ-VІІІ ғасырлар) Мардан-Күйік, Құйрықтөбе, Бәйгеқұм Ақтөбесі қалаларының мәдени қабатын, Баба-Ата қаласының төменгі қабатын, Бөріжар сияқты қорымдарды жатқызуға болады. Бұл кезеңдегі бірінші топ керамикасына бөліп тұрған кертпе немесе саусақпен жұлған секілді жапсырма біліктің кеңінен қолданылуы тән. Бұл білік ернеудің төменгі бөлігіне түсірілген, кейде мойын тұсына орналасқан, ал денесіне орналасу өте сирек ұшырасады. Кейбір ыдыстардың ернеуі кертік, ойық пен симметриялы орналасқан жапсырмамен өрнектелген үш бұрыш немесе шаршы тәрізді жұмыр болып келеді. Жалпақ және конус пішінді кескінді ою-өрнегі бар қақпақтар да кеңінен таралды.</w:t>
      </w:r>
    </w:p>
    <w:p>
      <w:pPr>
        <w:pStyle w:val="Normal"/>
        <w:ind w:firstLine="567"/>
        <w:jc w:val="both"/>
        <w:rPr>
          <w:lang w:val="kk-KZ"/>
        </w:rPr>
      </w:pPr>
      <w:r>
        <w:rPr>
          <w:lang w:val="kk-KZ"/>
        </w:rPr>
        <w:t>Екінші топтағы ыдыстар арасында қызыл-қоңыр және қара аққан із бен жұғынды керамикалар бұрынғысындай кездесе береді.</w:t>
      </w:r>
    </w:p>
    <w:p>
      <w:pPr>
        <w:pStyle w:val="Normal"/>
        <w:ind w:firstLine="567"/>
        <w:jc w:val="both"/>
        <w:rPr>
          <w:lang w:val="kk-KZ"/>
        </w:rPr>
      </w:pPr>
      <w:r>
        <w:rPr>
          <w:lang w:val="kk-KZ"/>
        </w:rPr>
        <w:t>Хумдардың көпшілігінде кейде саусақпен ұзынынан басып өрнек түсірілген шаршы түрінде кесілген ернеулер ұшырасады. Қыш құмыралар тұрпатында алдыңғы уақыттағы ыдыстар пішіні (жұмыртқа тәрізді және ұзынша-сопақша денелі, биік және кең ауызды, су құйылатын жері бар) сақталынды. Мойыны тар, су құятын шеті ұзын келген ыдыстар да кездеседі. Ауыз қуысы тәрізді ернеулі қыш құмыралар да өте көп. Иығы мен денесін түгелдей кедір-бұдыр жауып тұрған ыдыстар да табылған.</w:t>
      </w:r>
    </w:p>
    <w:p>
      <w:pPr>
        <w:pStyle w:val="Normal"/>
        <w:ind w:firstLine="567"/>
        <w:jc w:val="both"/>
        <w:rPr>
          <w:lang w:val="kk-KZ"/>
        </w:rPr>
      </w:pPr>
      <w:r>
        <w:rPr>
          <w:lang w:val="kk-KZ"/>
        </w:rPr>
        <w:t>Алғашқы ғасырдан бастап VІІІ ғасырға дейін қарастырылған қыш құмыралар кешені Ташкент жазирасындағы қауыншы мәдениетімен және аздап Төменгі Сырдариядағы жетіасар мәдениетімен тығыз байланысты. Сонымен қатар бұл аудандағы керамикада өзіндік ерекшеліктер де болған. Мәселен, мойнының астына білік түсірілген хумдар, мойын тұсына көлденеңінен білік түсірілген қыш құмыралар, кедір-бұдырлардың сан алуан түрлі және көлемі әрқилы құмыра денелеріне түсірілуінің кеңінен таралуы, т.б.</w:t>
      </w:r>
    </w:p>
    <w:p>
      <w:pPr>
        <w:pStyle w:val="Normal"/>
        <w:ind w:left="-180" w:firstLine="540"/>
        <w:jc w:val="both"/>
        <w:rPr>
          <w:lang w:val="kk-KZ"/>
        </w:rPr>
      </w:pPr>
      <w:r>
        <w:rPr>
          <w:lang w:val="kk-KZ"/>
        </w:rPr>
      </w:r>
    </w:p>
    <w:p>
      <w:pPr>
        <w:pStyle w:val="Normal"/>
        <w:ind w:left="-180" w:firstLine="540"/>
        <w:jc w:val="both"/>
        <w:rPr>
          <w:lang w:val="kk-KZ"/>
        </w:rPr>
      </w:pPr>
      <w:r>
        <w:rPr>
          <w:lang w:val="kk-KZ"/>
        </w:rPr>
      </w:r>
    </w:p>
    <w:p>
      <w:pPr>
        <w:pStyle w:val="Normal"/>
        <w:ind w:left="-180" w:firstLine="540"/>
        <w:jc w:val="both"/>
        <w:rPr>
          <w:b/>
          <w:b/>
          <w:lang w:val="kk-KZ"/>
        </w:rPr>
      </w:pPr>
      <w:r>
        <w:rPr>
          <w:b/>
          <w:lang w:val="kk-KZ"/>
        </w:rPr>
        <w:t>9 тақырып. Солтүстік Қазақстанның ерте темір дәуірі</w:t>
      </w:r>
    </w:p>
    <w:p>
      <w:pPr>
        <w:pStyle w:val="Heading"/>
        <w:tabs>
          <w:tab w:val="left" w:pos="0" w:leader="none"/>
          <w:tab w:val="left" w:pos="567" w:leader="none"/>
        </w:tabs>
        <w:ind w:left="-180" w:firstLine="540"/>
        <w:jc w:val="both"/>
        <w:rPr>
          <w:rFonts w:ascii="Times New Roman" w:hAnsi="Times New Roman" w:cs="Times New Roman"/>
          <w:szCs w:val="24"/>
          <w:lang w:val="kk-KZ"/>
        </w:rPr>
      </w:pPr>
      <w:r>
        <w:rPr>
          <w:rFonts w:cs="Times New Roman" w:ascii="Times New Roman" w:hAnsi="Times New Roman"/>
          <w:szCs w:val="24"/>
          <w:lang w:val="kk-KZ"/>
        </w:rPr>
        <w:t xml:space="preserve">Солтүстік Қазақстанның ертедегі  темір дәуірі ескерткіштерінің  хронологиялық негізіне заттай құрал-саймандарға – металл бұйымдарға, ең алдымен қару-жарақ, еңбек  құралдарына, сондай-ақ керамикаға салыстырмалы типолгиялық талдау жасау  нәтижелері алынған. Қоныс ескерткіштерінің хронологиялық айқындамалары  мен мәдени керек жарақтарының ең басты өлшемі керамика болып табылады. Солтүстік Қазақстанның  төрт қонысынан алынған ыдысты статистикалық  жағынан өңдеу оның мерзімін анықтауға және оған салыстырмалы  талдау жасауға  сенімді негіз берді. </w:t>
      </w:r>
    </w:p>
    <w:p>
      <w:pPr>
        <w:pStyle w:val="Heading"/>
        <w:tabs>
          <w:tab w:val="left" w:pos="0" w:leader="none"/>
          <w:tab w:val="left" w:pos="567" w:leader="none"/>
        </w:tabs>
        <w:ind w:left="-180" w:firstLine="540"/>
        <w:jc w:val="both"/>
        <w:rPr>
          <w:rFonts w:ascii="Times New Roman" w:hAnsi="Times New Roman" w:cs="Times New Roman"/>
          <w:szCs w:val="24"/>
          <w:lang w:val="kk-KZ"/>
        </w:rPr>
      </w:pPr>
      <w:r>
        <w:rPr>
          <w:rFonts w:cs="Times New Roman" w:ascii="Times New Roman" w:hAnsi="Times New Roman"/>
          <w:szCs w:val="24"/>
          <w:lang w:val="kk-KZ"/>
        </w:rPr>
        <w:t xml:space="preserve">Сақтар заманының алғашқы кезеңі  обаларының негізгі тобы жебе ұштарының жиынтығы бойынша ерекшеленеді. Мәдени  топтастыру кестесін жасау кезінде  жаратылыстану ғылымдарын тарта отырып, салыстырмалы типологиялық талдау жасау жолымен б.з.б. VІІ ғасырда болған мәдени үлгілерді бір ғасырға дейінгі  дәлдікпен анықтау  мүмкін болды. </w:t>
      </w:r>
    </w:p>
    <w:p>
      <w:pPr>
        <w:pStyle w:val="Heading"/>
        <w:tabs>
          <w:tab w:val="left" w:pos="0" w:leader="none"/>
          <w:tab w:val="left" w:pos="567" w:leader="none"/>
        </w:tabs>
        <w:ind w:left="-180" w:firstLine="540"/>
        <w:jc w:val="both"/>
        <w:rPr>
          <w:rFonts w:ascii="Times New Roman" w:hAnsi="Times New Roman" w:cs="Times New Roman"/>
          <w:szCs w:val="24"/>
          <w:lang w:val="kk-KZ"/>
        </w:rPr>
      </w:pPr>
      <w:r>
        <w:rPr>
          <w:rFonts w:cs="Times New Roman" w:ascii="Times New Roman" w:hAnsi="Times New Roman"/>
          <w:szCs w:val="24"/>
          <w:lang w:val="kk-KZ"/>
        </w:rPr>
        <w:t xml:space="preserve">Оларды  негізге алып, обаларды уақыты жөнінен бөлуге болады. Жебелердің ұштары бойынша ең ертедегі обалар қатарына  екі оба жатқызылады, олар: Бірлік-2,5-оба; Бірлік-1-оба.  Біріншісінің мерзімі қос қалақшасы бар ұңғылы және қысқа  үш  қалақшалы, үш қырлы алты жебе ұшының  болуымен  белгіленеді. Б.з.б. VІІ ғасырдың өзінде  басы мен  жүзі біршама  өзгеше түрде  болған екі қалақшасы бар ұңғылы ұштардың ежелден келе  жатқанына баса назар аударылды. </w:t>
      </w:r>
    </w:p>
    <w:p>
      <w:pPr>
        <w:pStyle w:val="Heading"/>
        <w:tabs>
          <w:tab w:val="left" w:pos="0" w:leader="none"/>
          <w:tab w:val="left" w:pos="567" w:leader="none"/>
        </w:tabs>
        <w:ind w:left="-180" w:firstLine="540"/>
        <w:jc w:val="both"/>
        <w:rPr>
          <w:rFonts w:ascii="Times New Roman" w:hAnsi="Times New Roman" w:cs="Times New Roman"/>
          <w:szCs w:val="24"/>
          <w:lang w:val="kk-KZ"/>
        </w:rPr>
      </w:pPr>
      <w:r>
        <w:rPr>
          <w:rFonts w:cs="Times New Roman" w:ascii="Times New Roman" w:hAnsi="Times New Roman"/>
          <w:szCs w:val="24"/>
          <w:lang w:val="kk-KZ"/>
        </w:rPr>
        <w:t xml:space="preserve">Қоладан жасалған қысқа жебе ұштары Қазақстанда  қола дәуірінен  белгілі болатын, сондықтан олардың мерзімінің ертедегі  деп көрсетілуі  күмән туғызбауға тиіс. Обадан соңғы қола кезіне тән ыдыстар табылды. Табылған екінші жебенің уақыты дөңгелек ұзын нысанда сүйектен жасалған  төрт бұрышты ұңғылы ұштармен анықталады. Бұл жебе ұштары  табылған құрал-саймандардың өзге заттарымен ұштастырылғанда  олар скифтерден бұрынғы уақытқа  тән кешенді құрайды. Бұған ұқсастары Солтүстік  Қара теңіз өңірінің киммерийлер молалары мен Аржан обасының материалдарынан белгілі. </w:t>
      </w:r>
    </w:p>
    <w:p>
      <w:pPr>
        <w:pStyle w:val="Heading"/>
        <w:tabs>
          <w:tab w:val="left" w:pos="0" w:leader="none"/>
          <w:tab w:val="left" w:pos="567" w:leader="none"/>
        </w:tabs>
        <w:ind w:left="-180" w:firstLine="540"/>
        <w:jc w:val="both"/>
        <w:rPr>
          <w:rFonts w:ascii="Times New Roman" w:hAnsi="Times New Roman" w:cs="Times New Roman"/>
          <w:szCs w:val="24"/>
          <w:lang w:val="kk-KZ"/>
        </w:rPr>
      </w:pPr>
      <w:r>
        <w:rPr>
          <w:rFonts w:cs="Times New Roman" w:ascii="Times New Roman" w:hAnsi="Times New Roman"/>
          <w:szCs w:val="24"/>
          <w:lang w:val="kk-KZ"/>
        </w:rPr>
        <w:t xml:space="preserve">Б.з.б. VІІ ғасырға  жататын төрт қорған мыналар: Алыпқаш,1,13-обалар; Покровка,1-оба; Бектеңіз,3-оба. Алыпқаштағы 13-обаның жиынтығы жарқын, анықтығымен ерекшеленеді. Ол жебе ұштарының  алты түрінен  тұрады, б.з.б. VІІ ғасыр үшін олардың ұштасуы  тұрақты  болып  табылады. </w:t>
      </w:r>
    </w:p>
    <w:p>
      <w:pPr>
        <w:pStyle w:val="Heading"/>
        <w:tabs>
          <w:tab w:val="left" w:pos="0" w:leader="none"/>
          <w:tab w:val="left" w:pos="567" w:leader="none"/>
        </w:tabs>
        <w:ind w:left="-180" w:firstLine="540"/>
        <w:jc w:val="both"/>
        <w:rPr>
          <w:rFonts w:ascii="Times New Roman" w:hAnsi="Times New Roman" w:cs="Times New Roman"/>
          <w:szCs w:val="24"/>
          <w:lang w:val="kk-KZ"/>
        </w:rPr>
      </w:pPr>
      <w:r>
        <w:rPr>
          <w:rFonts w:cs="Times New Roman" w:ascii="Times New Roman" w:hAnsi="Times New Roman"/>
          <w:szCs w:val="24"/>
          <w:lang w:val="kk-KZ"/>
        </w:rPr>
        <w:t xml:space="preserve">Жебе ұштарының типологиясы алдыңғы  сақ заманынң әскери  қабірлерінің жарқын кешендерін ашып көрсетті.  Олардың жерлеу құрал-саймандарына жебе ұштарымен бірге хронологиялық көрсеткіш бола алатын  пышақтар жатады. Бұлар – бір жүзі бар, алқымы  шеңберлі немесе сабы қомақты, ұшы өткір жалпақ пышақтар. Олардың түрлері Қазақстан  мен Орта Азияның аумағында қола дәуірінен белгілі. Төрт қырлы шүйдесі  бар ұңғылы, жалпақ уатқышты қола қалып қызықты олжа болып табылады. Қарудың мұндай түрінің мерзімі сақтар заманының алғашқы кезеңіне  сәйкес келеді. </w:t>
      </w:r>
    </w:p>
    <w:p>
      <w:pPr>
        <w:pStyle w:val="Heading"/>
        <w:tabs>
          <w:tab w:val="left" w:pos="0" w:leader="none"/>
          <w:tab w:val="left" w:pos="567" w:leader="none"/>
        </w:tabs>
        <w:ind w:left="-180" w:firstLine="540"/>
        <w:jc w:val="both"/>
        <w:rPr>
          <w:rFonts w:ascii="Times New Roman" w:hAnsi="Times New Roman" w:cs="Times New Roman"/>
          <w:szCs w:val="24"/>
          <w:lang w:val="kk-KZ"/>
        </w:rPr>
      </w:pPr>
      <w:r>
        <w:rPr>
          <w:rFonts w:cs="Times New Roman" w:ascii="Times New Roman" w:hAnsi="Times New Roman"/>
          <w:szCs w:val="24"/>
          <w:lang w:val="kk-KZ"/>
        </w:rPr>
        <w:t xml:space="preserve">Бұл кезеңге тән сақ обаларының шеңбері оған ернеуі және сыртына ілмешегі бар дөңгелек қола айнадан тұратын кешендердің енгізілуі  есебінен кеңейе түседі. Қазақстанның бес кешенінде  айналар  ертедегі үлгідегі   жүген жиынтығымен бірге табылды. Бұл – тікбұрышты үзеңгі мен тіреуішке қоса, тесіктері  екі қатар жасалған  өзекше тәрізді орамы бар қола  ауыздық. Ауыздықтың көне заманға жатаындығын айқын көрсететін  белгі өзекшелеріндегі шығыңқы, “езуіне” құйып жасалған “ойық” түріндегі  өрнек болып табылады. Солтүстік Кавказ кешені бойынша мұндай  өрнегі бар ауыздықтар б.з.б. VІІІ-VІІ ғасырлардан кейін таралған жоқ. </w:t>
      </w:r>
    </w:p>
    <w:p>
      <w:pPr>
        <w:pStyle w:val="Heading"/>
        <w:tabs>
          <w:tab w:val="left" w:pos="0" w:leader="none"/>
          <w:tab w:val="left" w:pos="567" w:leader="none"/>
        </w:tabs>
        <w:ind w:left="-180" w:firstLine="540"/>
        <w:jc w:val="both"/>
        <w:rPr>
          <w:rFonts w:ascii="Times New Roman" w:hAnsi="Times New Roman" w:cs="Times New Roman"/>
          <w:szCs w:val="24"/>
          <w:lang w:val="kk-KZ"/>
        </w:rPr>
      </w:pPr>
      <w:r>
        <w:rPr>
          <w:rFonts w:cs="Times New Roman" w:ascii="Times New Roman" w:hAnsi="Times New Roman"/>
          <w:szCs w:val="24"/>
          <w:lang w:val="kk-KZ"/>
        </w:rPr>
        <w:t>Бұл кезеңге үш қоныс жатады. Қарлыға-1 және  Бөркі-2 қоныстарының заттай құрал-саймандарының арасында қоныс мерзімін дәл анықтайтын бұйымдар кездеспеді. Керамикалық кешеннің орманды-дала өңірі  ескерткіштерінде ұқсастары бар. Қоныстардың уақытын анықтау үшін біз жаңаша сипаттағы мәліметтерге жүгінуге мәжбүр болдық.</w:t>
      </w:r>
    </w:p>
    <w:p>
      <w:pPr>
        <w:pStyle w:val="Heading"/>
        <w:tabs>
          <w:tab w:val="left" w:pos="0" w:leader="none"/>
          <w:tab w:val="left" w:pos="567" w:leader="none"/>
        </w:tabs>
        <w:ind w:left="-180" w:firstLine="540"/>
        <w:jc w:val="both"/>
        <w:rPr>
          <w:rFonts w:ascii="Times New Roman" w:hAnsi="Times New Roman" w:cs="Times New Roman"/>
          <w:szCs w:val="24"/>
          <w:lang w:val="kk-KZ"/>
        </w:rPr>
      </w:pPr>
      <w:r>
        <w:rPr>
          <w:rFonts w:cs="Times New Roman" w:ascii="Times New Roman" w:hAnsi="Times New Roman"/>
          <w:szCs w:val="24"/>
          <w:lang w:val="kk-KZ"/>
        </w:rPr>
        <w:t xml:space="preserve">Керамикалық кешендері бойынша Қарлыға-1 және Бөркі-2 қоныстары бәйіт мәдениеті ескерткіштерінің тобына жатады. Оның аумағы Тобыл-Есіл өзендерінің аралығындағы орманды-дала өңірін қамтиды. Бәйіт мәдениетінің  хронологиялық шеңбері салыстырмалы  мерзімнен  белгіленген. Төменгі шегі соңғы қола  дәуірінің Тобыл өңіріндегі қоныстары тұрғын жайларының ойпатындағы бәйіт және керамикасының бірге жату фактілерімен көрсетілген. </w:t>
      </w:r>
    </w:p>
    <w:p>
      <w:pPr>
        <w:pStyle w:val="Heading"/>
        <w:tabs>
          <w:tab w:val="left" w:pos="0" w:leader="none"/>
          <w:tab w:val="left" w:pos="567" w:leader="none"/>
        </w:tabs>
        <w:ind w:left="-180" w:firstLine="540"/>
        <w:jc w:val="both"/>
        <w:rPr>
          <w:rFonts w:ascii="Times New Roman" w:hAnsi="Times New Roman" w:cs="Times New Roman"/>
          <w:szCs w:val="24"/>
          <w:lang w:val="kk-KZ"/>
        </w:rPr>
      </w:pPr>
      <w:r>
        <w:rPr>
          <w:rFonts w:cs="Times New Roman" w:ascii="Times New Roman" w:hAnsi="Times New Roman"/>
          <w:szCs w:val="24"/>
          <w:lang w:val="kk-KZ"/>
        </w:rPr>
        <w:t xml:space="preserve">Солтүстік Қазақстанның дала  бөлігіндегі  ертедегі  темір ғасырының  басындағы тарихи жағдайды Кеңөткел-10 қонысының материалдары  көрсетеді. Ескерткіштер жиынтығын құрайтындар: қола пышақтар, біздер, түйреуіштер, сүйек бұйымдардың фрагменттері, алуан түрлі тас құралдар (қапсаптар, үккіш тақталар, ұсақтағыштар, ұнтағыштар, қайрақтар). Зат құрамының сипаты қонысты қола дәуірінің ескерткіштерімен жақындатады. </w:t>
      </w:r>
    </w:p>
    <w:p>
      <w:pPr>
        <w:pStyle w:val="Heading"/>
        <w:tabs>
          <w:tab w:val="left" w:pos="0" w:leader="none"/>
          <w:tab w:val="left" w:pos="567" w:leader="none"/>
        </w:tabs>
        <w:ind w:left="-180" w:firstLine="540"/>
        <w:jc w:val="both"/>
        <w:rPr>
          <w:rFonts w:ascii="Times New Roman" w:hAnsi="Times New Roman" w:cs="Times New Roman"/>
          <w:szCs w:val="24"/>
          <w:lang w:val="kk-KZ"/>
        </w:rPr>
      </w:pPr>
      <w:r>
        <w:rPr>
          <w:rFonts w:cs="Times New Roman" w:ascii="Times New Roman" w:hAnsi="Times New Roman"/>
          <w:szCs w:val="24"/>
          <w:lang w:val="kk-KZ"/>
        </w:rPr>
        <w:t xml:space="preserve">Қола пышақтар алқымы сақина сияқты және сабы айқын аңғарылмайтын жалпақша екі түрлі болып келеді. Солтүстік Қазақстан материалдарына қарағанда, олардың көп таралған уақыты – б.з.б. VІІІ-VІІ ғ.ғ. Қоныстар Батыс Сібір үлгісіндегі қола дәуір кельттерінің өрнектеріне ұқсас ойып  жасалған сызықтармен әшекейленген сүйек кетпеннің фрагменті  табылды. </w:t>
      </w:r>
    </w:p>
    <w:p>
      <w:pPr>
        <w:pStyle w:val="Heading"/>
        <w:tabs>
          <w:tab w:val="left" w:pos="0" w:leader="none"/>
          <w:tab w:val="left" w:pos="567" w:leader="none"/>
        </w:tabs>
        <w:ind w:left="-180" w:firstLine="540"/>
        <w:jc w:val="both"/>
        <w:rPr>
          <w:rFonts w:ascii="Times New Roman" w:hAnsi="Times New Roman" w:cs="Times New Roman"/>
          <w:szCs w:val="24"/>
          <w:lang w:val="kk-KZ"/>
        </w:rPr>
      </w:pPr>
      <w:r>
        <w:rPr>
          <w:rFonts w:cs="Times New Roman" w:ascii="Times New Roman" w:hAnsi="Times New Roman"/>
          <w:szCs w:val="24"/>
          <w:lang w:val="kk-KZ"/>
        </w:rPr>
        <w:t>Кеңөткел-10 қонысының маусымдық тұрақ емес, ұсталық өнердің едәуір тұрақты орталығы болуы әбден ықтимал. Мұны жанама түрде болса да күлдің  тығыз, қалыңдығы 0,6-0,8 метрге дейін жететін қалың қабаты және қола бұйымдардың табылуы дәлелдейді. Тас  құрал-саймандардан табылғандары: қайрақтар, тасмола мәдениетінің обаларына тән тастан жасалған құрбан  шалатын орындардың фрагменттері.</w:t>
      </w:r>
    </w:p>
    <w:p>
      <w:pPr>
        <w:pStyle w:val="Heading"/>
        <w:tabs>
          <w:tab w:val="left" w:pos="0" w:leader="none"/>
          <w:tab w:val="left" w:pos="567" w:leader="none"/>
        </w:tabs>
        <w:ind w:left="-180" w:firstLine="540"/>
        <w:jc w:val="both"/>
        <w:rPr>
          <w:rFonts w:ascii="Times New Roman" w:hAnsi="Times New Roman" w:cs="Times New Roman"/>
          <w:szCs w:val="24"/>
          <w:lang w:val="kk-KZ"/>
        </w:rPr>
      </w:pPr>
      <w:r>
        <w:rPr>
          <w:rFonts w:cs="Times New Roman" w:ascii="Times New Roman" w:hAnsi="Times New Roman"/>
          <w:szCs w:val="24"/>
          <w:lang w:val="kk-KZ"/>
        </w:rPr>
        <w:t>Сонымен, Кеңөткел-10 қонысы Қазақстанның далалық өңірінде  табылған сақ дәуірі қоныстарының алғашқысы болып табылады. Ескерткіш  материалдарына алдыңғы дәуір кешендерінің де, одан кейінгі уақыт кешендерінің де ұқсастары бар. Кеңөткел керамикасынан көрінген  өрнек дәстүрі едәуір өміршең болып шықты. Б.з.б. ІV-ІІ ғасырлар ыдыстарының өрнегін әртүрлі ойыстыру, шұқыршалар, қыстыру сипаттайды.</w:t>
      </w:r>
    </w:p>
    <w:p>
      <w:pPr>
        <w:pStyle w:val="Heading"/>
        <w:tabs>
          <w:tab w:val="left" w:pos="0" w:leader="none"/>
          <w:tab w:val="left" w:pos="567" w:leader="none"/>
        </w:tabs>
        <w:ind w:left="-180" w:firstLine="540"/>
        <w:jc w:val="both"/>
        <w:rPr>
          <w:rFonts w:ascii="Times New Roman" w:hAnsi="Times New Roman" w:cs="Times New Roman"/>
          <w:szCs w:val="24"/>
          <w:lang w:val="kk-KZ"/>
        </w:rPr>
      </w:pPr>
      <w:r>
        <w:rPr>
          <w:rFonts w:cs="Times New Roman" w:ascii="Times New Roman" w:hAnsi="Times New Roman"/>
          <w:szCs w:val="24"/>
          <w:lang w:val="kk-KZ"/>
        </w:rPr>
        <w:t>Жерлеу ескерткіштерінің келесі хронологиялық тобы б.з.б. VІ-V ғасырларға жатады. Оның  өзегі қабірлерде екі қалақшалы, ұңғылы бірлі-жарым даналарын сақтай отырып, үш қалақшалы және үш қырлы ұңғылы жебе ұштары бар обалардан тұрады. Бұл қабірлердің  құрал-саймандарынан – алқымы бар пышақтар, металл қоспасынан жасалған көбелек тәрізді ойығы  мен мүйіз тәрізді алқымы бар темір қанжар табылды. Олардың бірінен (Алыақаш,2-оба) қола жапсырмалы белдік кездестірілді, оған ұқсас белдіктердің Орталық Қазақстандағы Тасмола обаларынан, Алтай мен Тува  обаларынан табылғаны мәлім. Бұл заттардың тобы мерзімін б.з.б. VІ-V ғ.ғ. деп белгілеуге сенімді негіз береді. Бір топ обалар  бүйірлерінде тұтқалары бар қола айналардың болуына қарай сол хронологиялық кезеңге жатқызылады. Жалпы алғанда, айналардың бұл түрінің мерзімі б.з.б. VІІ-ІV ғ.ғ  деп белгіленеді. Алайда олардың арасында неғұрлым ертедегі үлгілері де бар. Олардың басым көпшілігі б.з.б. VІ-V ғасырлардағы обалардан кездестірілді. (Қарғара, 1-оба; Бектеңіз, 5-оба; Ақшиат,2-оба).</w:t>
      </w:r>
    </w:p>
    <w:p>
      <w:pPr>
        <w:pStyle w:val="Heading"/>
        <w:tabs>
          <w:tab w:val="left" w:pos="0" w:leader="none"/>
          <w:tab w:val="left" w:pos="567" w:leader="none"/>
        </w:tabs>
        <w:ind w:left="-180" w:firstLine="540"/>
        <w:jc w:val="both"/>
        <w:rPr>
          <w:rFonts w:ascii="Times New Roman" w:hAnsi="Times New Roman" w:cs="Times New Roman"/>
          <w:szCs w:val="24"/>
          <w:lang w:val="kk-KZ"/>
        </w:rPr>
      </w:pPr>
      <w:r>
        <w:rPr>
          <w:rFonts w:cs="Times New Roman" w:ascii="Times New Roman" w:hAnsi="Times New Roman"/>
          <w:szCs w:val="24"/>
          <w:lang w:val="kk-KZ"/>
        </w:rPr>
        <w:t xml:space="preserve">Б.з.б. VІ-V ғасырлардағы обалар тобы қару-жарақ жөнінен айқын ерекшеленеді (Бірлік,6-оба; Бағанаты, 1-оба; Амангелді,14-оба; 2-қабір; Өрнек, 1-оба). Олардың мерзімін белгілеу негізіне темір қанжарлар, ат әбзелдері, жебелердің ұщтары алынды. Өрнек атырабындағы 2-обада темір қанжар мен  пышақтың сол кезең үшін көне үлгілері жеткілікті мөлшерде бар. Ұщы қайрақ тас сияқты және бұрышы морт сынған тар алқымы қанжар ертедегі  сарматтардың кем дегенде б.з.б. ІV ғасырда таралған қаруының өтпелі түрлеріне жатады. Жебелердің темірден жасалған қысқа  ұштары да  сол кезеңге жатады. </w:t>
      </w:r>
    </w:p>
    <w:p>
      <w:pPr>
        <w:pStyle w:val="Heading"/>
        <w:tabs>
          <w:tab w:val="left" w:pos="0" w:leader="none"/>
          <w:tab w:val="left" w:pos="567" w:leader="none"/>
        </w:tabs>
        <w:ind w:left="-180" w:firstLine="540"/>
        <w:jc w:val="both"/>
        <w:rPr>
          <w:rFonts w:ascii="Times New Roman" w:hAnsi="Times New Roman" w:cs="Times New Roman"/>
          <w:szCs w:val="24"/>
          <w:lang w:val="kk-KZ"/>
        </w:rPr>
      </w:pPr>
      <w:r>
        <w:rPr>
          <w:rFonts w:cs="Times New Roman" w:ascii="Times New Roman" w:hAnsi="Times New Roman"/>
          <w:szCs w:val="24"/>
          <w:lang w:val="kk-KZ"/>
        </w:rPr>
        <w:t xml:space="preserve">Б.з.б. ІІІ ғасырда жебелердің ұштарын қоладан жасау аяқталды. Қола және темір кешендерінің арасында қоладан, темірден, сүйектен жасалған жебе ұштары түрлі мөлшерде болатын кешендер де бар. Мерзімін белгілеуде  жебенің ұңғылы қола ұштары пайдаланылды. Бөркі-1 зиратының табылған жебелердің темірден жасалған қысқа ұщтарының уақыты сармат жебелерінің типологиясы бойынша белгіленді. </w:t>
      </w:r>
    </w:p>
    <w:p>
      <w:pPr>
        <w:pStyle w:val="Heading"/>
        <w:tabs>
          <w:tab w:val="left" w:pos="0" w:leader="none"/>
          <w:tab w:val="left" w:pos="567" w:leader="none"/>
        </w:tabs>
        <w:ind w:left="-180" w:firstLine="540"/>
        <w:jc w:val="both"/>
        <w:rPr>
          <w:rFonts w:ascii="Times New Roman" w:hAnsi="Times New Roman" w:cs="Times New Roman"/>
          <w:szCs w:val="24"/>
          <w:lang w:val="kk-KZ"/>
        </w:rPr>
      </w:pPr>
      <w:r>
        <w:rPr>
          <w:rFonts w:cs="Times New Roman" w:ascii="Times New Roman" w:hAnsi="Times New Roman"/>
          <w:szCs w:val="24"/>
          <w:lang w:val="kk-KZ"/>
        </w:rPr>
        <w:t xml:space="preserve">Екі қоныс – Бөркі-1 және Ақтау қоныстары б.з.б. ІV-ІІ ғасырларға жатады. Бөркі-1 және Ақтау қоныстары  мерзімінің ертеректегі деп көрсетілуін керамикалық кешен ғана емес, сонымен қатар  Ақтау қласының қираған орнының мәдени  қабатынан  жебелердің  үш қола ұшының табылуы растайды. Олардың екеуі – ішінде ұңғысы бар үш қырлы, үшіншісі – біз тәрізді әдеттен тыс қысқа үш қалақшалы. Егер алғашқы  екеуі б.з.б. ІV-ІІІ ғасырлардың  қорамсақтарына сай келетін болса, жебенің қоладан жасалған қысқа ұшының болуы Ақтау қалашығы б.з.б. V ғасырда  болуы ықтимал деп топшылауға мүмкіндік береді. </w:t>
      </w:r>
    </w:p>
    <w:p>
      <w:pPr>
        <w:pStyle w:val="Heading"/>
        <w:tabs>
          <w:tab w:val="left" w:pos="0" w:leader="none"/>
          <w:tab w:val="left" w:pos="567" w:leader="none"/>
        </w:tabs>
        <w:ind w:left="-180" w:firstLine="540"/>
        <w:jc w:val="both"/>
        <w:rPr>
          <w:rFonts w:ascii="Times New Roman" w:hAnsi="Times New Roman" w:cs="Times New Roman"/>
          <w:szCs w:val="24"/>
          <w:lang w:val="kk-KZ"/>
        </w:rPr>
      </w:pPr>
      <w:r>
        <w:rPr>
          <w:rFonts w:cs="Times New Roman" w:ascii="Times New Roman" w:hAnsi="Times New Roman"/>
          <w:szCs w:val="24"/>
          <w:lang w:val="kk-KZ"/>
        </w:rPr>
        <w:t xml:space="preserve">Жалтыр көлі жанындағы оба кешенінің мерзімі б.з.б. ІІ ғ. – б.з. І ғ. шегінде белгіленеді. Оның мерзімі орамасыз,  тік тұтқалы темір қанжар арқылы анықталды. Көлемі үлкен жебелердің темірден  жасалған қысқа ұштары да сол кезге жатады. Сүйек бұйымдар жиынтығы – ұршық пен біреуінің беті дөңгелек өрнекпен безендірілген екі қалақша назар аудартады. Сүйек қалақшалар жебелердің ұштарының қасынан тік тұрған  күйінде табылды. Мұндай бұйымдар ертедегі темір ғасыры мен орта ғасыр ескерткіштерінде кездеседі. Этнографиялық материалдарға қарағанда, олар садақ атқан кезде қолды адырнаның соққысынан қорғаған қол қалқан  болуы мүмкін.  </w:t>
      </w:r>
    </w:p>
    <w:p>
      <w:pPr>
        <w:pStyle w:val="Heading"/>
        <w:tabs>
          <w:tab w:val="left" w:pos="0" w:leader="none"/>
          <w:tab w:val="left" w:pos="567" w:leader="none"/>
        </w:tabs>
        <w:ind w:left="-180" w:firstLine="540"/>
        <w:jc w:val="both"/>
        <w:rPr>
          <w:rFonts w:ascii="Times New Roman" w:hAnsi="Times New Roman" w:cs="Times New Roman"/>
          <w:szCs w:val="24"/>
          <w:lang w:val="kk-KZ"/>
        </w:rPr>
      </w:pPr>
      <w:r>
        <w:rPr>
          <w:rFonts w:cs="Times New Roman" w:ascii="Times New Roman" w:hAnsi="Times New Roman"/>
          <w:szCs w:val="24"/>
          <w:lang w:val="kk-KZ"/>
        </w:rPr>
        <w:t>Қару-жарақ жиынтығы бойынша, бұл хронологиялық топқа енгізілген екі обаның мерзімін б.з.б. І ғ. б.з. Іғ деп  белгілуге болады. Бұлар – Сарғары аңғарындағы 3-оба мен Жабай-Покровка қорымындағы 32-қабір. Төменгі мерзімін темір қанжарлардың үлгілері  көрсетеді. Сарғары атырабындағы 3-обадан табылған қанжарда қаусырмалардың  болуы оның ортаңғы сармат заманына жататындығын дәлелдейді.</w:t>
      </w:r>
    </w:p>
    <w:p>
      <w:pPr>
        <w:pStyle w:val="Heading"/>
        <w:tabs>
          <w:tab w:val="left" w:pos="0" w:leader="none"/>
          <w:tab w:val="left" w:pos="567" w:leader="none"/>
        </w:tabs>
        <w:ind w:left="-180" w:firstLine="540"/>
        <w:jc w:val="both"/>
        <w:rPr>
          <w:rFonts w:ascii="Times New Roman" w:hAnsi="Times New Roman" w:cs="Times New Roman"/>
          <w:szCs w:val="24"/>
          <w:lang w:val="kk-KZ"/>
        </w:rPr>
      </w:pPr>
      <w:r>
        <w:rPr>
          <w:rFonts w:cs="Times New Roman" w:ascii="Times New Roman" w:hAnsi="Times New Roman"/>
          <w:szCs w:val="24"/>
          <w:lang w:val="kk-KZ"/>
        </w:rPr>
        <w:t xml:space="preserve">Обаның екеуінде де темір қанжарлардан басқа күрделі түрде  жасалған садақтар мен ұзын семсерлердің сүйек жапсырмалары ұшырасты. Қарудың бұл түрлерінің пайда болуы біздің заманымыздың шебімен байланыстырылады. </w:t>
      </w:r>
    </w:p>
    <w:p>
      <w:pPr>
        <w:pStyle w:val="Heading"/>
        <w:tabs>
          <w:tab w:val="left" w:pos="0" w:leader="none"/>
          <w:tab w:val="left" w:pos="567" w:leader="none"/>
        </w:tabs>
        <w:ind w:left="-180" w:firstLine="540"/>
        <w:jc w:val="both"/>
        <w:rPr>
          <w:rFonts w:ascii="Times New Roman" w:hAnsi="Times New Roman" w:cs="Times New Roman"/>
          <w:szCs w:val="24"/>
          <w:lang w:val="kk-KZ"/>
        </w:rPr>
      </w:pPr>
      <w:r>
        <w:rPr>
          <w:rFonts w:cs="Times New Roman" w:ascii="Times New Roman" w:hAnsi="Times New Roman"/>
          <w:szCs w:val="24"/>
          <w:lang w:val="kk-KZ"/>
        </w:rPr>
        <w:t xml:space="preserve">Солтүстік  Қазақстанның ертедегі темір ғасырының этникалық-мәдени картасы  әр түрлі екі археологиялық мәдениеттердің көршілес болғанын көрсетеді. </w:t>
      </w:r>
    </w:p>
    <w:p>
      <w:pPr>
        <w:pStyle w:val="Heading"/>
        <w:tabs>
          <w:tab w:val="left" w:pos="0" w:leader="none"/>
          <w:tab w:val="left" w:pos="567" w:leader="none"/>
        </w:tabs>
        <w:ind w:left="-180" w:firstLine="540"/>
        <w:jc w:val="both"/>
        <w:rPr>
          <w:rFonts w:ascii="Times New Roman" w:hAnsi="Times New Roman" w:cs="Times New Roman"/>
          <w:szCs w:val="24"/>
          <w:lang w:val="kk-KZ"/>
        </w:rPr>
      </w:pPr>
      <w:r>
        <w:rPr>
          <w:rFonts w:cs="Times New Roman" w:ascii="Times New Roman" w:hAnsi="Times New Roman"/>
          <w:szCs w:val="24"/>
          <w:lang w:val="kk-KZ"/>
        </w:rPr>
        <w:t xml:space="preserve">Қола ғасыры  дәстүрлерінің  біртіндеп өзгеру, Солтүстік Қазақстандағы ертедегі темір ғасырының  көшпелі мал шаруашылығы мен мәдениетінің  қалыптасу үрдісін  Кеңөткел-10 қонысының материалы көрсетеді. Ескерткіштің шағын дала өзенінің жағасына, қысқы желден қорғалған, шоқылар арасындағы құнарлы алқапта орналасуы егіншілік үшін де, мал жаю үшін де  барлық жағдай туғызған. Мәдени қабаттың құрамы, қоланың, қола  бұйымдарының, күл мен тас құрал-саймандардың ұсақ фрагменттерінің табылуы қонысты қолөнер және егіншілік  орталығы деп санауға мүмкіндік  береді. </w:t>
      </w:r>
    </w:p>
    <w:p>
      <w:pPr>
        <w:pStyle w:val="Heading"/>
        <w:tabs>
          <w:tab w:val="left" w:pos="0" w:leader="none"/>
          <w:tab w:val="left" w:pos="567" w:leader="none"/>
        </w:tabs>
        <w:ind w:left="-180" w:firstLine="540"/>
        <w:jc w:val="both"/>
        <w:rPr>
          <w:rFonts w:ascii="Times New Roman" w:hAnsi="Times New Roman" w:cs="Times New Roman"/>
          <w:szCs w:val="24"/>
          <w:lang w:val="kk-KZ"/>
        </w:rPr>
      </w:pPr>
      <w:r>
        <w:rPr>
          <w:rFonts w:cs="Times New Roman" w:ascii="Times New Roman" w:hAnsi="Times New Roman"/>
          <w:szCs w:val="24"/>
          <w:lang w:val="kk-KZ"/>
        </w:rPr>
        <w:t xml:space="preserve">Мұндай қоныстың пайда болуы – көшпелі мал шаруашылығы  қалыптасуының заңды нәтижесі. Көшпеліліктің таза күйінде тіршілік ете  алмайтыны мәлім. Оның табиғи тіршілік етуі үшін отырықшы қолөнер және егіншілікі орталықтарымен өзара байланыс жасауы қажет. Шаруашылықты  жүргізудің жылжымалы түрлеріне көшудің бастапқы кезеңінде отырықшылық ошақтары бір этникалық, туыстық ортада пайда болды. Бұл іс жүзінде  қауымның көшпелілерге қызмет ететін бір бөлігі еді. </w:t>
      </w:r>
    </w:p>
    <w:p>
      <w:pPr>
        <w:pStyle w:val="Heading"/>
        <w:tabs>
          <w:tab w:val="left" w:pos="0" w:leader="none"/>
          <w:tab w:val="left" w:pos="567" w:leader="none"/>
        </w:tabs>
        <w:ind w:left="-180" w:firstLine="540"/>
        <w:jc w:val="both"/>
        <w:rPr>
          <w:rFonts w:ascii="Times New Roman" w:hAnsi="Times New Roman" w:cs="Times New Roman"/>
          <w:szCs w:val="24"/>
          <w:lang w:val="kk-KZ"/>
        </w:rPr>
      </w:pPr>
      <w:r>
        <w:rPr>
          <w:rFonts w:cs="Times New Roman" w:ascii="Times New Roman" w:hAnsi="Times New Roman"/>
          <w:szCs w:val="24"/>
          <w:lang w:val="kk-KZ"/>
        </w:rPr>
        <w:t xml:space="preserve">Одан кейін  жаңа өндірістік маманданудың кеңеюі мен топтануына  байланысты  көшпелі және отырықшы  дүниенің  алшақтау үрдісі  басталады. Отырықшы компонент этникалық қауым шегінен шығады. Солтүстік Қазақстанның далалық өңірінде көшпелі мал шаруашылығының қалыптасуымен бірге ертедегі темір ғасыры мәдениетінің  қалыптасу үрдісі жүріп жатты. Мұны өтпелі кезеңдегі обалар тобы  айқын көрсетеді, ал ол кездің ғұрпында  қола ғасырының да, ертедегі темір ғасырының да  белгілері ұштасып жатыр. </w:t>
      </w:r>
    </w:p>
    <w:p>
      <w:pPr>
        <w:pStyle w:val="Heading"/>
        <w:tabs>
          <w:tab w:val="left" w:pos="0" w:leader="none"/>
          <w:tab w:val="left" w:pos="567" w:leader="none"/>
        </w:tabs>
        <w:ind w:left="-180" w:firstLine="540"/>
        <w:jc w:val="both"/>
        <w:rPr>
          <w:rFonts w:ascii="Times New Roman" w:hAnsi="Times New Roman" w:cs="Times New Roman"/>
          <w:szCs w:val="24"/>
          <w:lang w:val="kk-KZ"/>
        </w:rPr>
      </w:pPr>
      <w:r>
        <w:rPr>
          <w:rFonts w:cs="Times New Roman" w:ascii="Times New Roman" w:hAnsi="Times New Roman"/>
          <w:szCs w:val="24"/>
          <w:lang w:val="kk-KZ"/>
        </w:rPr>
        <w:t>Солтүстік Қазақстан тайпаларында басқа мәдени байланыстар  және тайпалық байланыстар да айқынырақ көрінеді. Солтүстік Қазақстан  тұрғындарының мәдениеті өздерінің оңтүстік көршілермен бірқатар  жетекші белгілерінің ұқсастығын сақтай отырып, бір жағынан – Батыс Сібірдің орманды далаларының, екінші жағынан – Орталық Қазақстаның далалық аудандарының төркіндес мәдениеттеріне жақын. Б.з.б. VІІ-VІ ғасырлардағы тасмолалықтар ғұрпына тән белгі жылқыға табыну болатын. ІІ үлгідегі обалар лақыттарының оңтүстік жағына жылқының бас сүйегі, аяқтарының сүйектері, тіпті терісі көмілсе керек. “Мұртты” обалар тобына кіретін шағын обалар үйінділерінің астынан жылқының тұтас қаңқалары  немесе сүйектері аршылып алынды. Солтүстік Қазақстан ғұрпында жылқыға табыну онша айқын аңғарылмады. Ат әбзелдеріне жататын заттар бірлі-жарым кездеседі және оба үйінділерінің тобына кіретін жекелеген тас қоршаулардан  табылды. Келесі айырмашылық отқа табыну көріністеріне қатысты. Тасмолалықтарда ол жерлеу ғұрпына жатады, мола шұңқыры бар обалардың  сыртына шығарылған. Оның іздері шағын – серіктес обаның ежелгі  үстіңгі беттерінен кездеседі. Солтүстік Қазақстан ғұрпында ол жерлеу үрдісінің өзімен байланысты  рәсімдік әрекеттер құрамына енгізілген және б.з.б. ІV-ІІ ғасырларда мейлінше айқын көрінеді. Қыш ыдыстарының сипаты мен  қызметі де әртүрлі. Тасмолалықтарда ыдыстар жерлеу обаларының үйінділері астынан табылды. Солтүстік Қазақстан ғұрпында ыдыс моладан табылады, түрі, жасалу құрамы және өрнегінің салынуы жағынан ерекше болып келеді.</w:t>
      </w:r>
    </w:p>
    <w:p>
      <w:pPr>
        <w:pStyle w:val="Heading"/>
        <w:tabs>
          <w:tab w:val="left" w:pos="0" w:leader="none"/>
          <w:tab w:val="left" w:pos="567" w:leader="none"/>
        </w:tabs>
        <w:ind w:left="-180" w:firstLine="540"/>
        <w:jc w:val="both"/>
        <w:rPr>
          <w:rFonts w:ascii="Times New Roman" w:hAnsi="Times New Roman" w:cs="Times New Roman"/>
          <w:szCs w:val="24"/>
          <w:lang w:val="kk-KZ"/>
        </w:rPr>
      </w:pPr>
      <w:r>
        <w:rPr>
          <w:rFonts w:cs="Times New Roman" w:ascii="Times New Roman" w:hAnsi="Times New Roman"/>
          <w:szCs w:val="24"/>
          <w:lang w:val="kk-KZ"/>
        </w:rPr>
        <w:t xml:space="preserve">Солтүстік және Орталық Қазақстанның тасмолалық тұрғындарының тарихи тағдыры бірдей болып шықты. Дамудың үздіксіздігі мен этникалық-мәдени бірдік замандар шебінде бұзылады. Б.з.б. ІІ ғ.-б.з. І ғ. бүкіл жауынгерлік жарақтарынмен: жебе салынған қорамсағымен, ғұн садағымен, салт аттының ұзын семсерімен және қанжарымен қосып жерленген әскери қабірлердің айқын тобы пайда болды. Жауынгерлердің жанында көне сипаттағы, алқымы үш қырлы, не ромб қималы, қалпақ жүзді қанжарлармен бірге стандартты ұзын темір семсерлер  жатты. </w:t>
      </w:r>
    </w:p>
    <w:p>
      <w:pPr>
        <w:pStyle w:val="Heading"/>
        <w:tabs>
          <w:tab w:val="left" w:pos="0" w:leader="none"/>
          <w:tab w:val="left" w:pos="567" w:leader="none"/>
        </w:tabs>
        <w:ind w:left="-180" w:firstLine="540"/>
        <w:jc w:val="both"/>
        <w:rPr>
          <w:rFonts w:ascii="Times New Roman" w:hAnsi="Times New Roman" w:cs="Times New Roman"/>
          <w:szCs w:val="24"/>
          <w:lang w:val="kk-KZ"/>
        </w:rPr>
      </w:pPr>
      <w:r>
        <w:rPr>
          <w:rFonts w:cs="Times New Roman" w:ascii="Times New Roman" w:hAnsi="Times New Roman"/>
          <w:szCs w:val="24"/>
          <w:lang w:val="kk-KZ"/>
        </w:rPr>
        <w:t xml:space="preserve">Солтүстік Қазақстан аумағында салт аттыны жерлеу ғұрпының таралуы, сөз жоқ, далада б.з.б. І мыңжылдықтың аяғына қарай қалыптасқан жалпы тарихи жағдайдың көрінісі болып табылады. </w:t>
      </w:r>
    </w:p>
    <w:p>
      <w:pPr>
        <w:pStyle w:val="Heading"/>
        <w:tabs>
          <w:tab w:val="left" w:pos="0" w:leader="none"/>
          <w:tab w:val="left" w:pos="567" w:leader="none"/>
        </w:tabs>
        <w:ind w:left="-180" w:firstLine="540"/>
        <w:jc w:val="both"/>
        <w:rPr>
          <w:rFonts w:ascii="Times New Roman" w:hAnsi="Times New Roman" w:cs="Times New Roman"/>
          <w:szCs w:val="24"/>
          <w:lang w:val="kk-KZ"/>
        </w:rPr>
      </w:pPr>
      <w:r>
        <w:rPr>
          <w:rFonts w:cs="Times New Roman" w:ascii="Times New Roman" w:hAnsi="Times New Roman"/>
          <w:szCs w:val="24"/>
          <w:lang w:val="kk-KZ"/>
        </w:rPr>
        <w:t xml:space="preserve">Азия далаларының оңтүстік бөлігіндегі оқиғалар, халықтардың ұлы қоныс  аудару үрдісінің басталуы жағдайдың тұрақсызданып, Солтүстік Қазақстан  далаларының бос қалуына әкеп соғады. </w:t>
      </w:r>
    </w:p>
    <w:p>
      <w:pPr>
        <w:pStyle w:val="Normal"/>
        <w:tabs>
          <w:tab w:val="clear" w:pos="708"/>
          <w:tab w:val="left" w:pos="567" w:leader="none"/>
        </w:tabs>
        <w:ind w:left="-180" w:firstLine="540"/>
        <w:jc w:val="both"/>
        <w:rPr>
          <w:rFonts w:ascii="Times New Roman" w:hAnsi="Times New Roman" w:cs="Times New Roman"/>
          <w:b/>
          <w:b/>
          <w:szCs w:val="24"/>
          <w:lang w:val="kk-KZ"/>
        </w:rPr>
      </w:pPr>
      <w:r>
        <w:rPr>
          <w:rFonts w:cs="Times New Roman"/>
          <w:b/>
          <w:szCs w:val="24"/>
          <w:lang w:val="kk-KZ"/>
        </w:rPr>
      </w:r>
    </w:p>
    <w:p>
      <w:pPr>
        <w:pStyle w:val="Normal"/>
        <w:tabs>
          <w:tab w:val="clear" w:pos="708"/>
          <w:tab w:val="left" w:pos="567" w:leader="none"/>
        </w:tabs>
        <w:ind w:left="-180" w:firstLine="540"/>
        <w:jc w:val="both"/>
        <w:rPr>
          <w:b/>
          <w:b/>
          <w:lang w:val="kk-KZ"/>
        </w:rPr>
      </w:pPr>
      <w:r>
        <w:rPr>
          <w:b/>
          <w:lang w:val="kk-KZ"/>
        </w:rPr>
        <w:t>10 тақырып. Батыс Қазақстан өңіріндегі ерте темір дәуірі</w:t>
      </w:r>
    </w:p>
    <w:p>
      <w:pPr>
        <w:pStyle w:val="Normal"/>
        <w:shd w:fill="FFFFFF" w:val="clear"/>
        <w:ind w:firstLine="567"/>
        <w:jc w:val="both"/>
        <w:rPr>
          <w:lang w:val="kk-KZ"/>
        </w:rPr>
      </w:pPr>
      <w:r>
        <w:rPr>
          <w:color w:val="000000"/>
          <w:spacing w:val="1"/>
          <w:lang w:val="kk-KZ" w:eastAsia="en-US"/>
        </w:rPr>
        <w:t xml:space="preserve">Б.з. бұрынғы </w:t>
      </w:r>
      <w:r>
        <w:rPr>
          <w:color w:val="000000"/>
          <w:spacing w:val="1"/>
          <w:lang w:val="kk-KZ"/>
        </w:rPr>
        <w:t xml:space="preserve">I </w:t>
      </w:r>
      <w:r>
        <w:rPr>
          <w:color w:val="000000"/>
          <w:spacing w:val="1"/>
          <w:lang w:val="kk-KZ" w:eastAsia="en-US"/>
        </w:rPr>
        <w:t xml:space="preserve">мың ж. Еуразияньщ даласы мен шөлін мекендегендердің этномэдени үрдерістерінде маңызды рөлге скифтер немесе сактар деп аталған көшпенділер ие болды. Бүл жерде Батыс Қазақстан, </w:t>
      </w:r>
      <w:r>
        <w:rPr>
          <w:color w:val="000000"/>
          <w:lang w:val="kk-KZ" w:eastAsia="en-US"/>
        </w:rPr>
        <w:t xml:space="preserve">Солтүстік Кавказ жэне қазіргі Украинаның аймақтарының арасында тығыз мэдени </w:t>
      </w:r>
      <w:r>
        <w:rPr>
          <w:color w:val="000000"/>
          <w:spacing w:val="5"/>
          <w:lang w:val="kk-KZ" w:eastAsia="en-US"/>
        </w:rPr>
        <w:t xml:space="preserve">карым-катынастық байкалды. Бірақ, б.з.бүрынғы </w:t>
      </w:r>
      <w:r>
        <w:rPr>
          <w:color w:val="000000"/>
          <w:spacing w:val="5"/>
          <w:lang w:val="kk-KZ"/>
        </w:rPr>
        <w:t xml:space="preserve">II </w:t>
      </w:r>
      <w:r>
        <w:rPr>
          <w:color w:val="000000"/>
          <w:spacing w:val="5"/>
          <w:lang w:val="kk-KZ" w:eastAsia="en-US"/>
        </w:rPr>
        <w:t xml:space="preserve">мың ж. соңынан Батыс </w:t>
      </w:r>
      <w:r>
        <w:rPr>
          <w:color w:val="000000"/>
          <w:spacing w:val="2"/>
          <w:lang w:val="kk-KZ" w:eastAsia="en-US"/>
        </w:rPr>
        <w:t xml:space="preserve">Қазақстан аумағындағы этномэдени катынастарда орта азиялык бағыт үстемдік </w:t>
      </w:r>
      <w:r>
        <w:rPr>
          <w:color w:val="000000"/>
          <w:lang w:val="kk-KZ" w:eastAsia="en-US"/>
        </w:rPr>
        <w:t>кұра бастады. Бұл жағдай басқа манызды мэдени кұбылыспен де сәйкес келеді. -</w:t>
      </w:r>
      <w:r>
        <w:rPr>
          <w:color w:val="000000"/>
          <w:spacing w:val="-1"/>
          <w:lang w:val="kk-KZ" w:eastAsia="en-US"/>
        </w:rPr>
        <w:t xml:space="preserve">б.з.бүрынғы </w:t>
      </w:r>
      <w:r>
        <w:rPr>
          <w:bCs/>
          <w:color w:val="000000"/>
          <w:spacing w:val="-1"/>
          <w:lang w:val="kk-KZ"/>
        </w:rPr>
        <w:t>II</w:t>
      </w:r>
      <w:r>
        <w:rPr>
          <w:b/>
          <w:bCs/>
          <w:color w:val="000000"/>
          <w:spacing w:val="-1"/>
          <w:lang w:val="kk-KZ"/>
        </w:rPr>
        <w:t>-</w:t>
      </w:r>
      <w:r>
        <w:rPr>
          <w:color w:val="000000"/>
          <w:spacing w:val="-1"/>
          <w:lang w:val="kk-KZ"/>
        </w:rPr>
        <w:t xml:space="preserve">I </w:t>
      </w:r>
      <w:r>
        <w:rPr>
          <w:color w:val="000000"/>
          <w:spacing w:val="-1"/>
          <w:lang w:val="kk-KZ" w:eastAsia="en-US"/>
        </w:rPr>
        <w:t xml:space="preserve">мың ж. тоғысында Еуразияның далалық түсында кошпелі мал </w:t>
      </w:r>
      <w:r>
        <w:rPr>
          <w:color w:val="000000"/>
          <w:lang w:val="kk-KZ" w:eastAsia="en-US"/>
        </w:rPr>
        <w:t>шаруашылығы калыптасты. Мү.нда Батыс Қазакстан ерекше орын алды. Тарихи-</w:t>
      </w:r>
      <w:r>
        <w:rPr>
          <w:color w:val="000000"/>
          <w:spacing w:val="3"/>
          <w:lang w:val="kk-KZ" w:eastAsia="en-US"/>
        </w:rPr>
        <w:t xml:space="preserve">мэдени үрдерістердің бұлай дамуы біріниіІден, зерттеліп отырған аймақтағы </w:t>
      </w:r>
      <w:r>
        <w:rPr>
          <w:color w:val="000000"/>
          <w:spacing w:val="1"/>
          <w:lang w:val="kk-KZ" w:eastAsia="en-US"/>
        </w:rPr>
        <w:t xml:space="preserve">төтенше өмір сүру тэсілі малдың соңынан меридиональдық бағытта еріп жүретін мал шаруашылығының экстенсивті түрлеріне ден коюға мэжбүрледі. Екіншіден, ертедегІ жэне орта ғасырлардағы номадтардыц Моңголияның тасты шөлдерінен </w:t>
      </w:r>
      <w:r>
        <w:rPr>
          <w:color w:val="000000"/>
          <w:lang w:val="kk-KZ" w:eastAsia="en-US"/>
        </w:rPr>
        <w:t xml:space="preserve">қаратеніз өціріндегі колайлы далаға дсйін созылған көші-коны Арал-КаслиЙдің көшпелі тайпаларыиа да сөзсіз эсерін тигіздІ. Үшіншіден, көіппенліліктін пайда болуының негізгІ алғышарты онтүстіктегі шалғайда ертедегі мал шаруашылығы </w:t>
      </w:r>
      <w:r>
        <w:rPr>
          <w:color w:val="000000"/>
          <w:spacing w:val="1"/>
          <w:lang w:val="kk-KZ" w:eastAsia="en-US"/>
        </w:rPr>
        <w:t xml:space="preserve">коғамының отырықшы-егін шаруашылығы орталығының пайда болуы еді. Көшпенділердің отырыкшы дүниемен қарым-қатынасы </w:t>
      </w:r>
      <w:r>
        <w:rPr>
          <w:bCs/>
          <w:color w:val="000000"/>
          <w:spacing w:val="1"/>
          <w:lang w:val="kk-KZ" w:eastAsia="en-US"/>
        </w:rPr>
        <w:t xml:space="preserve">кешпелі </w:t>
      </w:r>
      <w:r>
        <w:rPr>
          <w:color w:val="000000"/>
          <w:spacing w:val="1"/>
          <w:lang w:val="kk-KZ" w:eastAsia="en-US"/>
        </w:rPr>
        <w:t xml:space="preserve">жүйенің </w:t>
      </w:r>
      <w:r>
        <w:rPr>
          <w:color w:val="000000"/>
          <w:spacing w:val="6"/>
          <w:lang w:val="kk-KZ" w:eastAsia="en-US"/>
        </w:rPr>
        <w:t xml:space="preserve">кұрылымдык-үйымдык </w:t>
      </w:r>
      <w:r>
        <w:rPr>
          <w:bCs/>
          <w:color w:val="000000"/>
          <w:spacing w:val="6"/>
          <w:lang w:val="kk-KZ" w:eastAsia="en-US"/>
        </w:rPr>
        <w:t xml:space="preserve">элементі </w:t>
      </w:r>
      <w:r>
        <w:rPr>
          <w:color w:val="000000"/>
          <w:spacing w:val="6"/>
          <w:lang w:val="kk-KZ" w:eastAsia="en-US"/>
        </w:rPr>
        <w:t xml:space="preserve">болып табылады. Бүл байлаиыстардың </w:t>
      </w:r>
      <w:r>
        <w:rPr>
          <w:color w:val="000000"/>
          <w:spacing w:val="1"/>
          <w:lang w:val="kk-KZ" w:eastAsia="en-US"/>
        </w:rPr>
        <w:t xml:space="preserve">нэтижесінде көшпенділердің элсуметтік жэне саяси қүрылымдары қальштасты. </w:t>
      </w:r>
      <w:r>
        <w:rPr>
          <w:color w:val="000000"/>
          <w:lang w:val="kk-KZ" w:eastAsia="en-US"/>
        </w:rPr>
        <w:t xml:space="preserve">Көшпенділердін элеуметтік иерархиясы отырықшы-егін шаруашылығы халқының </w:t>
      </w:r>
      <w:r>
        <w:rPr>
          <w:color w:val="000000"/>
          <w:spacing w:val="1"/>
          <w:lang w:val="kk-KZ" w:eastAsia="en-US"/>
        </w:rPr>
        <w:t>көшпенділер коғамынын билеушілеріне көзқарасына байланысты қалыптасты.</w:t>
      </w:r>
      <w:r>
        <w:rPr>
          <w:color w:val="000000"/>
          <w:spacing w:val="3"/>
          <w:lang w:val="kk-KZ" w:eastAsia="en-US"/>
        </w:rPr>
        <w:t xml:space="preserve"> Ертеде Каспий мен Арал теңіздерінің солтүстігіндеғі аумакта көптеген </w:t>
      </w:r>
      <w:r>
        <w:rPr>
          <w:color w:val="000000"/>
          <w:spacing w:val="2"/>
          <w:lang w:val="kk-KZ" w:eastAsia="en-US"/>
        </w:rPr>
        <w:t xml:space="preserve">көшпенді тайпалар қоныстанды. Бү.л қоныстанудыц тарихы мен географиясы жонінде антикалық авторлар үзік-үзік жазады. Шамалы мэліметтер шығыстын </w:t>
      </w:r>
      <w:r>
        <w:rPr>
          <w:color w:val="000000"/>
          <w:spacing w:val="5"/>
          <w:lang w:val="kk-KZ" w:eastAsia="en-US"/>
        </w:rPr>
        <w:t>жазба деректерінде бар. Содан да аймақтын тарихы мен мэдениетін окып-</w:t>
      </w:r>
      <w:r>
        <w:rPr>
          <w:color w:val="000000"/>
          <w:spacing w:val="2"/>
          <w:lang w:val="kk-KZ" w:eastAsia="en-US"/>
        </w:rPr>
        <w:t>үйренуге археологиялық ескерткіштердің казбаларының материалдары негіз бо-</w:t>
      </w:r>
      <w:r>
        <w:rPr>
          <w:color w:val="000000"/>
          <w:spacing w:val="-1"/>
          <w:lang w:val="kk-KZ" w:eastAsia="en-US"/>
        </w:rPr>
        <w:t>лып табылады.</w:t>
      </w:r>
    </w:p>
    <w:p>
      <w:pPr>
        <w:pStyle w:val="Normal"/>
        <w:shd w:fill="FFFFFF" w:val="clear"/>
        <w:ind w:firstLine="567"/>
        <w:jc w:val="both"/>
        <w:rPr>
          <w:lang w:val="kk-KZ"/>
        </w:rPr>
      </w:pPr>
      <w:r>
        <w:rPr>
          <w:color w:val="000000"/>
          <w:spacing w:val="-1"/>
          <w:lang w:val="kk-KZ" w:eastAsia="en-US"/>
        </w:rPr>
        <w:t xml:space="preserve">Көрсетілген аймакта б.з. бүрынғы </w:t>
      </w:r>
      <w:r>
        <w:rPr>
          <w:color w:val="000000"/>
          <w:spacing w:val="-1"/>
          <w:lang w:val="kk-KZ"/>
        </w:rPr>
        <w:t xml:space="preserve">I </w:t>
      </w:r>
      <w:r>
        <w:rPr>
          <w:color w:val="000000"/>
          <w:spacing w:val="-1"/>
          <w:lang w:val="kk-KZ" w:eastAsia="en-US"/>
        </w:rPr>
        <w:t>мың ж. қанда^й халыктардын түрғаны ту-</w:t>
      </w:r>
      <w:r>
        <w:rPr>
          <w:color w:val="000000"/>
          <w:lang w:val="kk-KZ" w:eastAsia="en-US"/>
        </w:rPr>
        <w:t xml:space="preserve">ралы зерттеушілер бірнеше мэрте көтерді. Бүл проблема жөнінде алғаш рет өзінің </w:t>
      </w:r>
      <w:r>
        <w:rPr>
          <w:color w:val="000000"/>
          <w:spacing w:val="2"/>
          <w:lang w:val="kk-KZ" w:eastAsia="en-US"/>
        </w:rPr>
        <w:t xml:space="preserve">негізді түжырымын М.И. Ростовцев «Орынбор облысында табылған ерте жэне сонғы эллинизм дэуірлеріндегі корымдар» деген макаласында бІлдіріп, </w:t>
      </w:r>
      <w:r>
        <w:rPr>
          <w:color w:val="000000"/>
          <w:spacing w:val="1"/>
          <w:lang w:val="kk-KZ" w:eastAsia="en-US"/>
        </w:rPr>
        <w:t xml:space="preserve">ОнтүстІк Оралдың ертедегі көшпенділерінің пайда болуын Оңтүстік </w:t>
      </w:r>
      <w:r>
        <w:rPr>
          <w:bCs/>
          <w:color w:val="000000"/>
          <w:spacing w:val="1"/>
          <w:lang w:val="kk-KZ" w:eastAsia="en-US"/>
        </w:rPr>
        <w:t xml:space="preserve">Сібірдін </w:t>
      </w:r>
      <w:r>
        <w:rPr>
          <w:color w:val="000000"/>
          <w:lang w:val="kk-KZ" w:eastAsia="en-US"/>
        </w:rPr>
        <w:t>еуропалык скифтерімен жэне тайпаларымен байланыстырады.</w:t>
      </w:r>
    </w:p>
    <w:p>
      <w:pPr>
        <w:pStyle w:val="Normal"/>
        <w:shd w:fill="FFFFFF" w:val="clear"/>
        <w:ind w:firstLine="567"/>
        <w:jc w:val="both"/>
        <w:rPr>
          <w:lang w:val="kk-KZ"/>
        </w:rPr>
      </w:pPr>
      <w:r>
        <w:rPr>
          <w:color w:val="000000"/>
          <w:lang w:val="kk-KZ" w:eastAsia="en-US"/>
        </w:rPr>
        <w:t xml:space="preserve">Бірақ, 40-ыншы жж. соңында Б. Н. Граков «сарматгардың матриархат </w:t>
      </w:r>
      <w:r>
        <w:rPr>
          <w:color w:val="000000"/>
          <w:spacing w:val="1"/>
          <w:lang w:val="kk-KZ" w:eastAsia="en-US"/>
        </w:rPr>
        <w:t xml:space="preserve">саркыншакгары» деген макаласында Орал-Волга бойы даласы кешпенділерінің мэдениетінің дамуы жөніндегі жаңа түжырымын үсынады. Ол бірнеше пікірлерді </w:t>
      </w:r>
      <w:r>
        <w:rPr>
          <w:color w:val="000000"/>
          <w:spacing w:val="-1"/>
          <w:lang w:val="kk-KZ" w:eastAsia="en-US"/>
        </w:rPr>
        <w:t xml:space="preserve">үсынады, біздің тақырыбымызға қатыстысына </w:t>
      </w:r>
      <w:r>
        <w:rPr>
          <w:bCs/>
          <w:color w:val="000000"/>
          <w:spacing w:val="-1"/>
          <w:lang w:val="kk-KZ" w:eastAsia="en-US"/>
        </w:rPr>
        <w:t xml:space="preserve">токталсақ, </w:t>
      </w:r>
      <w:r>
        <w:rPr>
          <w:color w:val="000000"/>
          <w:spacing w:val="-1"/>
          <w:lang w:val="kk-KZ" w:eastAsia="en-US"/>
        </w:rPr>
        <w:t xml:space="preserve">ТөменгІ Волга өнірі мен </w:t>
      </w:r>
      <w:r>
        <w:rPr>
          <w:color w:val="000000"/>
          <w:spacing w:val="7"/>
          <w:lang w:val="kk-KZ" w:eastAsia="en-US"/>
        </w:rPr>
        <w:t xml:space="preserve">Оңтүстік Оралдьщ (соның ішінде Батыс Казакстанның) көшпенділерінің </w:t>
      </w:r>
      <w:r>
        <w:rPr>
          <w:color w:val="000000"/>
          <w:spacing w:val="1"/>
          <w:lang w:val="kk-KZ" w:eastAsia="en-US"/>
        </w:rPr>
        <w:t xml:space="preserve">мэдениеті б.з. бұрынғы </w:t>
      </w:r>
      <w:r>
        <w:rPr>
          <w:color w:val="000000"/>
          <w:spacing w:val="1"/>
          <w:lang w:val="kk-KZ"/>
        </w:rPr>
        <w:t xml:space="preserve">I </w:t>
      </w:r>
      <w:r>
        <w:rPr>
          <w:color w:val="000000"/>
          <w:spacing w:val="1"/>
          <w:lang w:val="kk-KZ" w:eastAsia="en-US"/>
        </w:rPr>
        <w:t xml:space="preserve">мың ж. ортасынан бастап ертедегі грек тарихшысы </w:t>
      </w:r>
      <w:r>
        <w:rPr>
          <w:color w:val="000000"/>
          <w:lang w:val="kk-KZ" w:eastAsia="en-US"/>
        </w:rPr>
        <w:t>Геродоттың белгілі хабарларына сүйенсек, савроматтарға тиесілі. Кейінірек сав-роматтарды олардың туысы сарматгар алмастырды.</w:t>
      </w:r>
    </w:p>
    <w:p>
      <w:pPr>
        <w:pStyle w:val="Normal"/>
        <w:shd w:fill="FFFFFF" w:val="clear"/>
        <w:ind w:firstLine="567"/>
        <w:jc w:val="both"/>
        <w:rPr>
          <w:lang w:val="kk-KZ"/>
        </w:rPr>
      </w:pPr>
      <w:r>
        <w:rPr>
          <w:color w:val="000000"/>
          <w:spacing w:val="2"/>
          <w:lang w:val="kk-KZ" w:eastAsia="en-US"/>
        </w:rPr>
        <w:t xml:space="preserve">Тағы бір белгілі зерттеуші К.Ф.Смирнов савромат-сармат мэдениетінін </w:t>
      </w:r>
      <w:r>
        <w:rPr>
          <w:color w:val="000000"/>
          <w:lang w:val="kk-KZ" w:eastAsia="en-US"/>
        </w:rPr>
        <w:t xml:space="preserve">этникалык мазмүны туралы мэселенІ біркатар енбектерінде көтерді. Ол савромат </w:t>
      </w:r>
      <w:r>
        <w:rPr>
          <w:color w:val="000000"/>
          <w:spacing w:val="1"/>
          <w:lang w:val="kk-KZ" w:eastAsia="en-US"/>
        </w:rPr>
        <w:t xml:space="preserve">ескерткіштерінІн самара-орал нүсқасының төменгі волғадағымен салыстырғанда бір текті еместігін білдіріп, савромат кезеңінде Төменгі Волга өңірі мен Онтүстік Орал маңының аумағында этникалык мазмұны жағынан эртүрлі екі ірі тайпалык одактың өмір сүргенІ туралы тұжырым жасайды. Оларды Оңтүстік Орал өнірінде </w:t>
      </w:r>
      <w:r>
        <w:rPr>
          <w:color w:val="000000"/>
          <w:lang w:val="kk-KZ" w:eastAsia="en-US"/>
        </w:rPr>
        <w:t xml:space="preserve">алмастырған прохоров мэдениетінің жеткізушілерін «протоаорс» деп атады. Бірак, К.Ф.Смирновтың «савроматгардын» этникалық бір текті еместіғі жөніндегі </w:t>
      </w:r>
      <w:r>
        <w:rPr>
          <w:color w:val="000000"/>
          <w:spacing w:val="1"/>
          <w:lang w:val="kk-KZ" w:eastAsia="en-US"/>
        </w:rPr>
        <w:t xml:space="preserve">пікірі айкын айтылмағандықтан сынға ұшырады.Алдымен Д.А.Мачинский, </w:t>
      </w:r>
      <w:r>
        <w:rPr>
          <w:color w:val="000000"/>
          <w:spacing w:val="6"/>
          <w:lang w:val="kk-KZ" w:eastAsia="en-US"/>
        </w:rPr>
        <w:t xml:space="preserve">соңынан В.П.Шилов жазба жэне археологиялык деректерге сүйеніп, </w:t>
      </w:r>
      <w:r>
        <w:rPr>
          <w:color w:val="000000"/>
          <w:lang w:val="kk-KZ" w:eastAsia="en-US"/>
        </w:rPr>
        <w:t xml:space="preserve">Оңтүстік Орал өңіріне скифтердін кезінде исседондардың коныстанғаны жонінде </w:t>
      </w:r>
      <w:r>
        <w:rPr>
          <w:bCs/>
          <w:color w:val="000000"/>
          <w:spacing w:val="5"/>
          <w:lang w:val="kk-KZ" w:eastAsia="en-US"/>
        </w:rPr>
        <w:t xml:space="preserve">тоқтамға </w:t>
      </w:r>
      <w:r>
        <w:rPr>
          <w:color w:val="000000"/>
          <w:spacing w:val="5"/>
          <w:lang w:val="kk-KZ" w:eastAsia="en-US"/>
        </w:rPr>
        <w:t xml:space="preserve">келді. К.Ф.Смирнов тұтасымен алғанда олардын сын пікірлерін </w:t>
      </w:r>
      <w:r>
        <w:rPr>
          <w:color w:val="000000"/>
          <w:lang w:val="kk-KZ" w:eastAsia="en-US"/>
        </w:rPr>
        <w:t xml:space="preserve">кабылдап, оппоненттерінің идеяларын эрі қарай дамытты. Оларға орал бойындағы ескерткіштерді исседондармен байланыстыру үсыныдды, ал батысқазақстандык </w:t>
      </w:r>
      <w:r>
        <w:rPr>
          <w:color w:val="000000"/>
          <w:spacing w:val="2"/>
          <w:lang w:val="kk-KZ" w:eastAsia="en-US"/>
        </w:rPr>
        <w:t>ескерткіштерді тайпалардың дахо-массагеттік аукымымен салғастыру айтылды</w:t>
      </w:r>
      <w:r>
        <w:rPr>
          <w:color w:val="000000"/>
          <w:spacing w:val="-1"/>
          <w:lang w:val="kk-KZ" w:eastAsia="en-US"/>
        </w:rPr>
        <w:t>.</w:t>
      </w:r>
    </w:p>
    <w:p>
      <w:pPr>
        <w:pStyle w:val="Normal"/>
        <w:shd w:fill="FFFFFF" w:val="clear"/>
        <w:ind w:firstLine="567"/>
        <w:jc w:val="both"/>
        <w:rPr>
          <w:lang w:val="kk-KZ"/>
        </w:rPr>
      </w:pPr>
      <w:r>
        <w:rPr>
          <w:color w:val="000000"/>
          <w:spacing w:val="5"/>
          <w:lang w:val="kk-KZ" w:eastAsia="en-US"/>
        </w:rPr>
        <w:t xml:space="preserve">1988 жылы А.Д.Таиров пен АХ.Гаврилюк прохоров мэдениетін көп </w:t>
      </w:r>
      <w:r>
        <w:rPr>
          <w:color w:val="000000"/>
          <w:spacing w:val="4"/>
          <w:lang w:val="kk-KZ" w:eastAsia="en-US"/>
        </w:rPr>
        <w:t>компонентті жэне күрделІ кұбылыс деп есептеп, мүны калыптастыруға сақ-</w:t>
      </w:r>
      <w:r>
        <w:rPr>
          <w:color w:val="000000"/>
          <w:spacing w:val="6"/>
          <w:lang w:val="kk-KZ" w:eastAsia="en-US"/>
        </w:rPr>
        <w:t xml:space="preserve">савромат тайпаларымен қатар Шығыс Еуропа даласының көшпенділері де </w:t>
      </w:r>
      <w:r>
        <w:rPr>
          <w:color w:val="000000"/>
          <w:spacing w:val="1"/>
          <w:lang w:val="kk-KZ" w:eastAsia="en-US"/>
        </w:rPr>
        <w:t xml:space="preserve">қатысты деғен үсынысын білдірді. </w:t>
      </w:r>
      <w:r>
        <w:rPr>
          <w:color w:val="000000"/>
          <w:spacing w:val="1"/>
          <w:lang w:val="kk-KZ"/>
        </w:rPr>
        <w:t xml:space="preserve">XX-XXI </w:t>
      </w:r>
      <w:r>
        <w:rPr>
          <w:color w:val="000000"/>
          <w:spacing w:val="1"/>
          <w:lang w:val="kk-KZ" w:eastAsia="en-US"/>
        </w:rPr>
        <w:t xml:space="preserve">ғасырлардыа тоғысыііда </w:t>
      </w:r>
      <w:r>
        <w:rPr>
          <w:color w:val="000000"/>
          <w:spacing w:val="4"/>
          <w:lang w:val="kk-KZ" w:eastAsia="en-US"/>
        </w:rPr>
        <w:t xml:space="preserve">біркатар еңбектерінде Арал-Каспий көшпелІ мэдениетінің б.з.бұрынғы ҮІ ғ. </w:t>
      </w:r>
      <w:r>
        <w:rPr>
          <w:color w:val="000000"/>
          <w:spacing w:val="2"/>
          <w:lang w:val="kk-KZ" w:eastAsia="en-US"/>
        </w:rPr>
        <w:t xml:space="preserve">скінші жартысында қалыптасуы жөніндегі пікірді С.Ю.Гуцалов білдірді. </w:t>
      </w:r>
      <w:r>
        <w:rPr>
          <w:color w:val="000000"/>
          <w:spacing w:val="-1"/>
          <w:lang w:val="kk-KZ" w:eastAsia="en-US"/>
        </w:rPr>
        <w:t xml:space="preserve">Ол зерттеушілердің назарын мүны жеткізушілердің тоғайлы-далалык Украина мен </w:t>
      </w:r>
      <w:r>
        <w:rPr>
          <w:color w:val="000000"/>
          <w:spacing w:val="2"/>
          <w:lang w:val="kk-KZ" w:eastAsia="en-US"/>
        </w:rPr>
        <w:t>СолтүстІк Кавказдьщ халқымен элдеқайда тығыз байланысы болғаидыгына, де-</w:t>
      </w:r>
      <w:r>
        <w:rPr>
          <w:color w:val="000000"/>
          <w:lang w:val="kk-KZ" w:eastAsia="en-US"/>
        </w:rPr>
        <w:t xml:space="preserve">мек, батыс қазақстандық этногенез үрдерістерінде соңғыларының үлкен рөліне </w:t>
      </w:r>
      <w:r>
        <w:rPr>
          <w:b/>
          <w:bCs/>
          <w:color w:val="000000"/>
          <w:lang w:val="kk-KZ" w:eastAsia="en-US"/>
        </w:rPr>
        <w:t xml:space="preserve">аударды. </w:t>
      </w:r>
      <w:r>
        <w:rPr>
          <w:color w:val="000000"/>
          <w:lang w:val="kk-KZ" w:eastAsia="en-US"/>
        </w:rPr>
        <w:t>Мүндай болжам жасауға бір жағынан қару-жарақтың (семсер, жебенің үштары, найза), жылқының жүгенінің ұксастығы, екінші жағынан Електің, Ордың</w:t>
      </w:r>
      <w:r>
        <w:rPr>
          <w:color w:val="000000"/>
          <w:spacing w:val="1"/>
          <w:lang w:val="kk-KZ" w:eastAsia="en-US"/>
        </w:rPr>
        <w:t xml:space="preserve"> жэне Октүстік Орал бойының қорғандарының жерлеу рәсімдері мен Солтүстік Кавказдың, тоғайлы-далалық жэне далалық Украинаның ерте скиф кезеңіндегі </w:t>
      </w:r>
      <w:r>
        <w:rPr>
          <w:color w:val="000000"/>
          <w:lang w:val="kk-KZ" w:eastAsia="en-US"/>
        </w:rPr>
        <w:t xml:space="preserve">ескерткіштерінін жақындығы негіз болып отыр. Соңғы кездегі Оңтүстік Орал мен </w:t>
      </w:r>
      <w:r>
        <w:rPr>
          <w:color w:val="000000"/>
          <w:spacing w:val="1"/>
          <w:lang w:val="kk-KZ" w:eastAsia="en-US"/>
        </w:rPr>
        <w:t xml:space="preserve">Батыс Қазақстанның аумағында табылған тас мүсіндер сенімді этноиндикаторлар болып есептеледі, соңғы пікірді дэлелдей түседі. Зерттеліп отырган аймақтың тас антропоморфтары Солтүстік Кавказ жэне Украинадағы б.з.бүрынғы ҮІІ-ІҮ ғғ. ескерткіштерімен морфологиялық жэне иконографикалық параллельдер жасауга </w:t>
      </w:r>
      <w:r>
        <w:rPr>
          <w:color w:val="000000"/>
          <w:lang w:val="kk-KZ" w:eastAsia="en-US"/>
        </w:rPr>
        <w:t>негіз болады.</w:t>
      </w:r>
    </w:p>
    <w:p>
      <w:pPr>
        <w:pStyle w:val="Normal"/>
        <w:shd w:fill="FFFFFF" w:val="clear"/>
        <w:ind w:firstLine="567"/>
        <w:jc w:val="both"/>
        <w:rPr>
          <w:lang w:val="kk-KZ"/>
        </w:rPr>
      </w:pPr>
      <w:r>
        <w:rPr>
          <w:color w:val="000000"/>
          <w:lang w:val="kk-KZ" w:eastAsia="en-US"/>
        </w:rPr>
        <w:t xml:space="preserve">Бүл проблема прохоров мәдениетінің этникалык сипаты жөніндегі мәселемен тыгыз байланысты. Батыс Қазакстан аумағындағы б.з.бү.рынғы </w:t>
      </w:r>
      <w:r>
        <w:rPr>
          <w:color w:val="000000"/>
          <w:lang w:val="kk-KZ"/>
        </w:rPr>
        <w:t xml:space="preserve">I </w:t>
      </w:r>
      <w:r>
        <w:rPr>
          <w:color w:val="000000"/>
          <w:lang w:val="kk-KZ" w:eastAsia="en-US"/>
        </w:rPr>
        <w:t xml:space="preserve">мын ж. ортасына </w:t>
      </w:r>
      <w:r>
        <w:rPr>
          <w:color w:val="000000"/>
          <w:spacing w:val="2"/>
          <w:lang w:val="kk-KZ" w:eastAsia="en-US"/>
        </w:rPr>
        <w:t xml:space="preserve">жатқызылатын археологиялык казбалардың материалдарын талдау б.з.бұрынғы </w:t>
      </w:r>
      <w:r>
        <w:rPr>
          <w:color w:val="000000"/>
          <w:spacing w:val="1"/>
          <w:lang w:val="kk-KZ" w:eastAsia="en-US"/>
        </w:rPr>
        <w:t xml:space="preserve">ҮІ-Ү ғғ. «кедей» жэне «бай» зираттардың елеулі айырмашылыгы бар екендігін </w:t>
      </w:r>
      <w:r>
        <w:rPr>
          <w:color w:val="000000"/>
          <w:lang w:val="kk-KZ" w:eastAsia="en-US"/>
        </w:rPr>
        <w:t xml:space="preserve">көрсетті. Қоргандар мен зираттардың көлеміндегі (демек, бұған жұмсалған шығын </w:t>
      </w:r>
      <w:r>
        <w:rPr>
          <w:color w:val="000000"/>
          <w:spacing w:val="1"/>
          <w:lang w:val="kk-KZ" w:eastAsia="en-US"/>
        </w:rPr>
        <w:t xml:space="preserve">деңгейі де эртүрлІ) айырмашылықтарды былай қойғанда, бір жағынан көшпенді аристократтарға арналған, екінші жағынан карапайым халыкка арналған көптеген </w:t>
      </w:r>
      <w:r>
        <w:rPr>
          <w:color w:val="000000"/>
          <w:lang w:val="kk-KZ" w:eastAsia="en-US"/>
        </w:rPr>
        <w:t xml:space="preserve">рэсімдік элементтср белгілі болды. Көшпенді элитаның жерлеу дәстүріне мыналар </w:t>
      </w:r>
      <w:r>
        <w:rPr>
          <w:color w:val="000000"/>
          <w:spacing w:val="2"/>
          <w:lang w:val="kk-KZ" w:eastAsia="en-US"/>
        </w:rPr>
        <w:t xml:space="preserve">жатады: зираттың үстіне қуатты ағаш құрылыстарын салу, мұны жүзсге асыру кезінде адам шығыны да болған, жылкыны да қоса көмғен, ертедегі көкжиек денгейінде жерлеген, камералык зираттар болған, ұжымдык жсрлеу де болган. </w:t>
      </w:r>
      <w:r>
        <w:rPr>
          <w:color w:val="000000"/>
          <w:lang w:val="kk-KZ" w:eastAsia="en-US"/>
        </w:rPr>
        <w:t xml:space="preserve">Қарауылдар мен әскерилердің басын оңтүстікке каратқан. Белгілі адамдар жерлен-ген қорғандарда инвентарьдын көптІгі көзге түседі. Бүлардың ішінде элеуметтік </w:t>
      </w:r>
      <w:r>
        <w:rPr>
          <w:color w:val="000000"/>
          <w:spacing w:val="1"/>
          <w:lang w:val="kk-KZ" w:eastAsia="en-US"/>
        </w:rPr>
        <w:t>беделінен хабардар ететіндері де бар (қымбат металдардан жасалған ьщыстар, ритондар</w:t>
      </w:r>
      <w:r>
        <w:rPr>
          <w:color w:val="000000"/>
          <w:spacing w:val="1"/>
          <w:vertAlign w:val="superscript"/>
          <w:lang w:val="kk-KZ" w:eastAsia="en-US"/>
        </w:rPr>
        <w:t>8</w:t>
      </w:r>
      <w:r>
        <w:rPr>
          <w:color w:val="000000"/>
          <w:spacing w:val="1"/>
          <w:lang w:val="kk-KZ" w:eastAsia="en-US"/>
        </w:rPr>
        <w:t>, мойынғатағатын эшекейлер, асатаяктар, қазандар). Қатардағы малшы-</w:t>
      </w:r>
      <w:r>
        <w:rPr>
          <w:color w:val="000000"/>
          <w:spacing w:val="3"/>
          <w:lang w:val="kk-KZ" w:eastAsia="en-US"/>
        </w:rPr>
        <w:t xml:space="preserve">ларды жерлеу кешенінІң де өзіндік белгілері аңғарылады: зираттардьтң </w:t>
      </w:r>
      <w:r>
        <w:rPr>
          <w:color w:val="000000"/>
          <w:spacing w:val="6"/>
          <w:lang w:val="kk-KZ" w:eastAsia="en-US"/>
        </w:rPr>
        <w:t xml:space="preserve">конструкциясының барынша қарапайымдылығы, зираттыц «стандартты» </w:t>
      </w:r>
      <w:r>
        <w:rPr>
          <w:color w:val="000000"/>
          <w:spacing w:val="1"/>
          <w:lang w:val="kk-KZ" w:eastAsia="en-US"/>
        </w:rPr>
        <w:t>өлшемдері, өлгендерді батыска бағыттап кою жэне т.б.</w:t>
      </w:r>
    </w:p>
    <w:p>
      <w:pPr>
        <w:pStyle w:val="Normal"/>
        <w:shd w:fill="FFFFFF" w:val="clear"/>
        <w:ind w:firstLine="567"/>
        <w:jc w:val="both"/>
        <w:rPr>
          <w:lang w:val="kk-KZ"/>
        </w:rPr>
      </w:pPr>
      <w:r>
        <w:rPr>
          <w:color w:val="000000"/>
          <w:lang w:val="kk-KZ" w:eastAsia="en-US"/>
        </w:rPr>
        <w:t xml:space="preserve">Бұған косымша прохоров мэдениетінің негізгі белгілері әскери басшылықтың қорымдарында, бірімен-бірі тығыз байланыста б.з.бұрынғы ҮІ- ғ. өзінде көрІнеді. </w:t>
      </w:r>
      <w:r>
        <w:rPr>
          <w:color w:val="000000"/>
          <w:spacing w:val="1"/>
          <w:lang w:val="kk-KZ" w:eastAsia="en-US"/>
        </w:rPr>
        <w:t>Осылайша, барлық жасақтарды жерлеуде өлгендердің басы оңтүстік-батысқа ыс-</w:t>
      </w:r>
      <w:r>
        <w:rPr>
          <w:color w:val="000000"/>
          <w:spacing w:val="3"/>
          <w:lang w:val="kk-KZ" w:eastAsia="en-US"/>
        </w:rPr>
        <w:t>месе оңтүстік -шығыска бағытталды.</w:t>
      </w:r>
    </w:p>
    <w:p>
      <w:pPr>
        <w:pStyle w:val="Normal"/>
        <w:shd w:fill="FFFFFF" w:val="clear"/>
        <w:ind w:firstLine="567"/>
        <w:jc w:val="both"/>
        <w:rPr>
          <w:lang w:val="kk-KZ"/>
        </w:rPr>
      </w:pPr>
      <w:r>
        <w:rPr>
          <w:color w:val="000000"/>
          <w:spacing w:val="2"/>
          <w:lang w:val="kk-KZ" w:eastAsia="en-US"/>
        </w:rPr>
        <w:t xml:space="preserve">Мұндай рэсімдердің арасьшдағы ұқсастыктарды іздеу бірінен бірі кашық </w:t>
      </w:r>
      <w:r>
        <w:rPr>
          <w:color w:val="000000"/>
          <w:spacing w:val="5"/>
          <w:lang w:val="kk-KZ" w:eastAsia="en-US"/>
        </w:rPr>
        <w:t xml:space="preserve">жатқан аймактарға экелді. Мысалы, Батыс Қазакстанның Лебедевка жерлеу </w:t>
      </w:r>
      <w:r>
        <w:rPr>
          <w:color w:val="000000"/>
          <w:spacing w:val="1"/>
          <w:lang w:val="kk-KZ" w:eastAsia="en-US"/>
        </w:rPr>
        <w:t xml:space="preserve">кешені Нижний Волга өңіріндегі б.з.бұрынгы ҮІ-ІҮ ғғ. савромат мэдениетінің </w:t>
      </w:r>
      <w:r>
        <w:rPr>
          <w:color w:val="000000"/>
          <w:spacing w:val="2"/>
          <w:lang w:val="kk-KZ" w:eastAsia="en-US"/>
        </w:rPr>
        <w:t xml:space="preserve">ескерткіштерІне өте жакын болып шыкты. Бұларда да корғандардың ағаштан </w:t>
      </w:r>
      <w:r>
        <w:rPr>
          <w:color w:val="000000"/>
          <w:spacing w:val="-2"/>
          <w:lang w:val="kk-KZ" w:eastAsia="en-US"/>
        </w:rPr>
        <w:t xml:space="preserve">жасалган конструкциясы басым жэне жерлегендердІ батысқа </w:t>
      </w:r>
      <w:r>
        <w:rPr>
          <w:bCs/>
          <w:color w:val="000000"/>
          <w:spacing w:val="-2"/>
          <w:lang w:val="kk-KZ" w:eastAsia="en-US"/>
        </w:rPr>
        <w:t xml:space="preserve">бағыттау </w:t>
      </w:r>
      <w:r>
        <w:rPr>
          <w:color w:val="000000"/>
          <w:spacing w:val="-2"/>
          <w:lang w:val="kk-KZ" w:eastAsia="en-US"/>
        </w:rPr>
        <w:t xml:space="preserve">орын алған. </w:t>
      </w:r>
      <w:r>
        <w:rPr>
          <w:color w:val="000000"/>
          <w:lang w:val="kk-KZ" w:eastAsia="en-US"/>
        </w:rPr>
        <w:t>Волга бойының ертедегі көшпенділер мэдениетімен параллельдерді бірге жерлен-ген инвентарьлардан да көруге болацы.</w:t>
      </w:r>
    </w:p>
    <w:p>
      <w:pPr>
        <w:pStyle w:val="Normal"/>
        <w:shd w:fill="FFFFFF" w:val="clear"/>
        <w:ind w:firstLine="567"/>
        <w:jc w:val="both"/>
        <w:rPr>
          <w:lang w:val="kk-KZ"/>
        </w:rPr>
      </w:pPr>
      <w:r>
        <w:rPr>
          <w:color w:val="000000"/>
          <w:spacing w:val="1"/>
          <w:lang w:val="kk-KZ" w:eastAsia="en-US"/>
        </w:rPr>
        <w:t xml:space="preserve">Оралдың сол жағалауы аумағындағы Қырық -Оба, Електегі Сынтас, Бесоба, Жалғызоба. Ордың басындағы Оркаш молаларының обалары рэсім жағынан да, </w:t>
      </w:r>
      <w:r>
        <w:rPr>
          <w:color w:val="000000"/>
          <w:lang w:val="kk-KZ" w:eastAsia="en-US"/>
        </w:rPr>
        <w:t xml:space="preserve">инвентарь жағынан да Арал маңындағы б.з.бұрынғы </w:t>
      </w:r>
      <w:r>
        <w:rPr>
          <w:bCs/>
          <w:color w:val="000000"/>
          <w:lang w:val="kk-KZ" w:eastAsia="en-US"/>
        </w:rPr>
        <w:t xml:space="preserve">ҮІІ-ҮІ </w:t>
      </w:r>
      <w:r>
        <w:rPr>
          <w:color w:val="000000"/>
          <w:lang w:val="kk-KZ" w:eastAsia="en-US"/>
        </w:rPr>
        <w:t xml:space="preserve">ғғ. көшпенділердің </w:t>
      </w:r>
      <w:r>
        <w:rPr>
          <w:color w:val="000000"/>
          <w:spacing w:val="5"/>
          <w:lang w:val="kk-KZ" w:eastAsia="en-US"/>
        </w:rPr>
        <w:t xml:space="preserve">ескерткіштеріне, ен аіщымен Сырдарияның төменгі жағындағы Үйғарақ </w:t>
      </w:r>
      <w:r>
        <w:rPr>
          <w:color w:val="000000"/>
          <w:lang w:val="kk-KZ" w:eastAsia="en-US"/>
        </w:rPr>
        <w:t xml:space="preserve">корғанындағы жерлеуге үксас келедІ. МүндаЙ ұқсастықтар біріншІден, жерлеу </w:t>
      </w:r>
      <w:r>
        <w:rPr>
          <w:color w:val="000000"/>
          <w:spacing w:val="4"/>
          <w:lang w:val="kk-KZ" w:eastAsia="en-US"/>
        </w:rPr>
        <w:t xml:space="preserve">алаңдары мен зираттарда ағаш бағаналар конструкциясыныц молдығынан, </w:t>
      </w:r>
      <w:r>
        <w:rPr>
          <w:color w:val="000000"/>
          <w:spacing w:val="3"/>
          <w:lang w:val="kk-KZ" w:eastAsia="en-US"/>
        </w:rPr>
        <w:t xml:space="preserve">екіншіден, «қасиетті оттың» кеңінси тарауынан, үшіншіден, жерлеу кезІнде </w:t>
      </w:r>
      <w:r>
        <w:rPr>
          <w:color w:val="000000"/>
          <w:spacing w:val="4"/>
          <w:lang w:val="kk-KZ" w:eastAsia="en-US"/>
        </w:rPr>
        <w:t xml:space="preserve">үжымдық сипат орын алуынан, ақыры, төртіншіден, жерлеу кезінде оңтүстікке </w:t>
      </w:r>
      <w:r>
        <w:rPr>
          <w:color w:val="000000"/>
          <w:spacing w:val="8"/>
          <w:lang w:val="kk-KZ" w:eastAsia="en-US"/>
        </w:rPr>
        <w:t xml:space="preserve">бағытталғандардың басым болатындығынан көрінеді. Кырыкобадан </w:t>
      </w:r>
      <w:r>
        <w:rPr>
          <w:color w:val="000000"/>
          <w:lang w:val="kk-KZ" w:eastAsia="en-US"/>
        </w:rPr>
        <w:t>табылғандарды Арал маңындағылармен параллель жүргізу өлғендердің жанына қойылатын инвентарьлардан да байқалады.</w:t>
      </w:r>
    </w:p>
    <w:p>
      <w:pPr>
        <w:pStyle w:val="Normal"/>
        <w:shd w:fill="FFFFFF" w:val="clear"/>
        <w:ind w:firstLine="567"/>
        <w:jc w:val="both"/>
        <w:rPr>
          <w:lang w:val="kk-KZ"/>
        </w:rPr>
      </w:pPr>
      <w:r>
        <w:rPr>
          <w:color w:val="000000"/>
          <w:lang w:val="kk-KZ" w:eastAsia="en-US"/>
        </w:rPr>
        <w:t xml:space="preserve">Осылайша, далалық Орал өңірі ертедегі номадтарының мэдениеті жөніндеғі </w:t>
      </w:r>
      <w:r>
        <w:rPr>
          <w:color w:val="000000"/>
          <w:spacing w:val="1"/>
          <w:lang w:val="kk-KZ" w:eastAsia="en-US"/>
        </w:rPr>
        <w:t xml:space="preserve">бүғінге дейін жинакгалған деректі материалдар үсынылып отырған гипотезаның </w:t>
      </w:r>
      <w:r>
        <w:rPr>
          <w:color w:val="000000"/>
          <w:spacing w:val="6"/>
          <w:lang w:val="kk-KZ" w:eastAsia="en-US"/>
        </w:rPr>
        <w:t xml:space="preserve">дұрыстығы туралы айтуға мүмкіндік бермейді. Бір жағынан, біз жоғарыла </w:t>
      </w:r>
      <w:r>
        <w:rPr>
          <w:color w:val="000000"/>
          <w:lang w:val="kk-KZ" w:eastAsia="en-US"/>
        </w:rPr>
        <w:t>келтірген салыстырмалы талдау мынадай түйіндер жасауға негіз болады:</w:t>
      </w:r>
    </w:p>
    <w:p>
      <w:pPr>
        <w:pStyle w:val="Normal"/>
        <w:shd w:fill="FFFFFF" w:val="clear"/>
        <w:tabs>
          <w:tab w:val="clear" w:pos="708"/>
          <w:tab w:val="left" w:pos="756" w:leader="none"/>
        </w:tabs>
        <w:ind w:firstLine="567"/>
        <w:jc w:val="both"/>
        <w:rPr>
          <w:lang w:val="kk-KZ"/>
        </w:rPr>
      </w:pPr>
      <w:r>
        <w:rPr>
          <w:color w:val="000000"/>
          <w:spacing w:val="-15"/>
          <w:lang w:val="kk-KZ" w:eastAsia="en-US"/>
        </w:rPr>
        <w:t>1)</w:t>
      </w:r>
      <w:r>
        <w:rPr>
          <w:color w:val="000000"/>
          <w:lang w:val="kk-KZ" w:eastAsia="en-US"/>
        </w:rPr>
        <w:tab/>
        <w:t xml:space="preserve"> </w:t>
      </w:r>
      <w:r>
        <w:rPr>
          <w:color w:val="000000"/>
          <w:spacing w:val="6"/>
          <w:lang w:val="kk-KZ" w:eastAsia="en-US"/>
        </w:rPr>
        <w:t>б.з.  бұрынғы ҮІ  ғ. дейін зерттеліп  отырған аймақта археологиялык</w:t>
        <w:br/>
      </w:r>
      <w:r>
        <w:rPr>
          <w:color w:val="000000"/>
          <w:spacing w:val="1"/>
          <w:lang w:val="kk-KZ" w:eastAsia="en-US"/>
        </w:rPr>
        <w:t>мэліметтерге сүйенсек, ауа райының құрғақшылык жағдайына байланысты</w:t>
        <w:br/>
      </w:r>
      <w:r>
        <w:rPr>
          <w:color w:val="000000"/>
          <w:spacing w:val="6"/>
          <w:lang w:val="kk-KZ" w:eastAsia="en-US"/>
        </w:rPr>
        <w:t>халықтың тығыздығы өте төмен болды жэне мұнда көшпелі халык    ара-тұра</w:t>
        <w:br/>
      </w:r>
      <w:r>
        <w:rPr>
          <w:color w:val="000000"/>
          <w:spacing w:val="2"/>
          <w:lang w:val="kk-KZ" w:eastAsia="en-US"/>
        </w:rPr>
        <w:t>түрды, тек бұл жүзжылдыктың басы мен ортасьшда ғана Онтүстік Орал өңірінде</w:t>
        <w:br/>
      </w:r>
      <w:r>
        <w:rPr>
          <w:color w:val="000000"/>
          <w:spacing w:val="1"/>
          <w:lang w:val="kk-KZ" w:eastAsia="en-US"/>
        </w:rPr>
        <w:t>Шығыс Еуроланьщ скифтеріне тэн инвентарымен коса жерленген зиратгар пайда</w:t>
        <w:br/>
      </w:r>
      <w:r>
        <w:rPr>
          <w:color w:val="000000"/>
          <w:spacing w:val="-8"/>
          <w:lang w:val="kk-KZ" w:eastAsia="en-US"/>
        </w:rPr>
        <w:t>болды;</w:t>
      </w:r>
    </w:p>
    <w:p>
      <w:pPr>
        <w:pStyle w:val="Normal"/>
        <w:widowControl w:val="false"/>
        <w:numPr>
          <w:ilvl w:val="0"/>
          <w:numId w:val="3"/>
        </w:numPr>
        <w:shd w:fill="FFFFFF" w:val="clear"/>
        <w:tabs>
          <w:tab w:val="clear" w:pos="708"/>
          <w:tab w:val="left" w:pos="670" w:leader="none"/>
        </w:tabs>
        <w:autoSpaceDE w:val="false"/>
        <w:ind w:left="0" w:firstLine="567"/>
        <w:jc w:val="both"/>
        <w:rPr>
          <w:color w:val="000000"/>
          <w:spacing w:val="-4"/>
          <w:lang w:val="kk-KZ" w:eastAsia="en-US"/>
        </w:rPr>
      </w:pPr>
      <w:r>
        <w:rPr>
          <w:color w:val="000000"/>
          <w:lang w:val="kk-KZ" w:eastAsia="en-US"/>
        </w:rPr>
        <w:t>б.з. бұрынғы ҮІ-Ү ғғ. тоғысында Оңтүстік Орал өнірінің аумағында «про-</w:t>
        <w:br/>
        <w:t>хоров» деп аталған мэдениет «дайын күйінде» қалыптасты;</w:t>
      </w:r>
    </w:p>
    <w:p>
      <w:pPr>
        <w:pStyle w:val="Normal"/>
        <w:widowControl w:val="false"/>
        <w:numPr>
          <w:ilvl w:val="0"/>
          <w:numId w:val="3"/>
        </w:numPr>
        <w:shd w:fill="FFFFFF" w:val="clear"/>
        <w:tabs>
          <w:tab w:val="clear" w:pos="708"/>
          <w:tab w:val="left" w:pos="670" w:leader="none"/>
        </w:tabs>
        <w:autoSpaceDE w:val="false"/>
        <w:ind w:left="0" w:firstLine="567"/>
        <w:jc w:val="both"/>
        <w:rPr>
          <w:color w:val="000000"/>
          <w:spacing w:val="-7"/>
          <w:lang w:val="kk-KZ" w:eastAsia="en-US"/>
        </w:rPr>
      </w:pPr>
      <w:r>
        <w:rPr>
          <w:color w:val="000000"/>
          <w:spacing w:val="4"/>
          <w:lang w:val="kk-KZ" w:eastAsia="en-US"/>
        </w:rPr>
        <w:t>бул мэдениеттің калылтасуынын бастапкы кезеңінде оны кұрайтын үш</w:t>
        <w:br/>
      </w:r>
      <w:r>
        <w:rPr>
          <w:color w:val="000000"/>
          <w:lang w:val="kk-KZ" w:eastAsia="en-US"/>
        </w:rPr>
        <w:t>негізгі      тгномәдени      компонент      байкалады:      «скифтік»,      «массагеттік»,</w:t>
        <w:br/>
        <w:t>«савромаггық»;</w:t>
      </w:r>
    </w:p>
    <w:p>
      <w:pPr>
        <w:pStyle w:val="Normal"/>
        <w:shd w:fill="FFFFFF" w:val="clear"/>
        <w:tabs>
          <w:tab w:val="clear" w:pos="708"/>
          <w:tab w:val="left" w:pos="785" w:leader="none"/>
        </w:tabs>
        <w:ind w:firstLine="567"/>
        <w:jc w:val="both"/>
        <w:rPr>
          <w:lang w:val="kk-KZ"/>
        </w:rPr>
      </w:pPr>
      <w:r>
        <w:rPr>
          <w:color w:val="000000"/>
          <w:spacing w:val="-4"/>
          <w:lang w:val="kk-KZ" w:eastAsia="en-US"/>
        </w:rPr>
        <w:t>4)</w:t>
      </w:r>
      <w:r>
        <w:rPr>
          <w:color w:val="000000"/>
          <w:lang w:val="kk-KZ" w:eastAsia="en-US"/>
        </w:rPr>
        <w:tab/>
      </w:r>
      <w:r>
        <w:rPr>
          <w:color w:val="000000"/>
          <w:spacing w:val="5"/>
          <w:lang w:val="kk-KZ" w:eastAsia="en-US"/>
        </w:rPr>
        <w:t>қазбалардың материалдары бұл этникалык топтардың бір кезде емес,</w:t>
        <w:br/>
        <w:t>бірінің соңынан бірі б.з.бұрынғы ҮІ ғ. бойына пайда болғаны жайында айтуға</w:t>
        <w:br/>
      </w:r>
      <w:r>
        <w:rPr>
          <w:color w:val="000000"/>
          <w:lang w:val="kk-KZ" w:eastAsia="en-US"/>
        </w:rPr>
        <w:t>мүмкііщік береді.</w:t>
      </w:r>
    </w:p>
    <w:p>
      <w:pPr>
        <w:pStyle w:val="Normal"/>
        <w:shd w:fill="FFFFFF" w:val="clear"/>
        <w:ind w:firstLine="567"/>
        <w:jc w:val="both"/>
        <w:rPr>
          <w:lang w:val="kk-KZ"/>
        </w:rPr>
      </w:pPr>
      <w:r>
        <w:rPr>
          <w:color w:val="000000"/>
          <w:lang w:val="kk-KZ" w:eastAsia="en-US"/>
        </w:rPr>
        <w:t xml:space="preserve">Бұл этномэдени «толкындардың» мерзімін көрсету міндеті туындайды, ен </w:t>
      </w:r>
      <w:r>
        <w:rPr>
          <w:color w:val="000000"/>
          <w:spacing w:val="4"/>
          <w:lang w:val="kk-KZ" w:eastAsia="en-US"/>
        </w:rPr>
        <w:t>бастысы, нағыз көші-конның сипатын айқындау керек. Сондықтан</w:t>
      </w:r>
      <w:r>
        <w:rPr>
          <w:smallCaps/>
          <w:color w:val="000000"/>
          <w:spacing w:val="4"/>
          <w:lang w:val="kk-KZ" w:eastAsia="en-US"/>
        </w:rPr>
        <w:t xml:space="preserve"> </w:t>
      </w:r>
      <w:r>
        <w:rPr>
          <w:color w:val="000000"/>
          <w:spacing w:val="4"/>
          <w:lang w:val="kk-KZ" w:eastAsia="en-US"/>
        </w:rPr>
        <w:t xml:space="preserve">мүмкін </w:t>
      </w:r>
      <w:r>
        <w:rPr>
          <w:color w:val="000000"/>
          <w:spacing w:val="5"/>
          <w:lang w:val="kk-KZ" w:eastAsia="en-US"/>
        </w:rPr>
        <w:t xml:space="preserve">делінетін жан бітіретін аймактардьщ сипаттамасына оралып, көші-қонның </w:t>
      </w:r>
      <w:r>
        <w:rPr>
          <w:color w:val="000000"/>
          <w:lang w:val="kk-KZ" w:eastAsia="en-US"/>
        </w:rPr>
        <w:t>белгілерін жэне олардың қозғаушы күштерін айқындау кажет.</w:t>
      </w:r>
    </w:p>
    <w:p>
      <w:pPr>
        <w:pStyle w:val="Normal"/>
        <w:shd w:fill="FFFFFF" w:val="clear"/>
        <w:ind w:firstLine="567"/>
        <w:jc w:val="both"/>
        <w:rPr>
          <w:lang w:val="kk-KZ"/>
        </w:rPr>
      </w:pPr>
      <w:r>
        <w:rPr>
          <w:color w:val="000000"/>
          <w:spacing w:val="3"/>
          <w:lang w:val="kk-KZ" w:eastAsia="en-US"/>
        </w:rPr>
        <w:t xml:space="preserve">Мұндай жағдайларда археологтар көші-конның өлшемдерінің барлығына </w:t>
      </w:r>
      <w:r>
        <w:rPr>
          <w:color w:val="000000"/>
          <w:spacing w:val="2"/>
          <w:lang w:val="kk-KZ" w:eastAsia="en-US"/>
        </w:rPr>
        <w:t xml:space="preserve">кеңіл боледі. Бұларға мыналар жатады: хронологиялык өлшем, бү_л бойынша </w:t>
      </w:r>
      <w:r>
        <w:rPr>
          <w:color w:val="000000"/>
          <w:spacing w:val="4"/>
          <w:lang w:val="kk-KZ" w:eastAsia="en-US"/>
        </w:rPr>
        <w:t>көшетін мэдениеттІң бұл ауданда жаңасынан бұрын болғанын дәлелдеу қажет;</w:t>
      </w:r>
    </w:p>
    <w:p>
      <w:pPr>
        <w:pStyle w:val="Normal"/>
        <w:shd w:fill="FFFFFF" w:val="clear"/>
        <w:ind w:firstLine="567"/>
        <w:jc w:val="both"/>
        <w:rPr>
          <w:lang w:val="kk-KZ"/>
        </w:rPr>
      </w:pPr>
      <w:r>
        <w:rPr>
          <w:color w:val="000000"/>
          <w:spacing w:val="-1"/>
          <w:lang w:val="kk-KZ" w:eastAsia="en-US"/>
        </w:rPr>
        <w:t xml:space="preserve">лекальдык өлшем, бүған сэйкес көшетін мэденист жаца жерде бү_рын пайда болған </w:t>
      </w:r>
      <w:r>
        <w:rPr>
          <w:color w:val="000000"/>
          <w:spacing w:val="6"/>
          <w:lang w:val="kk-KZ" w:eastAsia="en-US"/>
        </w:rPr>
        <w:t xml:space="preserve">жердегісінің көшірмесі болуға тиіс; түйісу өлшемі, бұл бойынша көшетін </w:t>
      </w:r>
      <w:r>
        <w:rPr>
          <w:color w:val="000000"/>
          <w:spacing w:val="1"/>
          <w:lang w:val="kk-KZ" w:eastAsia="en-US"/>
        </w:rPr>
        <w:t xml:space="preserve">мэдениет өзінің таралу аймағында бұрынғы аймақпен жақын жерге көшсе түйісіп </w:t>
      </w:r>
      <w:r>
        <w:rPr>
          <w:color w:val="000000"/>
          <w:lang w:val="kk-KZ" w:eastAsia="en-US"/>
        </w:rPr>
        <w:t xml:space="preserve">жатуы керек, немесе алыска көшсс, онда олардың арасын косатын тізбек немесе </w:t>
      </w:r>
      <w:r>
        <w:rPr>
          <w:color w:val="000000"/>
          <w:spacing w:val="2"/>
          <w:lang w:val="kk-KZ" w:eastAsia="en-US"/>
        </w:rPr>
        <w:t>ескерткіштердің шогыры болуғатиіс.</w:t>
      </w:r>
    </w:p>
    <w:p>
      <w:pPr>
        <w:pStyle w:val="Normal"/>
        <w:shd w:fill="FFFFFF" w:val="clear"/>
        <w:ind w:firstLine="567"/>
        <w:jc w:val="both"/>
        <w:rPr>
          <w:lang w:val="kk-KZ"/>
        </w:rPr>
      </w:pPr>
      <w:r>
        <w:rPr>
          <w:color w:val="000000"/>
          <w:spacing w:val="1"/>
          <w:lang w:val="kk-KZ" w:eastAsia="en-US"/>
        </w:rPr>
        <w:t>Демек, Батыс Қазакстанның ертедегі көшпенділерІнің корымдарының мате-</w:t>
      </w:r>
      <w:r>
        <w:rPr>
          <w:color w:val="000000"/>
          <w:spacing w:val="5"/>
          <w:lang w:val="kk-KZ" w:eastAsia="en-US"/>
        </w:rPr>
        <w:t xml:space="preserve">риалдары б.з.бұрынғы </w:t>
      </w:r>
      <w:r>
        <w:rPr>
          <w:color w:val="000000"/>
          <w:spacing w:val="5"/>
          <w:lang w:val="kk-KZ"/>
        </w:rPr>
        <w:t xml:space="preserve">I </w:t>
      </w:r>
      <w:r>
        <w:rPr>
          <w:color w:val="000000"/>
          <w:spacing w:val="5"/>
          <w:lang w:val="kk-KZ" w:eastAsia="en-US"/>
        </w:rPr>
        <w:t xml:space="preserve">мың ж. ортасында өлке халқының этникалык және </w:t>
      </w:r>
      <w:r>
        <w:rPr>
          <w:color w:val="000000"/>
          <w:lang w:val="kk-KZ" w:eastAsia="en-US"/>
        </w:rPr>
        <w:t xml:space="preserve">мэдени байланыстарынын эртүрлІ векторлары бар екендіғінен хабардар етсді. Бір </w:t>
      </w:r>
      <w:r>
        <w:rPr>
          <w:color w:val="000000"/>
          <w:spacing w:val="7"/>
          <w:lang w:val="kk-KZ" w:eastAsia="en-US"/>
        </w:rPr>
        <w:t xml:space="preserve">байкалатыны, қарастырылып отырган ескерткіштер донор-аймақтармен </w:t>
      </w:r>
      <w:r>
        <w:rPr>
          <w:color w:val="000000"/>
          <w:lang w:val="kk-KZ" w:eastAsia="en-US"/>
        </w:rPr>
        <w:t xml:space="preserve">түйіспейді, олардан элдеқайда кашык аумақка орналасқан, басқа этномэдени </w:t>
      </w:r>
      <w:r>
        <w:rPr>
          <w:color w:val="000000"/>
          <w:spacing w:val="1"/>
          <w:lang w:val="kk-KZ" w:eastAsia="en-US"/>
        </w:rPr>
        <w:t xml:space="preserve">массивтердің ортасында. Мысалы, Оралдың сол жағалауындағы аумақтарға арал </w:t>
      </w:r>
      <w:r>
        <w:rPr>
          <w:color w:val="000000"/>
          <w:lang w:val="kk-KZ" w:eastAsia="en-US"/>
        </w:rPr>
        <w:t xml:space="preserve">маңының жеткілікті түрде күшті ықпалы Шалқар көліндегі обалардан байқалады, </w:t>
      </w:r>
      <w:r>
        <w:rPr>
          <w:color w:val="000000"/>
          <w:spacing w:val="6"/>
          <w:lang w:val="kk-KZ" w:eastAsia="en-US"/>
        </w:rPr>
        <w:t xml:space="preserve">сонымен катар сонғысына жақын орналасқаи Алебастрово селосындағы </w:t>
      </w:r>
      <w:r>
        <w:rPr>
          <w:color w:val="000000"/>
          <w:lang w:val="kk-KZ" w:eastAsia="en-US"/>
        </w:rPr>
        <w:t xml:space="preserve">зираттардың рэсімінде </w:t>
      </w:r>
      <w:r>
        <w:rPr>
          <w:bCs/>
          <w:color w:val="000000"/>
          <w:lang w:val="kk-KZ" w:eastAsia="en-US"/>
        </w:rPr>
        <w:t xml:space="preserve">Төменгі </w:t>
      </w:r>
      <w:r>
        <w:rPr>
          <w:color w:val="000000"/>
          <w:lang w:val="kk-KZ" w:eastAsia="en-US"/>
        </w:rPr>
        <w:t xml:space="preserve">Еділ бойының савроматтык (блюменфельдтік) мэдениетімен елеулі параллельдер бар. Байланыстардыц савроматтық бағыты </w:t>
      </w:r>
      <w:r>
        <w:rPr>
          <w:color w:val="000000"/>
          <w:spacing w:val="2"/>
          <w:lang w:val="kk-KZ" w:eastAsia="en-US"/>
        </w:rPr>
        <w:t xml:space="preserve">б.з.бүрынғы Ү ғ.басындағы Електің орта ағысындағы Уақ және Танаберген </w:t>
      </w:r>
      <w:r>
        <w:rPr>
          <w:color w:val="000000"/>
          <w:lang w:val="kk-KZ" w:eastAsia="en-US"/>
        </w:rPr>
        <w:t xml:space="preserve">ауылындагы корғандардан да көрінеді, сондай-ак Бесоба жэне Сьштас, Орқаш </w:t>
      </w:r>
      <w:r>
        <w:rPr>
          <w:color w:val="000000"/>
          <w:spacing w:val="6"/>
          <w:lang w:val="kk-KZ" w:eastAsia="en-US"/>
        </w:rPr>
        <w:t xml:space="preserve">иіатқалында (Ордың жоғары жағы) катар жаткан қорғандардағы жерлеу </w:t>
      </w:r>
      <w:r>
        <w:rPr>
          <w:color w:val="000000"/>
          <w:spacing w:val="-1"/>
          <w:lang w:val="kk-KZ" w:eastAsia="en-US"/>
        </w:rPr>
        <w:t xml:space="preserve">рэсімдеріндс сырдария массагеттерінің ыкпалы айкыи сезіледі. Мұнын бәрі Батыс </w:t>
      </w:r>
      <w:r>
        <w:rPr>
          <w:color w:val="000000"/>
          <w:lang w:val="kk-KZ" w:eastAsia="en-US"/>
        </w:rPr>
        <w:t xml:space="preserve">Қазақстанның б.з.бұрынғы ҮІ-Ү ғғ. соңындағы этномэдени картадан мозаикалык </w:t>
      </w:r>
      <w:r>
        <w:rPr>
          <w:color w:val="000000"/>
          <w:spacing w:val="-1"/>
          <w:lang w:val="kk-KZ" w:eastAsia="en-US"/>
        </w:rPr>
        <w:t>суреттерді көруге мүмкіндік береді.</w:t>
      </w:r>
    </w:p>
    <w:p>
      <w:pPr>
        <w:pStyle w:val="Normal"/>
        <w:tabs>
          <w:tab w:val="clear" w:pos="708"/>
          <w:tab w:val="left" w:pos="567" w:leader="none"/>
        </w:tabs>
        <w:ind w:left="-180" w:firstLine="540"/>
        <w:jc w:val="both"/>
        <w:rPr>
          <w:b/>
          <w:b/>
          <w:lang w:val="kk-KZ"/>
        </w:rPr>
      </w:pPr>
      <w:r>
        <w:rPr>
          <w:b/>
          <w:lang w:val="kk-KZ"/>
        </w:rPr>
      </w:r>
    </w:p>
    <w:p>
      <w:pPr>
        <w:pStyle w:val="Normal"/>
        <w:tabs>
          <w:tab w:val="clear" w:pos="708"/>
          <w:tab w:val="left" w:pos="567" w:leader="none"/>
        </w:tabs>
        <w:ind w:left="-180" w:firstLine="540"/>
        <w:jc w:val="both"/>
        <w:rPr>
          <w:b/>
          <w:b/>
          <w:lang w:val="kk-KZ"/>
        </w:rPr>
      </w:pPr>
      <w:r>
        <w:rPr>
          <w:b/>
          <w:lang w:val="kk-KZ"/>
        </w:rPr>
        <w:t>11 тақырып. Сақ-савромат археологиясы</w:t>
      </w:r>
    </w:p>
    <w:p>
      <w:pPr>
        <w:pStyle w:val="Normal"/>
        <w:ind w:firstLine="567"/>
        <w:jc w:val="both"/>
        <w:rPr/>
      </w:pPr>
      <w:r>
        <w:rPr/>
        <w:t>Б.з.д. І мың. Ортасынан бастап Қазақстан жеріндегі көшпелі тайпалар “сақ” атауымен белгілі. Жазба деректердің мәліметі бойынша олар Қазақстанның барлық этникалық территориясында қоныстанып, бірнеше топқа бөлінген: оңтүстікте тиграхауда сақтары (грек деректерінде массагеттер, дон тайпалары), Бактрия мен Маржанада құрамына парасогда сақтары кірген хаумаварга сақтары.</w:t>
      </w:r>
    </w:p>
    <w:p>
      <w:pPr>
        <w:pStyle w:val="Normal"/>
        <w:ind w:firstLine="567"/>
        <w:jc w:val="both"/>
        <w:rPr/>
      </w:pPr>
      <w:r>
        <w:rPr/>
        <w:t xml:space="preserve">Солтүстік шығыста </w:t>
      </w:r>
      <w:r>
        <w:rPr>
          <w:lang w:val="kk-KZ"/>
        </w:rPr>
        <w:t xml:space="preserve">- </w:t>
      </w:r>
      <w:r>
        <w:rPr/>
        <w:t xml:space="preserve">аримаспы, Орта Қазақстан </w:t>
      </w:r>
      <w:r>
        <w:rPr>
          <w:lang w:val="kk-KZ"/>
        </w:rPr>
        <w:t xml:space="preserve"> -</w:t>
      </w:r>
      <w:r>
        <w:rPr/>
        <w:t xml:space="preserve"> исседондар, Батыс савроматтар, Геродот бойынша савроматтардың аржағында “биіктаулардың етегінде”, оңтүстік шығыс Орал таулары болуы мүмкін, аргипей тайпалары өмір сүрген.</w:t>
      </w:r>
    </w:p>
    <w:p>
      <w:pPr>
        <w:pStyle w:val="Normal"/>
        <w:ind w:firstLine="567"/>
        <w:jc w:val="both"/>
        <w:rPr/>
      </w:pPr>
      <w:r>
        <w:rPr/>
        <w:t>Сақ тайпалары мал шаруашылығының үш түрімен айналысты: көшпелі, жартылай көшпелі, отырықшы. Малдың негізгі түрі қой болды. Шаруашылықта және күнделікті тұрмыста  жылқы жиі пайдаланылды, мұны археологиялық деректер де растайды. Сақ жауынгерлері мен көсемдерінің қабірін ашқанда жылқылардың сүйектері табылған. Асыл тұқымды жылқымен бірге қарапайым жылқылар да болды, олар аса биік емес, аяқтары қысқа, бірақ өте төзімді болды.</w:t>
      </w:r>
    </w:p>
    <w:p>
      <w:pPr>
        <w:pStyle w:val="2"/>
        <w:ind w:right="0" w:firstLine="567"/>
        <w:rPr>
          <w:rFonts w:ascii="Times New Roman" w:hAnsi="Times New Roman" w:cs="Times New Roman"/>
          <w:sz w:val="24"/>
          <w:szCs w:val="24"/>
          <w:lang w:val="kk-KZ"/>
        </w:rPr>
      </w:pPr>
      <w:r>
        <w:rPr>
          <w:rFonts w:cs="Times New Roman" w:ascii="Times New Roman" w:hAnsi="Times New Roman"/>
          <w:sz w:val="24"/>
          <w:szCs w:val="24"/>
          <w:lang w:val="kk-KZ"/>
        </w:rPr>
        <w:t>Б.д.д.VIII-VII ғғ. мен б.д. ІІІ ғ. аясында байтақ Еуразия белдеуі аймағының бір пұшпағы болған Жетісудың таулары мен даласында түрлі этникалық топқа жататын, негізінен бақташылықпен айналысатын тұрғындар-ертедегі көшпелілер мекен етті. Қазіргі Алматы аумағында ертедегі темір дәуіріне жататын сақтардың қоныстары, әйдік обалары, киелі жайлары көп болған. Сақтар дегеніміз бұл жыиынтық атау, жазбаша деректемелер бойынша парсылар Еуразиядағы өздеріне танымал болған барша көшпелі тайпаларды осылай атаған. Сақтар Қазақстанның, Орта Азияның, Шығыс Түркістанның, Ауғанстанның кең байтақ жерін мекендеді. Соңыра олардың арасынан бірсыпыра тайпалық топтар бөлініп шықты, олар: хаумаварга сақтары, тиграхауда сақтары, парадараия (теңіздің ар жағындағы) сақтары, массагеттер және көне заман авторларына аттары беймәлім өзгеде тайпалар. Қытай дереккөздерінде бұл көшпелі тайпалар “сақ” этнониміне сәйкес келетіндей “сэ” деген атпен аталады.</w:t>
      </w:r>
    </w:p>
    <w:p>
      <w:pPr>
        <w:pStyle w:val="2"/>
        <w:ind w:right="0" w:firstLine="567"/>
        <w:rPr>
          <w:rFonts w:ascii="Times New Roman" w:hAnsi="Times New Roman" w:cs="Times New Roman"/>
          <w:sz w:val="24"/>
          <w:szCs w:val="24"/>
          <w:lang w:val="kk-KZ"/>
        </w:rPr>
      </w:pPr>
      <w:r>
        <w:rPr>
          <w:rFonts w:cs="Times New Roman" w:ascii="Times New Roman" w:hAnsi="Times New Roman"/>
          <w:sz w:val="24"/>
          <w:szCs w:val="24"/>
          <w:lang w:val="kk-KZ"/>
        </w:rPr>
        <w:t>Еуразия белдеуі далаларындағы скиф-сақ тайпаларының мәдениеті археологтар тарапынан“скиф үштігі” (үштағаны) деген ұғыммен айқындалған ертедегі көшпелілердің қару-жарақ түрлері, ат әбзелдері және аң стилді ерекше өнерінің ұқсастығымен сыипатталады. Соңғы кездері көптеген мамандар археологиялық анықтаманы айқындаушы мәдениеттің элементтерін кеңітуді ұсынып жүр. Шын мәнісінде де бұрын қабылданған “үштіктің” компененттері б.д.д.І мыңжылдықтағы Еуразия даласының Ұлы белдеуіндегі көшпелі және жартылай көшпелі тайпалардың мәдени кешенінің сан алуан қырларын толық ашып бере алмайды.</w:t>
      </w:r>
    </w:p>
    <w:p>
      <w:pPr>
        <w:pStyle w:val="2"/>
        <w:ind w:right="0" w:firstLine="567"/>
        <w:rPr>
          <w:rFonts w:ascii="Times New Roman" w:hAnsi="Times New Roman" w:cs="Times New Roman"/>
          <w:sz w:val="24"/>
          <w:szCs w:val="24"/>
          <w:lang w:val="kk-KZ"/>
        </w:rPr>
      </w:pPr>
      <w:r>
        <w:rPr>
          <w:rFonts w:cs="Times New Roman" w:ascii="Times New Roman" w:hAnsi="Times New Roman"/>
          <w:sz w:val="24"/>
          <w:szCs w:val="24"/>
          <w:lang w:val="kk-KZ"/>
        </w:rPr>
        <w:t>Сақтар өмірінің көптеген жақтары туралы түсініктерді археологиялық материалдардан тыс, көне заман авторларының жазбаша мағлұматтары береді. Әйгілі Бехистун жартасындағы, Персополистегі Ксеркс сарайындағы бедерлі оймалардағы, петроглифтердегі, шамдалдардағы, белдіктердегі сақ тайпасы өкілдерінің бейнелері, сондай-ақ өзгеде деректер осы аймақтардағы ертедегі номадтардың сыртқы келбетін, киім-кешегін, шаш қойысын, қару-жарақтарын қалпына келтіруге көмектеседі. Сақтар туника тәрізді кафтан, башлык, тар шалбар, ұлтансыз етік киіп, қару-жарақтарын асып алатын белдік тағынып жүретін болған.</w:t>
      </w:r>
    </w:p>
    <w:p>
      <w:pPr>
        <w:pStyle w:val="2"/>
        <w:ind w:right="0" w:firstLine="567"/>
        <w:rPr>
          <w:rFonts w:ascii="Times New Roman" w:hAnsi="Times New Roman" w:cs="Times New Roman"/>
          <w:sz w:val="24"/>
          <w:szCs w:val="24"/>
          <w:lang w:val="kk-KZ"/>
        </w:rPr>
      </w:pPr>
      <w:r>
        <w:rPr>
          <w:rFonts w:cs="Times New Roman" w:ascii="Times New Roman" w:hAnsi="Times New Roman"/>
          <w:sz w:val="24"/>
          <w:szCs w:val="24"/>
          <w:lang w:val="kk-KZ"/>
        </w:rPr>
        <w:t>Археологиялық деректердің көрсеткеніндей, олардың ең жиі қолданатын қаруы қоладан, кейде темірден жасалған қысқа семсер-ақинақ болған. Ал сақтардың алыстан шайқасқан кезде қоладанатын негізгі қаруы қысқа, серпімді әрі мықты сүйек жапсырмалы садақтар еді. Сақтар шайқастың мынадай негізгі тактикасын қолданған: салт атты жауынгерлер қарсыластарына жай оғындай құйындатып шабуылға өту, одан кенеттен кері шегіну және катафрактарийлердің ауыр қаруланған салт аттыларының тіке шабуылы. Әскери жарақтардың құрамына сондай-ақ гоиттер мен қылшандар да кіреді. Сақ жауынгерлернің қаруларының қатарында шаншыитын және лақтыратын құрал ретіндегі найлар мен ұзын семсерлер болды. Ежклгі көшпелілерде семсер культінің, сондай-ақ оған сәйкес соғыс құдайы мен Арестің семсеріне табынатын діни ғұрыптың болғаны белгілі.</w:t>
      </w:r>
    </w:p>
    <w:p>
      <w:pPr>
        <w:pStyle w:val="2"/>
        <w:ind w:right="0" w:firstLine="567"/>
        <w:rPr>
          <w:rFonts w:ascii="Times New Roman" w:hAnsi="Times New Roman" w:cs="Times New Roman"/>
          <w:sz w:val="24"/>
          <w:szCs w:val="24"/>
          <w:lang w:val="kk-KZ"/>
        </w:rPr>
      </w:pPr>
      <w:r>
        <w:rPr>
          <w:rFonts w:cs="Times New Roman" w:ascii="Times New Roman" w:hAnsi="Times New Roman"/>
          <w:sz w:val="24"/>
          <w:szCs w:val="24"/>
          <w:lang w:val="kk-KZ"/>
        </w:rPr>
        <w:t>Сақтар қорғаныс үшін қалқан мен дулығаны көп пайдаланған. Алуан түрлі дерек көздері ежелгі көшпелілердің сенімді серігі болған аттың әбзелдерін қалпына келтіруге мүмкіндік туғызды. Жетісудағы сақ жауынгерлерінің бейнесін Алматының “Самал” ықшам ауданынан табылған шамдалдағы салт атты мергеннің мүсіні бойынша, Тараз қаласынан табылған көбе сауыт пен дулыға киген жауынгердің мүсіні бойынша, сондай-ақ жартастағы көптеген сызбалар мен кездейсоқ табылған қару-жарақ түрлері бойынша көрнекі түрде көзге елестетуге болады. Сақтар өздерінің ерлігімен даңққа бөленді, тамаша жауынгер болуымен мәшһұр болды. Сақтардың көптеген мемлекеттерде көбінесе жалдамалы болған салт атты мергендерінің аса жоғары бағалануы тегіннен тегін емес, мысал үшін,Ахеменидтік Персия антикалық мемлекеттерге қарсы соғыстарда ең мықты шабуылшы кавалерия (атты әскерлер қосыны) жасақтаған.</w:t>
      </w:r>
    </w:p>
    <w:p>
      <w:pPr>
        <w:pStyle w:val="2"/>
        <w:ind w:right="0" w:firstLine="567"/>
        <w:rPr>
          <w:rFonts w:ascii="Times New Roman" w:hAnsi="Times New Roman" w:cs="Times New Roman"/>
          <w:sz w:val="24"/>
          <w:szCs w:val="24"/>
          <w:lang w:val="kk-KZ"/>
        </w:rPr>
      </w:pPr>
      <w:r>
        <w:rPr>
          <w:rFonts w:cs="Times New Roman" w:ascii="Times New Roman" w:hAnsi="Times New Roman"/>
          <w:sz w:val="24"/>
          <w:szCs w:val="24"/>
          <w:lang w:val="kk-KZ"/>
        </w:rPr>
        <w:t>Ескі обаларда жүргізілген қазба жұмыстары кезінде алынған қаңқа сүйектердің қалдықтарын антропологиялық жағынан зерттеулердің нәтижелері көрсеткендей, сақтардың кескін-келбеті негізінен үндіеуропалық тұрпатты, сонымен бірге оларда құрлықтық монғолойдтық нәсілдің белгілері де болған.</w:t>
      </w:r>
    </w:p>
    <w:p>
      <w:pPr>
        <w:pStyle w:val="2"/>
        <w:ind w:right="0" w:firstLine="567"/>
        <w:rPr>
          <w:rFonts w:ascii="Times New Roman" w:hAnsi="Times New Roman" w:cs="Times New Roman"/>
          <w:sz w:val="24"/>
          <w:szCs w:val="24"/>
          <w:lang w:val="kk-KZ"/>
        </w:rPr>
      </w:pPr>
      <w:r>
        <w:rPr>
          <w:rFonts w:cs="Times New Roman" w:ascii="Times New Roman" w:hAnsi="Times New Roman"/>
          <w:sz w:val="24"/>
          <w:szCs w:val="24"/>
          <w:lang w:val="kk-KZ"/>
        </w:rPr>
        <w:t>Сақтардың діні мен мифологиясы бойынша негізгі дереккөздкр ежелгі заманның метеллдан түйін түйген ұста-зергерлерінің туындылыары болып табылады. Ертедегі көшпелілердің өнері, яғыни олардың киім-кешектері, қару-жарақтары және ат әбзелдеріндегі әшекейлердің сюжеттері мен образдары кілең бір зооморфты рәміздердер түрінде беріліп, сол арқылы номадтар әлемнің құрылымы, мифологиялық дүниетаным туралы өз түсініктерін бейнелеген.</w:t>
      </w:r>
    </w:p>
    <w:p>
      <w:pPr>
        <w:pStyle w:val="2"/>
        <w:ind w:right="0" w:firstLine="567"/>
        <w:rPr>
          <w:rFonts w:ascii="Times New Roman" w:hAnsi="Times New Roman" w:cs="Times New Roman"/>
          <w:sz w:val="24"/>
          <w:szCs w:val="24"/>
          <w:lang w:val="kk-KZ"/>
        </w:rPr>
      </w:pPr>
      <w:r>
        <w:rPr>
          <w:rFonts w:cs="Times New Roman" w:ascii="Times New Roman" w:hAnsi="Times New Roman"/>
          <w:sz w:val="24"/>
          <w:szCs w:val="24"/>
          <w:lang w:val="kk-KZ"/>
        </w:rPr>
        <w:t>Б.д.д І мыңжылдықтағы Орталық Азия далаларындағы аттылы көшпелілердің даму тарихы туралы дереккөздердің жыиынтығы сақ, сармат, массагет және жазбаша деректемелер бойынша белгілі өзгеде тайпаларда алғашқы мемлекеттілік деңгейге жеткен, қоғамдық құрлыстың иерархиялық ұйымы және соған сәйкес жақсы жетілген идеологиялық әрі діни-мифологиялық жүйенің қалыптасқан, жан-жақтылы дамыған мәдени кешеннің болғанын дәлелдейді.</w:t>
      </w:r>
    </w:p>
    <w:p>
      <w:pPr>
        <w:pStyle w:val="2"/>
        <w:ind w:right="0" w:firstLine="567"/>
        <w:rPr>
          <w:rFonts w:ascii="Times New Roman" w:hAnsi="Times New Roman" w:cs="Times New Roman"/>
          <w:sz w:val="24"/>
          <w:szCs w:val="24"/>
        </w:rPr>
      </w:pPr>
      <w:r>
        <w:rPr>
          <w:rFonts w:cs="Times New Roman" w:ascii="Times New Roman" w:hAnsi="Times New Roman"/>
          <w:sz w:val="24"/>
          <w:szCs w:val="24"/>
        </w:rPr>
        <w:t>Әрине, кез-келген мәдени-этникалық ортаның игерілген, яғыни сакральды кеңістік туралы мифологиялық түсінікке сәйкес өзінің діни-культтік орталығы болады. Ол көшпелілер элитасының ғибадатханалар, киелі жайлар, әйдік обалы мемориальды зираттар сынды көп бөлекті, күрделі құрылыстарымен айқындалады.</w:t>
      </w:r>
    </w:p>
    <w:p>
      <w:pPr>
        <w:pStyle w:val="2"/>
        <w:ind w:right="0" w:firstLine="567"/>
        <w:rPr/>
      </w:pPr>
      <w:r>
        <w:rPr>
          <w:rFonts w:cs="Times New Roman" w:ascii="Times New Roman" w:hAnsi="Times New Roman"/>
          <w:sz w:val="24"/>
          <w:szCs w:val="24"/>
        </w:rPr>
        <w:t>Сақтардың обалы қорымдары Іле Алатауының аңғарлары мен бөктерлерінде жұлдызша жамырап жатыр. Олар Алматының шығысы, батысы және терістігіне қарай Талғар, Есік, Түрген, Кеген, Қаскелең, Ұзынағаш, Шамалған, Байсерке, Бұрындай мен т.б. аудандарға дейін созылған. Бұл обалар өзінің үлкенді-кішілігімен ерекшеленеді, демек ол сақтар қоғамының күрделі әлеуметтік жіктелісінен дерек берсе керек. Мұны былайша болжауға болады: ондағы неғұрлым ірі обалар көшпелілердің элитасы, яғыни ең жоғарғы әлеуметтік жіктегі тұлғалар, тайпа көсемдері үшін тұрғызылған, ортаншы обалар тайпаның ығай-сығай ақсүйектері мен батырлары үшін, ал кіші обалар қатардағы тайпаластары үшін тұрғызылған. Биіктігі 16-18 м.,ал диаметрлері 90-100 м.дей келетін ірі обалар өзен жағалаулары мен оның құрғақ арналарын бойлай тізбектеліп орналасқан. Олардың ішіндегі неғұрлым әйгілілері</w:t>
      </w:r>
      <w:r>
        <w:rPr>
          <w:rFonts w:cs="Times New Roman" w:ascii="Times New Roman" w:hAnsi="Times New Roman"/>
          <w:sz w:val="24"/>
          <w:szCs w:val="24"/>
          <w:lang w:val="kk-KZ"/>
        </w:rPr>
        <w:t xml:space="preserve"> - </w:t>
      </w:r>
      <w:r>
        <w:rPr>
          <w:rFonts w:cs="Times New Roman" w:ascii="Times New Roman" w:hAnsi="Times New Roman"/>
          <w:sz w:val="24"/>
          <w:szCs w:val="24"/>
        </w:rPr>
        <w:t>Бесшатыр, Есік, Талғар, Новоалексеевка және т.б. қорымдардағы аса ірі “дала пирамидалары” мен жерлеу құрлыстары өзінің бай -салтанатымен әрі алып құрылымымен ерекшеленеді.</w:t>
      </w:r>
    </w:p>
    <w:p>
      <w:pPr>
        <w:pStyle w:val="Normal"/>
        <w:tabs>
          <w:tab w:val="clear" w:pos="708"/>
          <w:tab w:val="left" w:pos="567" w:leader="none"/>
        </w:tabs>
        <w:ind w:left="-180"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567" w:leader="none"/>
        </w:tabs>
        <w:ind w:left="-180" w:firstLine="540"/>
        <w:jc w:val="both"/>
        <w:rPr>
          <w:b/>
          <w:b/>
          <w:lang w:val="kk-KZ"/>
        </w:rPr>
      </w:pPr>
      <w:r>
        <w:rPr>
          <w:b/>
          <w:lang w:val="kk-KZ"/>
        </w:rPr>
        <w:t>12 тақырып. Қазақстан археологиясындағы ғұн-сармат кезеңі</w:t>
      </w:r>
    </w:p>
    <w:p>
      <w:pPr>
        <w:pStyle w:val="TextBody"/>
        <w:ind w:left="-18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рматтар” деген халықтың аты  антикалық деректерде б.з.б. ІІІ ғ. қолданылып келеді. Сол кездері сарамттардың скифтерді жүйелі түрде  жаулап алуы басталады. Диодордың айтуынша, сарматтар Скифияның едәуір бөлігін  “құлазытып”, жеңілгендердің бірін де қалдырмай қырып-жойған, сөйтіп елдің басым бөлігін  шөлге айналдырған. Сарматтардың бір тайпасы – роксаландар б.з. І ғ. Мидияның шекарасына жетіп, Риммен соқтығысып қалады. Олардың ізімен аландар жүріп отырды. </w:t>
      </w:r>
    </w:p>
    <w:p>
      <w:pPr>
        <w:pStyle w:val="Normal"/>
        <w:ind w:left="-180" w:firstLine="540"/>
        <w:jc w:val="both"/>
        <w:rPr>
          <w:lang w:val="kk-KZ"/>
        </w:rPr>
      </w:pPr>
      <w:r>
        <w:rPr>
          <w:lang w:val="kk-KZ"/>
        </w:rPr>
        <w:t xml:space="preserve">Сарматтар өздері  басып алған жерлер  халықтарының саяси өміріне  белсене қатысқан.  Мысалы, б.з.б. ІІ ғ. соңғы кезінде  Понтия патшасы  Митридаттың  қолбасшысы Диафантпен болған  соғыста роксаландар скифтерге қосылады. Б.з.б. І ғ. Митридат  Римне қарсы күрескенде сарматтар соның жағында болған. Б.з.б. 49 ж. римдіктер аорстармен (сармат тайпасы) бірлесіп, Боспор  патшасының  одақтастары  сирактарды (сарматтардың  басқа тайпасы) жеңеді. Басқа тайпаларға  қарағанда  жорыққа  кешірек шыққан  аландар Қара теңіздің солтүстік өңіріне  дейін  жетеді. Кейінірек олар ғұндарға қосылып, Испаниядан  барып шығады. Ал кейбір топтары Солтүстік Африкаға  қоныс аударады. Бұл  қозғалысқа олармен көрші  Сырдария  алқабында  орналасқан қаңлылар  да қосылған болатын. Орал-Ертіс  аумағына  сюнну тайпаларының келуі, тайпалар минрациясыеың басталуын  тездеткен сияқты. </w:t>
      </w:r>
    </w:p>
    <w:p>
      <w:pPr>
        <w:pStyle w:val="Normal"/>
        <w:ind w:left="-180" w:firstLine="540"/>
        <w:jc w:val="both"/>
        <w:rPr>
          <w:lang w:val="kk-KZ"/>
        </w:rPr>
      </w:pPr>
      <w:r>
        <w:rPr>
          <w:lang w:val="kk-KZ"/>
        </w:rPr>
        <w:t xml:space="preserve">Кейінгі сарматтарға сюнну ықпалы болғандығы жөніндегі  сауал әлі күнге дейін пікір-талас тудырып келеді. Әдетте  ғұн-сюннулар  қазіргі Батыс Қазақстан  аумағына б.з. ІV ғасырында  келді  деп есептелінеді. Кейінгі сарматтар  сюннулардың кейбір  жосын-жоралғыларын, мысалы, ақсүйектердің  бас сүйегін  қалпынан өзгерту, ғұндардың күрделі садағы секілді  бұйымдарды  қабылдайды. Сюннулар келмей тұрып, кейінгі сарматтар  олардың  бодандығын, қабылдаған, сөйтіп Орталық Қазақстаннан Арал  маңына дейінгі  аймақтағы  тайпалар  конфедерациясын құрған деген  пікірлер де бар. Дегенмен жазба дерек көздерінің мағлұмататры  өте мардымсыз, сондықтан да  сарматтар өмірі туралы  негізгі деректі  археология ғылымы ғана бере алады. </w:t>
      </w:r>
    </w:p>
    <w:p>
      <w:pPr>
        <w:pStyle w:val="Normal"/>
        <w:ind w:left="-180" w:firstLine="540"/>
        <w:jc w:val="both"/>
        <w:rPr>
          <w:lang w:val="kk-KZ"/>
        </w:rPr>
      </w:pPr>
      <w:r>
        <w:rPr>
          <w:lang w:val="kk-KZ"/>
        </w:rPr>
        <w:t xml:space="preserve">Сарматтар мәдениеті  хронологиялық жағынан үш кезеңге  бөлінеді: ерте сармат немесе прохоров  мәдениеті; ортаңғы сармат немесе суслов  мәдениеті; кейінгі сармат мәдениеті. </w:t>
      </w:r>
    </w:p>
    <w:p>
      <w:pPr>
        <w:pStyle w:val="Normal"/>
        <w:ind w:left="-180" w:firstLine="540"/>
        <w:jc w:val="both"/>
        <w:rPr>
          <w:lang w:val="kk-KZ"/>
        </w:rPr>
      </w:pPr>
      <w:r>
        <w:rPr>
          <w:lang w:val="kk-KZ"/>
        </w:rPr>
        <w:t xml:space="preserve">Алдыңғы сармат  уақытында Жайық өңірі – Еділ бойы  тұрғындарының мәдениетінде  елеулі  өзгерістер болады. Ең алдымен, көшпелі тұрғындарының  батысқа ағыла  жылжуы аңғарылады. Еділдің  арғы жағы мен Жайық өзенінің  орта және   төменгі  ағысы  бойындағы ескерткіштер тегінде, көшпелілердің Електен кетуі есебінен болар, едәуір көбейген. Сапалық және сандық өзгерістер  айқын  біліне бастайды. Ақтөбенің төңірегінде ауқатты  және  ақсүйек әулеттердің  мүшелері көп мөлшерде жерленген алып ағаш құрылыстары бар үлкен обалар  жойылады. Олардың  орнын қатардағы жауынгерлердің қатты сиреп кеткен  жеке қабірлері алады. Сонымен бірге  Орал  ауданында  көбінесе  Таяу Шығыстан, Орта Азядан  немесе Римнен әкелінген ғажайып  саймандар  салынаған едәуір  бай қабірлер пайда болады. </w:t>
      </w:r>
    </w:p>
    <w:p>
      <w:pPr>
        <w:pStyle w:val="Normal"/>
        <w:ind w:left="-180" w:firstLine="540"/>
        <w:jc w:val="both"/>
        <w:rPr>
          <w:lang w:val="kk-KZ"/>
        </w:rPr>
      </w:pPr>
      <w:r>
        <w:rPr>
          <w:lang w:val="kk-KZ"/>
        </w:rPr>
        <w:t xml:space="preserve">Олардың  біреуі екі қабат етіп жерленген Володарка№4 обаның үлкен  моласынан табылды. Бір қабір  түгелдей дерлік қираған,  шұңқырдың оңтүстік жартысындағы екіншісі тонаушылардан аман қалыпты. Жерленген адамның сол жақ жамбасында – ұзын семсер, сол қолының  білезігінде  сырт жағында  білігі және шығыңқы сабы бар қола айна жатыр. Өлген адамның оң жағында жылқы  сүйектері сақталған. Оның  оң жақ білегі  бес  орамды алтын сым білезікпен сәнделген. Оң жақ  қолының басынан орақ  тәрізді ұшы бар  қысқа қанжар, аяқтарының арасынан, оң жақ тізесінен  күмістен жасалып, алтын жалатылған екі үлкен фалар (аттың сәндік бұйымы) табылды. Өліктің қасында қыш ыдыс тұр. Өлген адамның кеудесінде  бәйекке бекітілген, қатты бұзылып кеткен жебелердің ұсақ темір  ұштары  бар қорамсақ жатыр. </w:t>
      </w:r>
    </w:p>
    <w:p>
      <w:pPr>
        <w:pStyle w:val="Normal"/>
        <w:ind w:left="-180" w:firstLine="540"/>
        <w:jc w:val="both"/>
        <w:rPr>
          <w:lang w:val="kk-KZ"/>
        </w:rPr>
      </w:pPr>
      <w:r>
        <w:rPr>
          <w:lang w:val="kk-KZ"/>
        </w:rPr>
        <w:t xml:space="preserve">Фаларлар эллин дәуірі торевтикасының  тамаша үлгілері  болып  табылады. Бұлар – алтын  қаңылтырмен оралған және  сырт жағында  бекітуге арналған үш-үштен құлағы бар, диаметрі 24 см және салмағы 500 грамға дейін  жететін күміс дөңгелектер. Дөңгелектердің шетінде екі білік бар,  олардың біреуі – пунсондық өрнекпен, екіншісі лавр жапырағының  бейнесімен  өрнектелген. Дөңгелектердің ортасында  қысқа жеңді  көйлек пен етік киген, оң қолы жоғары көтеріліп, қанатты атқа мініп жатқан еркек адам  бедерленіп көрсетілген. Пырақтың алдыңғы аяқтары  тепкелі тұрған жерге  арстанның, теке мен жыланның бейнесі ұштастырылған ғажайып жануар  бейнеленген. Қазба жұмыстарының  авторы фаларларда  гректің тажал түріндегі  зұлымдыққа  қарсы күресуші  Беллерфонт пен Пегас туралы  аңызының сюжеті  бейнеленген деп санайды. </w:t>
      </w:r>
    </w:p>
    <w:p>
      <w:pPr>
        <w:pStyle w:val="Normal"/>
        <w:ind w:left="-180" w:firstLine="540"/>
        <w:jc w:val="both"/>
        <w:rPr>
          <w:lang w:val="kk-KZ"/>
        </w:rPr>
      </w:pPr>
      <w:r>
        <w:rPr>
          <w:lang w:val="kk-KZ"/>
        </w:rPr>
        <w:t xml:space="preserve">Прохоров мәдениетінің жерлеу ғұрпында, савромат кезіндегі сияқты кең емес,  қайта алуан түрлі  басқыштармен, иіндермен және т.б. қиындатылған  тікбұрышты әрі неғұрлым терең тар шұңқырлар басым болады. Жерленгендердің едәуір проценті денені орналастыруға арналған арнаулы  қуыстары – лақыттары мен үңгімелері  бар шұңқырларға  салынады. Лақыттардың көлемі мен құрал-саймандарының молдығы жөнінен орталық қабірлері ерекше көрінетін обалар кездеседі, оларға әулеттің аты аңызға  айналған батыр бабалары жерленіп, оны жағалай туыстарының қабірлері орналастырылған болса керек. Өліктердің басы батысқа  қаратып  қойылудың  орнына, б.з.б  V   ғасырдың   өзінде-ақ Електе мәлім болғанындай, оңтүстікке  қаратып қойыла бастайды. </w:t>
      </w:r>
    </w:p>
    <w:p>
      <w:pPr>
        <w:pStyle w:val="Normal"/>
        <w:ind w:left="-180" w:firstLine="540"/>
        <w:jc w:val="both"/>
        <w:rPr>
          <w:lang w:val="kk-KZ"/>
        </w:rPr>
      </w:pPr>
      <w:r>
        <w:rPr>
          <w:lang w:val="kk-KZ"/>
        </w:rPr>
        <w:t xml:space="preserve">Қабірлерде, соның ішінде әйелдердің қабірлерінде  де  бұрынғысынша қару көп кездеседі. Жебелердің ұңғылы қола ұштарын сабы бар темір ұштар  қолданыстан бірте-бірте  ығыстырып  шығарады. Жауынгерлерді ұзын семсерлермен қоса қысқа  қанжар  қосып жерлеу сипатты бола түседі. Бір  қызықтысы, бұл ретте семсердің жүзі орақ  тәрізді  аздап иіліңкі  болса, қанжардың  алқымы көбінесе  сақина тәрізді  және  керісінше  жасалады. Байлардың  молаларында  қорғаныш жарақтары – қабыршақ тәрізді  сауыттар да кездеседі, Еділ бойында ертедегі қола дулығалар  табылғаны мәлім. Ол  уақытқа  катафрактарий деп аталатын ауыр жарақты атты әскер тән бола бастайды да, ал олардың пайда болуына сарматтар  да елеулі  рөл атқарады.  </w:t>
      </w:r>
    </w:p>
    <w:p>
      <w:pPr>
        <w:pStyle w:val="Normal"/>
        <w:ind w:left="-180" w:firstLine="540"/>
        <w:jc w:val="both"/>
        <w:rPr>
          <w:lang w:val="kk-KZ"/>
        </w:rPr>
      </w:pPr>
      <w:r>
        <w:rPr>
          <w:lang w:val="kk-KZ"/>
        </w:rPr>
        <w:t xml:space="preserve">Сол кезеңдегі және келесі кезеңдердегі көптеген  қорымдарда топырақ үйіп қоршалған дөңгелек, көбінесе тікбұрышты немесе  төртбұрышты етіп  арнайы салынған алаңшалар пайда болады. Бірнешеуін қазған кезде  олрадың табыну мақсатына арналғанын көрсетті: дуалдың ішінен от жағылған  жер, керамиканың ұсақ сынықтары, жануарлардың сүйектері табылды. </w:t>
      </w:r>
    </w:p>
    <w:p>
      <w:pPr>
        <w:pStyle w:val="Normal"/>
        <w:ind w:left="-180" w:firstLine="540"/>
        <w:jc w:val="both"/>
        <w:rPr>
          <w:lang w:val="kk-KZ"/>
        </w:rPr>
      </w:pPr>
      <w:r>
        <w:rPr>
          <w:lang w:val="kk-KZ"/>
        </w:rPr>
        <w:t xml:space="preserve">Ертедегі сарматтар тарихының проблемаларымен айналысушы  археологтардың көпшілігі прохоров мәдениеті Оңтүстік Орал өңірінде жергілікті  савроматтардың мәдениеті негізінде қалыптасып, Төменгі Еділ бойына  дайын күйінде әкелінген деп санайды. Нақ Електе және Орал сыртында б.з.б. V ғасырдың өзінде  жерлеу мәдениеті мен жерлеу ғұрпында савромат  мәдениеті қойнауында келесі, б.з.б. ІV-ІІ ғасырлардағы алдыңғы сармат кезеңінде үстемдік алған жаңа белгілер пайда  болады, бұларға жерленгендердің  басын оңтүстікке қаратып қою, түбі  дөңгелек, өрнектері көп күйдірілген  ыдыстар, алқымы орақ тәрізді семсерлер мен қанжарлар, сопақша және тікбұрышты қарапайым  жер  шұңқырлардың орнына  ақым және  лақыт  шығарып қою түріндегі күрделірек жерлеу құрылыстары және т.б. жатады. Бұл көзқарасты жақтаушыларға азын-аулақ қарсы шығушылар, керісінше,  Орал өңірі мен Еділ бойының  алдыңғы сармат ескерткіштерінің  әрқайсысы  тиісінше өзінің жергілікті негізінде қалыптасқан, мұның өзі  Орал өңірінен  шыққандардың Еділ бойына және т.б. көшуі жөніндегі болжамның  қажеттігін бекерге  шығарады деп пайымдайды. </w:t>
      </w:r>
    </w:p>
    <w:p>
      <w:pPr>
        <w:pStyle w:val="Normal"/>
        <w:ind w:left="-180" w:firstLine="540"/>
        <w:jc w:val="both"/>
        <w:rPr>
          <w:lang w:val="kk-KZ"/>
        </w:rPr>
      </w:pPr>
      <w:r>
        <w:rPr>
          <w:lang w:val="kk-KZ"/>
        </w:rPr>
        <w:t>Соңғы жылдарда алдыңғы сармат  мәдениетінің хронологиясы туралы  мәселе де шиеленіскен пікір алалықтарын туғызуда. Атап айтқанда б.з.б. ІV-ІІ  ғасырлардағы прохоровканың дәстүрлі мерзімін А.С.Скрипкин шамамен бір ғасырға жасартуға  тырысып, жалпы жұрт қабылдаған  датаның орнына б.з.б. ІІІ-І ғасырларды ұсынады.</w:t>
      </w:r>
    </w:p>
    <w:p>
      <w:pPr>
        <w:pStyle w:val="Normal"/>
        <w:ind w:left="-180" w:firstLine="540"/>
        <w:jc w:val="both"/>
        <w:rPr>
          <w:lang w:val="kk-KZ"/>
        </w:rPr>
      </w:pPr>
      <w:r>
        <w:rPr>
          <w:lang w:val="kk-KZ"/>
        </w:rPr>
        <w:t>Б.з.б. ІV ғ. бас кезінде  савроматтар Доннан Ембіге  дейінгі аумақта  тіршілік етіп, мұнда “батыс” (Еділ-Дон ауданы) мен (Орал ауданы) сынды  екі жергілікті  мәдениеттер нұсқасы қаланды. “Шығыста” қыш ыдыстары,  қару-жарақ, сәндік зататр, әшекейлер, жерлеу ғұрпы, наным-сенім бұйымдары сияқты археологиялық кешендер айтарлықтай  өзгерістерге  ұшырады. Жаңа мәденитеттің  қалыптасуына Еуразия  аумағында көшпелілердің көшіп-қонуы, жергілікті негізгі  басқа этникалық құрандылардың енуі тегінде Оралдың орманды-далалы аймақтарындағы  жартылай  көшпелі  тайпалардың қосылуы  өзіндік әсерін тигізсе керек.</w:t>
      </w:r>
    </w:p>
    <w:p>
      <w:pPr>
        <w:pStyle w:val="Normal"/>
        <w:ind w:left="-180" w:firstLine="540"/>
        <w:jc w:val="both"/>
        <w:rPr>
          <w:lang w:val="kk-KZ"/>
        </w:rPr>
      </w:pPr>
      <w:r>
        <w:rPr>
          <w:lang w:val="kk-KZ"/>
        </w:rPr>
        <w:t xml:space="preserve">Жаңа мәдениет екі жақты  – эволюциялық және миграциялық болғандығы анық. Егер қару-жарақ, ат әбзелдері, кейбір әшекейлерге  өтпелі тұрпаттар тән болса,  біз жаңадан жасалған заттар  түрлерін, айталық  түбі дөңгелек келген ою-өрнекті ыдыстар, білікті қола айна, сегіз саны  тәрізді алқалардың жасалғанын  әрі бұлардың бұрынғы  тұрмыстық шаруашылықта  қолданылмағандығын көреміз. Олардың шығу тегі Оралдың шығыс және  солтүстік-шығыс аудандары  тұрғындарының кейбір бөліктерінің  қосылуымен байланысты, бұл жерде  соңғы кездері савромататрдан  прохоров мәдениетіне өтетеін кезге жататын заттар түрлері,  сондай-ақ тек ерте сарматтарға тән жаңа тұрпататр жергілікті  кешендерден  табылған. Әсіресе, өтпелі кезең семсерлері  тұрпаттарында  анық байқалады. Ұшы тік кесекті немесе аздап иілген және жжабыны доға  тәрізді семсер  түрлері шүыға бастайды. Егер соңғылары б.з.б. ІV ғ.  бас кезімен мерзімделсе, онда сабы мен жүзі тігінен келген  және  жүзі орақ тәрізді, классикалық прохоров семсері б.з.б. ІV  ғасырда пайда бола бастайды. Савроматтар жебе  ұштарын прохоров  тұрпатына  бірте-бірте  көшуінің  эволюциялық сипаты анықталған. Бұны самай  алқасына қатысты  да айтуға болады. Бәрінен қыш ыдыстар  тұтпатындағы  жаңа өзгерістер  анық байқалады. Алмұрт тәрізді қыш  ыдыстардан басқаларын жергілікті  шеберлер бұрын жасаған емес. Ою-өрнекке  саз балшық құрамына оларды  мұнда Оралдың орманды-далалы аймақтарының  тұрғындары  әкелген сияқты. </w:t>
      </w:r>
    </w:p>
    <w:p>
      <w:pPr>
        <w:pStyle w:val="Normal"/>
        <w:ind w:left="-180" w:firstLine="540"/>
        <w:jc w:val="both"/>
        <w:rPr>
          <w:lang w:val="kk-KZ"/>
        </w:rPr>
      </w:pPr>
      <w:r>
        <w:rPr>
          <w:lang w:val="kk-KZ"/>
        </w:rPr>
        <w:t xml:space="preserve">Ескерткіштер сипаттамасы. Прохоров мәдениетінің  тайпалары  марқұм  болған кісілерін тек оба  үйінділерінің, онда да  әдетте   топырақ үйінділерінің астына  қойған және  үйінділерді таспен  көмкеріп бастырып тастау әдісі өте сиреку кездеседі. Кейде  олар бұл үшін  қола дәуіріндегі  обаларды  да пайдаланды. Ертедегі  сарматтарға  тән бір жәйт – олар қабырдың үстін немесе айналасын  балшықпен сылап не таптап, кейде алаңқай жасап қоятын болған,  сол сияқты қабыр ішін ағашпен,  кесінділермен не қабықпен  көмкерген. Оба үйіндісінде  бейітке  қойылған арбаны  білдіретін доңғалақ білік,  күпшік қалдықтары кездеседі. </w:t>
      </w:r>
    </w:p>
    <w:p>
      <w:pPr>
        <w:pStyle w:val="TextBody"/>
        <w:ind w:left="-180" w:firstLine="540"/>
        <w:rPr>
          <w:rFonts w:ascii="Times New Roman" w:hAnsi="Times New Roman" w:cs="Times New Roman"/>
          <w:sz w:val="24"/>
          <w:szCs w:val="24"/>
        </w:rPr>
      </w:pPr>
      <w:r>
        <w:rPr>
          <w:rFonts w:cs="Times New Roman" w:ascii="Times New Roman" w:hAnsi="Times New Roman"/>
          <w:sz w:val="24"/>
          <w:szCs w:val="24"/>
        </w:rPr>
        <w:t xml:space="preserve">Өлікті қою мен бейіттер түрі, саны елеулі өзгерістерге ұшырап  отырды. Әдетте қабырғалары  тік немесе сәл қиғаш, бұрыштары  төрт тарапқа  бағытталған, бұрыштары тік немесе  аздап  дөңгеленген  жерден қазылған  шұңқырлар; ағаш немесе қамыс  жабынға  арнап жасалынған кертпеші  бар бейіттер; солтүстіктен оңтүстікке бағытталған бұрыштары  тік немесе  дөңгелек жерден  қазылған тар  шұңқырлар;  бүйірлері  қазылған  бейіттер  мен  жер астынан  қазылған ұзынша  қуыстар  (катакомба) пайда  бола бастайды. Прохоров  мәдениетіне  өлшген кісіні шалқасынан,  басын  оңтүстікке қаратып жерлеу тән. Кейбір  жағдайларда  мүрденің екі немесе  бір қолы шеткері  орналасқан,  білек тұсы  бүгілген, соған байланысты қолы  шат не  жамбас  сүйегінде жатады.  Тізесі аздап бүгілген, аяқтары  оңға немесе солға, не болмаса  еденге қойылған және де  ромб түрінде (яғни салт атты) немесе  айқастырыла жерленген. Балаларды  әдетте  аяқ жаққа немесе  екі ересек  адамдар арасына  қойған. Сондай-ақ басын  қарама-қарсы – солтүстік жаққа бағыттаған. Оңтүстікке және  солтүстікке бағытталған  қабірлерден  басқа  ішінара  шығыс пен  батысқа бағытталған жерлеу орындары да бар. Савроматтардан  қалған қабықтан  жасалған табытпен қатар  ойып жасалған,  жеңіл арба секілді табыттар да кездеседі. Савроматтарға қарағанда  сарматтар  бейітке бор, реальгар, күкірт,  көмір кесектерін жиі қойған. Үйілген молалардағы өрт қалдықтары негізінен Батыс Қазақстанда ара-тұра байқалады. Ақіреттік асқа арналған малдың  бүтін денелерін  енді қойдың, жылқының, ешкінің шағын  бөліктері  алмастырады. </w:t>
      </w:r>
    </w:p>
    <w:p>
      <w:pPr>
        <w:pStyle w:val="Normal"/>
        <w:tabs>
          <w:tab w:val="clear" w:pos="708"/>
          <w:tab w:val="left" w:pos="567" w:leader="none"/>
        </w:tabs>
        <w:ind w:left="-180" w:firstLine="540"/>
        <w:jc w:val="both"/>
        <w:rPr>
          <w:rFonts w:ascii="Times New Roman" w:hAnsi="Times New Roman" w:cs="Times New Roman"/>
          <w:sz w:val="24"/>
          <w:szCs w:val="24"/>
          <w:lang w:val="kk-KZ"/>
        </w:rPr>
      </w:pPr>
      <w:r>
        <w:rPr>
          <w:rFonts w:cs="Times New Roman"/>
          <w:sz w:val="24"/>
          <w:szCs w:val="24"/>
          <w:lang w:val="kk-KZ"/>
        </w:rPr>
      </w:r>
    </w:p>
    <w:p>
      <w:pPr>
        <w:pStyle w:val="Normal"/>
        <w:tabs>
          <w:tab w:val="clear" w:pos="708"/>
          <w:tab w:val="left" w:pos="567" w:leader="none"/>
        </w:tabs>
        <w:ind w:left="-180" w:firstLine="540"/>
        <w:jc w:val="both"/>
        <w:rPr>
          <w:b/>
          <w:b/>
          <w:lang w:val="kk-KZ"/>
        </w:rPr>
      </w:pPr>
      <w:r>
        <w:rPr>
          <w:b/>
          <w:lang w:val="kk-KZ"/>
        </w:rPr>
        <w:t>13 тақырып. Қазақстандағы үйсін археологиясы</w:t>
      </w:r>
    </w:p>
    <w:p>
      <w:pPr>
        <w:pStyle w:val="Normal"/>
        <w:ind w:left="-180" w:firstLine="540"/>
        <w:jc w:val="both"/>
        <w:rPr>
          <w:lang w:val="kk-KZ"/>
        </w:rPr>
      </w:pPr>
      <w:r>
        <w:rPr>
          <w:lang w:val="kk-KZ"/>
        </w:rPr>
        <w:t>Үйсiндердiң таралу аймағы. Үйсiндер туралы Қытай деректерi. Үйсiндердiң зерттелу тарихы. Үш хронологиялық кезеңi. Қаратал кезеңi. (б.д.д 3-1ғғ.) Қаратал, Қапшағай-3, Өтеген-1, Үңгiр қора-1, Талғар, Бесшатыр-2 және т.б. ескерткiштерi.</w:t>
      </w:r>
    </w:p>
    <w:p>
      <w:pPr>
        <w:pStyle w:val="Normal"/>
        <w:ind w:left="-180" w:firstLine="540"/>
        <w:jc w:val="both"/>
        <w:rPr>
          <w:lang w:val="kk-KZ"/>
        </w:rPr>
      </w:pPr>
      <w:r>
        <w:rPr>
          <w:lang w:val="kk-KZ"/>
        </w:rPr>
        <w:t>Жетiсу кезеңi (б.д. I-IIIғғ.) Талғар 1-3, Бастау 2-3, Ақтас-7, Өтеген 2-3, Сартау 1-2, Ақшоқы 3-4, Бесшатыр 1,4 және т.б. ескерткiштер. Ақтас қонысы және баспанасы. Үйсiндер шаруашылығы, металлургиясы. Үйсiн қоғамы. Өнерi мен дiнi. Қабiрлерi. Үйсiн тайпаларының материалдық мәдениетi. Керамика, Зергерлiк бұйымдары. “Қарғалы тәтiсi”. Металдан жасалған заттар. Дiни нанымдары.</w:t>
      </w:r>
    </w:p>
    <w:p>
      <w:pPr>
        <w:pStyle w:val="2"/>
        <w:ind w:left="-180" w:right="-2" w:firstLine="540"/>
        <w:rPr>
          <w:rFonts w:ascii="Times New Roman" w:hAnsi="Times New Roman" w:cs="Times New Roman"/>
          <w:sz w:val="24"/>
          <w:szCs w:val="24"/>
          <w:lang w:val="kk-KZ"/>
        </w:rPr>
      </w:pPr>
      <w:r>
        <w:rPr>
          <w:rFonts w:cs="Times New Roman" w:ascii="Times New Roman" w:hAnsi="Times New Roman"/>
          <w:sz w:val="24"/>
          <w:szCs w:val="24"/>
          <w:lang w:val="kk-KZ"/>
        </w:rPr>
        <w:t>Іле Алатауының теріскей бөктерінің бауарайларында жүргізілген археологиялық барлаулар мен геоморфологиялық зерттеулер сақтар мен усундер үшін қоныс салатын ұнамды жерлер тау өзендерінің шайқауынан пайда болған аллювиальды тепсеңдер мен өзен ағарларының атырауы болған. Жеткілікті дымқылдық жағдайында бұл жердің орманды топырағы аса құнарлы болып келеді (Chang және т.б., 2002). Қоныс таңдаудың осыған ұқсас жүйесін соңыра түркілік және орта ғасырлық кезеңнен байқаймыз.</w:t>
      </w:r>
    </w:p>
    <w:p>
      <w:pPr>
        <w:pStyle w:val="2"/>
        <w:ind w:left="-180" w:right="-2" w:firstLine="540"/>
        <w:rPr>
          <w:rFonts w:ascii="Times New Roman" w:hAnsi="Times New Roman" w:cs="Times New Roman"/>
          <w:sz w:val="24"/>
          <w:szCs w:val="24"/>
          <w:lang w:val="kk-KZ"/>
        </w:rPr>
      </w:pPr>
      <w:r>
        <w:rPr>
          <w:rFonts w:cs="Times New Roman" w:ascii="Times New Roman" w:hAnsi="Times New Roman"/>
          <w:sz w:val="24"/>
          <w:szCs w:val="24"/>
          <w:lang w:val="kk-KZ"/>
        </w:rPr>
        <w:t>Жетісу мен Оңтүстік Қазақстан жерінде сақ тайпалар одағы ыдыраған соң, оның орнына усунь және кангюй тайпалық бірлестіктері келді. Жазбаша деректемелер бойынша, б.д.д.176 жылы усунь тайпасы хундарға саяси тәуелділіктен құтылу үшін юечжилерді ығыстырып, олар мекендеп отырған Жетісудағы сэ (сақ) жеріне қоныс аударған. Усунь мемлекетінің орталығы Ыстықкөл ойпатының оңтүстік-шығысындағы Чигу қаласында болған. Көне қытай дереккөздері усуньдердің өмір салтын былайша сипаттайды: олар от пен судың ыңғайына қарай бір жерден бір жерге көшіп-қонып жүреді (Бичурин,1950). Усундер аса күшті, бай тайпа, мал басы көп, әсіресе жылқысы көп, ақсүйек-бай кісілерінде 4000-5000 дай жылқы болады деп сипатталған.</w:t>
      </w:r>
    </w:p>
    <w:p>
      <w:pPr>
        <w:pStyle w:val="2"/>
        <w:ind w:left="-180" w:right="-2" w:firstLine="540"/>
        <w:rPr>
          <w:rFonts w:ascii="Times New Roman" w:hAnsi="Times New Roman" w:cs="Times New Roman"/>
          <w:sz w:val="24"/>
          <w:szCs w:val="24"/>
          <w:lang w:val="kk-KZ"/>
        </w:rPr>
      </w:pPr>
      <w:r>
        <w:rPr>
          <w:rFonts w:cs="Times New Roman" w:ascii="Times New Roman" w:hAnsi="Times New Roman"/>
          <w:sz w:val="24"/>
          <w:szCs w:val="24"/>
          <w:lang w:val="kk-KZ"/>
        </w:rPr>
        <w:t>Археологтардың тұжырымы бойынша усунь одағындағы тайпалар жартылай көшпелі, жартылай отырықшы өмір сүріп, малшылықпен де, егіншілікпен де айналысқан (Акишев К.,1969; Акишев, Кушаев,1963).</w:t>
      </w:r>
    </w:p>
    <w:p>
      <w:pPr>
        <w:pStyle w:val="2"/>
        <w:ind w:left="-180" w:right="-2" w:firstLine="540"/>
        <w:rPr>
          <w:rFonts w:ascii="Times New Roman" w:hAnsi="Times New Roman" w:cs="Times New Roman"/>
          <w:sz w:val="24"/>
          <w:szCs w:val="24"/>
          <w:lang w:val="kk-KZ"/>
        </w:rPr>
      </w:pPr>
      <w:r>
        <w:rPr>
          <w:rFonts w:cs="Times New Roman" w:ascii="Times New Roman" w:hAnsi="Times New Roman"/>
          <w:sz w:val="24"/>
          <w:szCs w:val="24"/>
          <w:lang w:val="kk-KZ"/>
        </w:rPr>
        <w:t>Оларда тау ішінде тастан немесе балшықтан соғылған тұрақты тұраржайлары бар қыстау-қоныстары болған. Сонымен бірге, тау етегіндегі далалық өңірлерде усуньдер көшпелі өмірге ыңғайлы киіз үйлер мен шатырларды, ағаш үйлерді пайдаланған. Тұраржай құрлысында олар тағы да қалыпсыз балшық кірпіштерді де қолданған. Тау бөктерлеріндегі усунь қоныстары бұрынғы сақ қоныстарының үстіне салынған.</w:t>
      </w:r>
    </w:p>
    <w:p>
      <w:pPr>
        <w:pStyle w:val="2"/>
        <w:ind w:left="-180" w:right="-2" w:firstLine="540"/>
        <w:rPr>
          <w:rFonts w:ascii="Times New Roman" w:hAnsi="Times New Roman" w:cs="Times New Roman"/>
          <w:sz w:val="24"/>
          <w:szCs w:val="24"/>
          <w:lang w:val="kk-KZ"/>
        </w:rPr>
      </w:pPr>
      <w:r>
        <w:rPr>
          <w:rFonts w:cs="Times New Roman" w:ascii="Times New Roman" w:hAnsi="Times New Roman"/>
          <w:sz w:val="24"/>
          <w:szCs w:val="24"/>
          <w:lang w:val="kk-KZ"/>
        </w:rPr>
        <w:t>Усунь дәуірінде Алматы мен оның төңірегінде бірсыпыра қоныстар болған. Солардың бірі “Горный Гигант” аумағындағы Есентай өзенінің оң жағалауына орналасқан. 1939 жылы бұл жерден күлдіктік орны, жануар сүйектері, тор көзді өрнектері бар қыш ыдыстардың сынықтары қазылып алынған (Дублицкий, 1939в). Қоныс б.д.І-ІІІ ғғ.ға тән. Бұған ұқсас керамикалар аэропорт маңынан да табылған еді. “Горный Гигант” кеңшарының аумағынан усунь дәуірінің өзге бір қонысынан ІҮ-Ү ғ.ға тән әшекей бұйымдар табылған (Сенигова,1970), бұл дегеніміз осы жерде кейінгі кездерге дейін өмір-тіршілік болды деген сөз.</w:t>
      </w:r>
    </w:p>
    <w:p>
      <w:pPr>
        <w:pStyle w:val="2"/>
        <w:ind w:left="-180" w:right="-2" w:firstLine="540"/>
        <w:rPr>
          <w:rFonts w:ascii="Times New Roman" w:hAnsi="Times New Roman" w:cs="Times New Roman"/>
          <w:sz w:val="24"/>
          <w:szCs w:val="24"/>
          <w:lang w:val="kk-KZ"/>
        </w:rPr>
      </w:pPr>
      <w:r>
        <w:rPr>
          <w:rFonts w:cs="Times New Roman" w:ascii="Times New Roman" w:hAnsi="Times New Roman"/>
          <w:sz w:val="24"/>
          <w:szCs w:val="24"/>
          <w:lang w:val="kk-KZ"/>
        </w:rPr>
        <w:t>Алматы ауданы мен Алматы облысы аумағынан көне қоныстардан тыс, өте көп усунь обалары кездеседі. Олар қала ішінің бұрыш-бұрышында тіпті бертінге дейін сақталып келді. Нижнекаменский (Тастыбұтақ), Тереңқара және т.б. қорымдарды археологтар зерттеді (Григорьев,1991; Ерзакович, Мотов, Джумабекова және т.б., 1992).</w:t>
      </w:r>
    </w:p>
    <w:p>
      <w:pPr>
        <w:pStyle w:val="2"/>
        <w:ind w:left="-180" w:right="-2" w:firstLine="540"/>
        <w:rPr>
          <w:rFonts w:ascii="Times New Roman" w:hAnsi="Times New Roman" w:cs="Times New Roman"/>
          <w:sz w:val="24"/>
          <w:szCs w:val="24"/>
          <w:lang w:val="kk-KZ"/>
        </w:rPr>
      </w:pPr>
      <w:r>
        <w:rPr>
          <w:rFonts w:cs="Times New Roman" w:ascii="Times New Roman" w:hAnsi="Times New Roman"/>
          <w:sz w:val="24"/>
          <w:szCs w:val="24"/>
          <w:lang w:val="kk-KZ"/>
        </w:rPr>
        <w:t>Қорымдардағы қазба жұмыстарының материалдары бойынша усунь жауынгерлерінің мынадай қару-жарақ түрлері белгілі болды, олар: ағаш қынды екі жүзді темір семсер, қанжарлар, жебелі құрама садақтар. Алматы жерінен жайшылықта кездейсоқ жағдайда усунь дәуіріне тән дәнүккіштер, қыш ыдыстар және т.б. бұйымдар жиі табылып тұрады. Мұның бәрі де б.д.дің өлара тұсы мен оның бірінші жартысында Алматы мен оның төңірегінде тұрғындар недәуір шоғырлы әрі ұзақ мерзім өмір сүргендігін көрсетеді.</w:t>
      </w:r>
    </w:p>
    <w:p>
      <w:pPr>
        <w:pStyle w:val="2"/>
        <w:ind w:left="-180" w:right="-2" w:firstLine="540"/>
        <w:rPr>
          <w:rFonts w:ascii="Times New Roman" w:hAnsi="Times New Roman" w:cs="Times New Roman"/>
          <w:sz w:val="24"/>
          <w:szCs w:val="24"/>
          <w:lang w:val="kk-KZ"/>
        </w:rPr>
      </w:pPr>
      <w:r>
        <w:rPr>
          <w:rFonts w:cs="Times New Roman" w:ascii="Times New Roman" w:hAnsi="Times New Roman"/>
          <w:sz w:val="24"/>
          <w:szCs w:val="24"/>
          <w:lang w:val="kk-KZ"/>
        </w:rPr>
        <w:t>Осы кезеңнің ең бір айтулы жәдігері 1939 жылы Алматының батысынан 50 км. жердегі биіктігі 2300 м. келетін Қарғалы шатқалындағы биік жартас қуысынан екі аңшы тауып алған усунь абызының ( әйел шаман, бақсы) мүрдесі, ол шамамен б.д.д.ІІ-б.д.І ғғ.ға тән деп ұйғарылды. Одан инкрустациялық стилмен (көз салу тәсілі) жасалған 370 алтын әшекей заттар табылған.</w:t>
      </w:r>
    </w:p>
    <w:p>
      <w:pPr>
        <w:pStyle w:val="2"/>
        <w:ind w:left="-180" w:right="-2" w:firstLine="540"/>
        <w:rPr>
          <w:rFonts w:ascii="Times New Roman" w:hAnsi="Times New Roman" w:cs="Times New Roman"/>
          <w:sz w:val="24"/>
          <w:szCs w:val="24"/>
          <w:lang w:val="kk-KZ"/>
        </w:rPr>
      </w:pPr>
      <w:r>
        <w:rPr>
          <w:rFonts w:cs="Times New Roman" w:ascii="Times New Roman" w:hAnsi="Times New Roman"/>
          <w:sz w:val="24"/>
          <w:szCs w:val="24"/>
          <w:lang w:val="kk-KZ"/>
        </w:rPr>
        <w:t>Абыздың бас киімі алтын тәтімен сәнделген, тәті болғанда да ол төртбұрышты селдір пластина, оның іші өсімдік өрнектері, аң-құс бейнелері, фантастикалық-антропоморфты демондар—“”сяндардың” мүсіншелерімен толтыра әшекейленген. Периметрі бойынша оның төрт жақтауы тегістеліп жиектелген, бір затқа бекітуге мықты болуы үшін әр жерінен тесіктер тесілген. Тәтінің дөңгелектенген және тамшы пішіндес үлгілермен өте әдемі көз салынып әшекейленген екі жақ бөлігі—қысқалау келген сол жақ және оң жақ бөлігі ғана сақталған, ал ортаңғы бөлігі жоғалған. Ондағы қанатты демондар қауырсыннан қысқа көйлек киген, ұзын шаш қойып, жүн шекпен киген. Ондағы еркектердің сақал-мұрты, әйелдердің омырауы көрнекі бейнеленген. Жануарлар реалистік кейіпте суреттелген. Барлық кейіпкерлердің, соның ішінде демондардың да жүн-түгі, шашы мен қауырсыны қысқа-қысқа сызықшалар арқылы берілген. Өсімдік өрнектері әр бөлікте қысқа штрихтармен бейнеленген. Тәтінің сол жақ бөлігінде марал, елік, қанатты жолбарыс үстіндегі әйел-демон, екі сатылы тұғырда тұрған қанатты жылқы бейнеленген. Еліктің үстіңгі жағында үйрек тұр. Ал тәтінің оң жақ бөлшегінде үстіне еркек-демон мінгескен аспан айдахары—“лун”, екі сатылы тұғырға қонған қанатты жылқы, таутеке үстіндегі еркек-демон, қабан, қой үстіндегі еркек-демон бейнеленген, ал олардың үстінен үш үйрек ұшып-қонып жүр.</w:t>
      </w:r>
    </w:p>
    <w:p>
      <w:pPr>
        <w:pStyle w:val="2"/>
        <w:ind w:left="-180" w:right="-2" w:firstLine="540"/>
        <w:rPr>
          <w:rFonts w:ascii="Times New Roman" w:hAnsi="Times New Roman" w:cs="Times New Roman"/>
          <w:sz w:val="24"/>
          <w:szCs w:val="24"/>
          <w:lang w:val="kk-KZ"/>
        </w:rPr>
      </w:pPr>
      <w:r>
        <w:rPr>
          <w:rFonts w:cs="Times New Roman" w:ascii="Times New Roman" w:hAnsi="Times New Roman"/>
          <w:sz w:val="24"/>
          <w:szCs w:val="24"/>
          <w:lang w:val="kk-KZ"/>
        </w:rPr>
        <w:t>Қарғалы тәтісінің ритуальды-мифологиялық мәнге ие екендігі туралы археологтардың пікірі бірыңғай, дегенмен де олар ондағы бас киімнің әшекейлеріндегі бейнелердің семантикасын әр түрлі түсіндіріп жүр. Қалай десек те, бұл тәтінің иегері бұл жерде құдыреті күшті, әрі құдайдың әлеумет арасындағы елшісі, яғыни Жер мен Көктің дәнекері екені сөзсіз.</w:t>
      </w:r>
    </w:p>
    <w:p>
      <w:pPr>
        <w:pStyle w:val="2"/>
        <w:ind w:left="-180" w:right="-2" w:firstLine="540"/>
        <w:rPr>
          <w:rFonts w:ascii="Times New Roman" w:hAnsi="Times New Roman" w:cs="Times New Roman"/>
          <w:sz w:val="24"/>
          <w:szCs w:val="24"/>
          <w:lang w:val="kk-KZ"/>
        </w:rPr>
      </w:pPr>
      <w:r>
        <w:rPr>
          <w:rFonts w:cs="Times New Roman" w:ascii="Times New Roman" w:hAnsi="Times New Roman"/>
          <w:sz w:val="24"/>
          <w:szCs w:val="24"/>
          <w:lang w:val="kk-KZ"/>
        </w:rPr>
        <w:t>А.Н.Бернштам қарғалы тәтісіндегі сюжеттердің мәнін түркі-моңғол мифологиясы мен эпостары бойынша шешуге тырысып, усуньдерді түркі тілдес деп есептеген. Оның пікірінше, тәтіде бақыт пен молшылықтың белгісі, жер мен көктің стихиясының рәмізі бейнеленген, ол көшпелілердің шамандық ( бақсылық) наным-сенімімен тіке байланысты деп есептейді. Ол бұл тәтідегі композицияда усунь өнерінің спецификалық ерекшелігі—көркемөнердегі жергілікті төлтума бағыт пен кірме, атап айтқанда, ханьдық (қытайы) және грек-бактриялық  дәстүрлердің синкретті бірігуінің көрінісі айқын аңғарылатынын атап көрсетті. Тәтіде қытай өнеріне тән айдахар, ғалам тау және сақ, ғұн, усунь өнеріне тән бұғы, таутеке, қабан, грифон-барыс сияқты бейнелер біріктіріле берілген. Қарғалы тәтісін ғалымдар ханьдық қытай өнерінің дәстүрлерін пайдалана отырып, жергілікті шебер жасаған деп тұжырымдайды.</w:t>
      </w:r>
    </w:p>
    <w:p>
      <w:pPr>
        <w:pStyle w:val="2"/>
        <w:ind w:left="-180" w:right="-2" w:firstLine="540"/>
        <w:rPr>
          <w:rFonts w:ascii="Times New Roman" w:hAnsi="Times New Roman" w:cs="Times New Roman"/>
          <w:sz w:val="24"/>
          <w:szCs w:val="24"/>
          <w:lang w:val="kk-KZ"/>
        </w:rPr>
      </w:pPr>
      <w:r>
        <w:rPr>
          <w:rFonts w:cs="Times New Roman" w:ascii="Times New Roman" w:hAnsi="Times New Roman"/>
          <w:sz w:val="24"/>
          <w:szCs w:val="24"/>
          <w:lang w:val="kk-KZ"/>
        </w:rPr>
        <w:t>Тәтідегі композицияның өзгеше түсіндірілуіне тоқталар болсақ, оның бір версиясы даолық наным-сенім болса, екіншісі көне ирандық миф. Мәселен, Е.Е.Кузмина қарғалы тәтісін иран мифологиясымен байланыстыра отырып, ондағы сюжеттерді бақуаттылық пірінің құрметіне, немесе табиғаттың өлі-тірі құдайы—Дионистің құрметіне арналған мерекенің көріністері дейді (Кузмьина, 1987).</w:t>
      </w:r>
    </w:p>
    <w:p>
      <w:pPr>
        <w:pStyle w:val="2"/>
        <w:ind w:left="-180" w:right="-2" w:firstLine="540"/>
        <w:rPr>
          <w:rFonts w:ascii="Times New Roman" w:hAnsi="Times New Roman" w:cs="Times New Roman"/>
          <w:sz w:val="24"/>
          <w:szCs w:val="24"/>
          <w:lang w:val="kk-KZ"/>
        </w:rPr>
      </w:pPr>
      <w:r>
        <w:rPr>
          <w:rFonts w:cs="Times New Roman" w:ascii="Times New Roman" w:hAnsi="Times New Roman"/>
          <w:sz w:val="24"/>
          <w:szCs w:val="24"/>
          <w:lang w:val="kk-KZ"/>
        </w:rPr>
        <w:t>Бақсы-абыздың киім-кешегі неше алуан алтын жапсырмалармен, атап айтар болсақ, дөңгелек, жапырақша, төртбұрышты, киік кейіпті, қойтұмсықты мүсінді т.б. бейнеде әлем-жәлем сәнделген. Әйел-бақсының бай-дегдарлығы оның киім киісінен, шөгіп жатқан екі өркешті түйе бейнесі бар жүзігінен, денеге қандаладай қадалған егеуқұйрық бейнелі сырғасынан-ақ мен мұндалап тұр. Дегенмен де, қарғалы көмбесінен табылған кейбір жекелеген әшекейлер, мәселен, таутеке бейнелі жапсырмалар ертедегі сақ өнері туындыларымен параллель келетінін де айта кеткен жөн.</w:t>
      </w:r>
    </w:p>
    <w:p>
      <w:pPr>
        <w:pStyle w:val="2"/>
        <w:ind w:left="-180" w:right="-2" w:firstLine="540"/>
        <w:rPr>
          <w:rFonts w:ascii="Times New Roman" w:hAnsi="Times New Roman" w:cs="Times New Roman"/>
          <w:sz w:val="24"/>
          <w:szCs w:val="24"/>
          <w:lang w:val="kk-KZ"/>
        </w:rPr>
      </w:pPr>
      <w:r>
        <w:rPr>
          <w:rFonts w:cs="Times New Roman" w:ascii="Times New Roman" w:hAnsi="Times New Roman"/>
          <w:sz w:val="24"/>
          <w:szCs w:val="24"/>
          <w:lang w:val="kk-KZ"/>
        </w:rPr>
        <w:t>Алматының батыс жағындағы таулы өңірде жүргізілген соңғы зерттеулердің көрсетуінше, бұл жерлерде Еуразияның өзге  бірсыпыра аймақтарында да белгілі ескерткіштердің ерекше түрі—мәйітті жартастар арасына жерлеу дәстүрі тараған. Оларды зерттеу арқылы Қарғалы кешеніне қатысты көптеген даулы мәселелерді,оның ішінде ескерткіштердің этномәдени атрибуциясын айқындауға жауап табу әбден мүмкін.</w:t>
      </w:r>
    </w:p>
    <w:p>
      <w:pPr>
        <w:pStyle w:val="2"/>
        <w:ind w:left="-180" w:right="-2" w:firstLine="540"/>
        <w:rPr>
          <w:rFonts w:ascii="Times New Roman" w:hAnsi="Times New Roman" w:cs="Times New Roman"/>
          <w:sz w:val="24"/>
          <w:szCs w:val="24"/>
          <w:lang w:val="kk-KZ"/>
        </w:rPr>
      </w:pPr>
      <w:r>
        <w:rPr>
          <w:rFonts w:cs="Times New Roman" w:ascii="Times New Roman" w:hAnsi="Times New Roman"/>
          <w:sz w:val="24"/>
          <w:szCs w:val="24"/>
          <w:lang w:val="kk-KZ"/>
        </w:rPr>
        <w:t>Жетісу жерінде осыдан 1,7-2,7 мың жыл бұрын өмір сүрген сақтар мен усуньдердің мемлекеті Орталық Азияның тарихында айтарлықтай рол атқарды. Бұл сол замандағы аталған елдердің өзінің күшті әскери қуатымен аймақтағы тарихи үрдістерге орасан зор ықпал етіп, құдырет тапқан кезі болды.</w:t>
      </w:r>
    </w:p>
    <w:p>
      <w:pPr>
        <w:pStyle w:val="Normal"/>
        <w:jc w:val="both"/>
        <w:rPr>
          <w:rFonts w:ascii="Times New Roman" w:hAnsi="Times New Roman" w:cs="Times New Roman"/>
          <w:b/>
          <w:b/>
          <w:sz w:val="24"/>
          <w:szCs w:val="24"/>
          <w:lang w:val="kk-KZ"/>
        </w:rPr>
      </w:pPr>
      <w:r>
        <w:rPr>
          <w:rFonts w:cs="Times New Roman"/>
          <w:b/>
          <w:sz w:val="24"/>
          <w:szCs w:val="24"/>
          <w:lang w:val="kk-KZ"/>
        </w:rPr>
      </w:r>
    </w:p>
    <w:p>
      <w:pPr>
        <w:pStyle w:val="Normal"/>
        <w:ind w:left="-180" w:firstLine="540"/>
        <w:jc w:val="both"/>
        <w:rPr>
          <w:spacing w:val="6"/>
          <w:lang w:val="kk-KZ"/>
        </w:rPr>
      </w:pPr>
      <w:r>
        <w:rPr>
          <w:b/>
          <w:lang w:val="kk-KZ"/>
        </w:rPr>
        <w:t>14-тақырып. Қазақстандағы қаңлы археологиясы</w:t>
      </w:r>
    </w:p>
    <w:p>
      <w:pPr>
        <w:pStyle w:val="Normal"/>
        <w:ind w:firstLine="567"/>
        <w:jc w:val="both"/>
        <w:rPr>
          <w:lang w:val="kk-KZ"/>
        </w:rPr>
      </w:pPr>
      <w:r>
        <w:rPr>
          <w:lang w:val="kk-KZ"/>
        </w:rPr>
        <w:t>Қаңлылар туралы Қытай жазба деректерi. Қаңлылардың этникалық құрамы. Археологиялық ескерткiштерi. Қауыншы және Отырар- Қаратау мәдениеттерi. Ақтөбе қонысы, Көк Мардан қалашығы. Жоспарлануы және архитектурасы. Шаушыққұм, Жаман тоғай, Төребай тұмсық және т.б. зираттары.</w:t>
      </w:r>
    </w:p>
    <w:p>
      <w:pPr>
        <w:pStyle w:val="Normal"/>
        <w:ind w:firstLine="567"/>
        <w:jc w:val="both"/>
        <w:rPr/>
      </w:pPr>
      <w:r>
        <w:rPr/>
        <w:t>Материалдық мәдениетi. Керамика. Металл заттар. Зергерлiк бұйымдар мен әшекейлерi. Қару құралдары. Шаруашылығы. Егiншiлiк. Еңбек құралдары. Ирригация. Малшылық, аңшылық және балықшылық.</w:t>
      </w:r>
    </w:p>
    <w:p>
      <w:pPr>
        <w:pStyle w:val="Normal"/>
        <w:ind w:firstLine="567"/>
        <w:jc w:val="both"/>
        <w:rPr>
          <w:lang w:val="kk-KZ"/>
        </w:rPr>
      </w:pPr>
      <w:r>
        <w:rPr/>
        <w:t>Қытай, Иран, Рим және Кушан империясымен саяси, экономикалық және мәдени байланысы.</w:t>
      </w:r>
    </w:p>
    <w:p>
      <w:pPr>
        <w:pStyle w:val="Normal"/>
        <w:ind w:firstLine="567"/>
        <w:jc w:val="both"/>
        <w:rPr>
          <w:lang w:val="kk-KZ"/>
        </w:rPr>
      </w:pPr>
      <w:r>
        <w:rPr>
          <w:lang w:val="kk-KZ"/>
        </w:rPr>
        <w:t xml:space="preserve">    </w:t>
      </w:r>
      <w:r>
        <w:rPr>
          <w:lang w:val="kk-KZ"/>
        </w:rPr>
        <w:t>Қаңлы-қазақ  халқының негізін құраған ежелгі тайпалардың бірі. Шежіре  бойынша  Ұлы  жүз құрамына енеді. Қаңлы этногезі мен тарихы  туралы  жазба  деректер  аз  емес. Қаңлылардың  шығу  тегі   туралы  хиуа  ханы  Баһадүрхан  Әбілғазы төменгідей  аңызды  келтіреді: «Оғыз  хан барып,  татарларға  тиді. Татар  ханы  сан  мың  әскерімен  оған  қарсы  шықты:  олар  шайқасып,  Оғыз  хан  кенет  шабуыл  жасап,  оның  (татар  ханының)  қолын  бытшыт  қылды.  Оғыз  ханның  қолына  көп  олжа  түсті,  оларды  тиеп  алып  кетуге  лау  жетпейді.  Олардың  қасында  қолы епсекті  бір  шебер  кісі  болып,  ол  ойланып-толғанып  арба  жасады.  Оған  қарап,  бәрі  де  арба  құрастырып,  оған  олжаны  тиеп,  бәрі  үйіне  қайтып  келді.  Арбаны  «қаңлы»  деп  атады.  Бұған  дейін  оның  (арба)  аты  да,  заты  да  болған  емес,  ол  қозғалғангда  «қаңқ-қаңқ»  дегенге  ұқсас  дыбыс  шығаратын  себепті  оны  «қаңқ»  атады.    Оны  жасаған  адамды  «қаңқылы»  деді.  Бүкіл  құаңлы  елі-сол  адамның  үрім  бұтағы».  Шығыстанушы  Н.Аристов:  «Қаңлылар-  дулат  тәрізді  ежелгі  түркі  руы.  Бәлкім,  Авеста  мен  Махабхаратада  Қаңқа  деп  еске  алатындар  солар  шығар», -деп  жазады.  Сырдариядағы,Заравшан  мен  Әмударияның  төменгі  ағысындағы  ұсақ  отырықшы  аймақтар  бағынатын  Кангюйдің  ұлан-байтақ  иелігі  б.з.б.  қытай  деректерінде  айтылады.  Кіші  хандар  дәуірінде  (25 - 221)  Кангюй  мен  қаңлылар  Арал  мен  Кәспий  теңіздерінің  аралығындағы  аландарды  биледі. 568 ж.  Земарх  Дзивул  Холиат  Аталатын  Византия  елшісі  түркі  қаңлыларының  жерін  басып  өткен.  Cұлтан  Мұқаммед  Хорезмшақ  қосынында  Таластан  келген  он  мыңдаған  Қаңлы  қызмет  еткен.  Италиялық  саяхатшы  Плано  Карпини  Құмандардан  (қыпшақтардан)  кейін  Қаңлы  елімен  жүріп  өткен.  1258  ж  фламанд  саяхатшысы  В.Рубрук  та  олардың  жерін  басып  өткен.  Ақсақ  темір  кезінде  Қаңлылардың  біраз  бөлігі  Сырдың  оң  жағасын  жайлады.  Оған  дейін  Еуропаға  құйындай  тиген  ғұн  мен  қыпшақ  жауынгерлерінің  өздерімен  бірге  ілестіре  кетуі  қаңлылар  санын  азайтты.  Қазақ – қырғыз  одағына  Қаңлылар  аз  ру  болып  қосылады,  Себебі  олардың  көпшілігі  Шайбани  әулетімен  Мауераннахрға  кеткен  болатын.  Қаңлылар  14  ғасырдың  аяғында  Жошы  ұлысының  бір  бөлігін  құрап,  Сырдария  мен  Талас  арасында  көшіп  жүрді.  17  ғасырдың  басында  Қаңлылар  Ташкент  аймағын  мекендеді .  1629  ж  Есім  хан  оңтүстік  өңірдегі  қазақтарды  тонағаны  үшін  Тұрсын  ханды  өлтіріп,  Қаңлы  мен  қатағандарды  қуғындады.  Кангюй,  Қаңлы  этнонимдерінің  этимологиясына  байланысты  айтылып  жүрген  пікірлерде  бірізділік  жоқ.  Қаңлыларды  зерттеуде  Н.А. Аристов,  А.Н. Бернштам,  С.Г. Кляшторный,  В. Мурзаев ,  М. Тынышпаев,   В.В. Бартольд,  С. Амонжолов,  В.Востров,  Ә. Қайдаров  т.б.  қажырлы еңбек  етті. Әсіресе, Ә.Қайдаров қаңлы руының этногенезі мен этнологиялық тарихы, тайпалық құрылымы мен ерекшеліктері туралы жазды. В.Востров қаңлылардың ежелгі тайпа және олардың түркітілдес екенін нақтылап берді. «Кангюй» атауына қатысты пікірталас әлі нақты шешімін тапқан жоқ. Дегенмен ғалымдардың көпшілігі (Қайдаров, Востров, Арғынбаев т.б.) кангюйлер мен қаңлылар бір деп есептесе, аздаған бөлігі мұны қолдамайды. Қайдаровтың тектану кестесінде қаңлылардың атасы Майқы би болып саналады. Қаңлы сары-қаңлы мен қара-қаңлы болып екіге бөлінеді, оның үстіне Сырдария мен Жетісу қаңлылары осылай жіктеледі. Ұлы жүздің Төбейден басталтын шежіресінде, Төбейден – Бәйтерек, одан – Қаңлы, одан Қанкөжек, Келдібек таратылады. Келдібектің бірінші әйелі Сары бәйбішеден – сары қаңлы ұрпақтары, ал екінші әйелінен қара қаңлы ұрпақтары өрбиді. Сырдария қаңлылары сары қаңлы мен қара қаңлы болып бөлінеді. Жетісу қаңлылары сары қаңлы мен қара қаңлы болып тарайды. Қайдаров Жетісу қаңлыларының атасы Сырдария қаңлылары деп есептейді. Жетісуда қоныстанған қаңлылардың кейбір рулық тобы – ақ қаңлы және қызыл қаңлы деп бөлінеді, соңғылары сары қаңлыларының бір тармағы – телқожа атасының ұрпақтары болып саналады. Тіршілік ету аясына байланысты әрбір топ екіге бөлінеді. Мысалы, сары қаңлылар да, қара қаңлылар да Сырдария мен Жетісуда екі атадан тұрады. Сырдарияның сары қаңлылары 5 ата: ақбота, ақынқожа, телқожа, омыртқа, миям; Жетісудың сары қаңлылары 6 ата: әлсейіт, ақбарақ, құйысқансыз, бозым, ешкілі, шанышқылы. Сырдарияның қара қаңлысы 6 ата: тоғызбай, оңбай, тоғанбай, бақа, бадырақ, қара; Жетісудағылар да 6 ата: ерезен, қоспан, еңке, танта, оразымбет, бақа. Бұл тізімге қызыл қаңлы мен қаңлы рулық құрылымын қоспағанда, осы төот топтан 23 ата тарайды. Мұның өзі бұрын қаңлылардың көп болғанын көрсетеді. XIX ғасырдың аяғында Аристов қаңлылардың шағын тобы Верный уезінде  (300  үй) кездесетінін хабарлайды. Олар Әулиеата (350 үй), Шымкент (478 үй), Ташкент (1650 үй) уездерін де тұрған. Аристов еңбегінің тағы бір жерінде қаңлылар мен шанышқылылардың жалпы саны – 10 мың үй болды деп көрсетеді. Қайдаров 1885 жылы Ташкент уезінде қаңлылар мен шанышқылылар 14 мың түтін болған деп есептейді. Тынышбаевтың 1917 жылғы келтірген мәліметінде қаңлылар мен шанышқылылардың жалпы саны уездер бойынша берілген. Мысалы, бұл жылы жоғарыдағы үш уезде барлығы – 190 мың жан өмір сүрген. Сырдария қаңлыларының негізгі шаруашылығы суармалы егіншілік болды, ал жетісулықтар егін салумен қатар да төрт түлік өсірумен шұғылданды. Ұраны – «Бәйтерек», «Айрылмас», таңбасы көсеу (/).</w:t>
      </w:r>
    </w:p>
    <w:p>
      <w:pPr>
        <w:pStyle w:val="Normal"/>
        <w:ind w:firstLine="567"/>
        <w:jc w:val="both"/>
        <w:rPr/>
      </w:pPr>
      <w:r>
        <w:rPr>
          <w:lang w:val="kk-KZ"/>
        </w:rPr>
        <w:t xml:space="preserve">Алғаш рет Қытай жылнамасы «Шы Жи» Дауан Лежуанда (тарихи жазбалар – Ферғана тарауы) жазылған «Қаң жүй го» (Қаң жүй, орыс әдебиетінде кангюй – қаңлы, го – мемлекет) деген атаудан алынған. </w:t>
      </w:r>
      <w:r>
        <w:rPr/>
        <w:t xml:space="preserve">Б.з.б. 2 ғасырдың орта шенінде Іледен Әмударияға қоныс аударған даружылар тайпаларынан бөлініп қалған рулардың Талас өзені бойында қайта бірігуі нәтижесінде құрылған. Аумағы шығысында – Талас пен Шудың төменгі ағысының аралығында, оңтүстігінде – Ташкент ойпатының солтүстігінде – Сырдарияның төменгі ағысының аралығында орналасқан. Мемлекет билеушісі Дауынның  (Ферғана) астанасы Эрти қаласынан солтүстік-батыста ірге тепкен Битянь қаласында орналасқан. Ғалымдардың бірі оны – түркі, екіншілері – иран тілдес халық деседі. Қуатты мемлекет бірлестік болған б.з.б. 1 ғасырда дәуірлеген кезеңінде 600 мың халқы болып, әскерінің саны 120 мыңға жеткен. Қаңлы билеушісінің шекарасы Каспийдің солтүстік жағалауына дейін жеткен. Оларға Арал мен Еділдің төменгі ағысының аралығында билік құрған Сарматө-алан тайпаларының одағы түгел тәуелді болған. Деректемелерде көрсетілгендей, әдеп-ғұрып пен киім-кешегі жағынан қаңлылардың сарматтар мен аландардан айырмасы болмаған. Қаңлының ұлы билеушісіне 5 иелік бағынышты болған. Қаңлы мемлекеті өз алдына жеке саясат ұстап, көрші елдердің сырт жауларына, басқыншыларына қарсы күрестеріне жәрдесдесіп отырды. Б.з.б. 101 жылы олар қытай әскерінің басқыншылық шабылуына қарсы ферғаналықтарға жақтасты. Б.з.б. 46-36 жылдарда Қытай империясына қарсы көрсетілген солтүстіктерге ғұндарға көмек беріп, б.з.б. 85 жылы Шығыс Түркістан қалаларын иемденбек болған қытайлықтарға қарсы көтеріліске шыққан Қашғар билеушісіне әскер жіберді. Мұндағы қаңлы саясатының жалпы бағыты Ферғана арқылы Шығыс Түркістанға өтетін сауда жолына ықпалын сақатп алу еді. 270 жылдардағы мәліметтерге қарағанда – Қаңлы мемлекеті жекелеген елдерге елшілік жіберіп отырған. </w:t>
      </w:r>
    </w:p>
    <w:p>
      <w:pPr>
        <w:pStyle w:val="Normal"/>
        <w:ind w:firstLine="567"/>
        <w:jc w:val="both"/>
        <w:rPr/>
      </w:pPr>
      <w:r>
        <w:rPr/>
        <w:t>Қаңлы мемлекетінің жоғары билеушісі Қытай деректерінде «Ваң» (Патша) деп аталады. Ол саяси, әскери, шаруашылық билікті өз қолында ұстады. Одан соңғы билеуші «Фу ваң» (орынбасар патша) патшаның мұрагенрі әрі бас қолбасшы болды. Үшінші орындағы билеушілерді «Гүй рын» (ақсүйектер мен төрелер) деп атап, олар мемлекет кеңесші міндетін атқарды. Төртінші орындағылар «Үнху» - «Ябғу» деліінп, оған ірі рубасылар мен ұлыс билеушілері жатқызылды. Бесінші орындағылары «Ваньху» - әскери және әкімшілік бастықтар болды. Басқару жүйесі үнемі дамып отырды. Б.з.б. 1 ғасырда Қаңлы мемлекеті барынша кеңеюіне байланысты 5-ке бөлініп, қытай жазбаларында аймақ билеушілері «Шао Ваң» (кіші патша) атанды. Ондай міндетке билеушінің ұлдары тағайындалып, патшаға тікелей бағынды. Қаңлы патшасы өзі тұрған солтүстік өңірді (Талас өзенінің аймағы) тікелей басқарды. 5 ғасырдың ортасында Қаңлы мемлекетінің күш-қуаты кеміп, Эфталит мемлекетінің құрамын енды. Бұдан кейінгі кезеңде ол тайпа атауымен ғана белгілі. Орта ғасырларда бірін-бірі алмастырған түрлі түркі мемлекеттерінің құрамында болған қаңлы тайпалары Орталық Азиядағы көптеген саяси оқиғалардың бел ортасында жүріп, мұндағы халықтардың этногенезіне өзіндік ықпалын тигізді.</w:t>
      </w:r>
    </w:p>
    <w:p>
      <w:pPr>
        <w:pStyle w:val="Normal"/>
        <w:ind w:firstLine="567"/>
        <w:jc w:val="both"/>
        <w:rPr>
          <w:lang w:val="kk-KZ"/>
        </w:rPr>
      </w:pPr>
      <w:r>
        <w:rPr>
          <w:lang w:val="kk-KZ"/>
        </w:rPr>
        <w:t>Қауыншы және Отырар-Қаратау мәдениеті деп археологтар атайтын үлкен ескерткіштері сақталған.</w:t>
      </w:r>
    </w:p>
    <w:p>
      <w:pPr>
        <w:pStyle w:val="Normal"/>
        <w:ind w:firstLine="567"/>
        <w:jc w:val="both"/>
        <w:rPr>
          <w:lang w:val="kk-KZ"/>
        </w:rPr>
      </w:pPr>
      <w:r>
        <w:rPr>
          <w:lang w:val="kk-KZ"/>
        </w:rPr>
        <w:t>Бұлардың біріншісі Ташкент аумағында, екіншісі Сырдың орта ағысысы мен Қаратаудан Таласқа дейінгі аралықта. Қауыншы мәдениетіне жататын Ақтөбе мекені көбірек зерттелді. Табылған ескерткіш - сарай крест тәрізді салынған бес үйден, екі дәлізден тұрады.</w:t>
      </w:r>
    </w:p>
    <w:p>
      <w:pPr>
        <w:pStyle w:val="Normal"/>
        <w:ind w:firstLine="567"/>
        <w:jc w:val="both"/>
        <w:rPr>
          <w:lang w:val="kk-KZ"/>
        </w:rPr>
      </w:pPr>
      <w:r>
        <w:rPr>
          <w:lang w:val="kk-KZ"/>
        </w:rPr>
        <w:t xml:space="preserve">Отырар-Қаратау мәдениетіне жататын ескерткіш Отырар өңірі. Қазылған үйлер бір бөлмелі, екінші бөлме қойма болған. Ортада тікбұрышты жер ошақ жасалған.Қаңлы ескерткіштері – көне  қаңлы  (кангюй)  тайпалары  билік  еткен  өңірде  сақталған  археологиялық  ескерткіштер  кешені.  Қаңлы  ескерткіштерінің  жарқын  көріністерін  Қауыншы  мәдениеті, отырар – қаратау  мәдениеті,  жеті  асар  мәдениетінен  көруге  болады. Қаңлы  ескерткіші  сағасынан  Ферғанаға  дейінгі  өңірге  дейін  тараған.1958-1963 ж.  Шардара  археологиялық  экспедисиялары,  (жетекшісі  А.Г. Максимова)  Оңтүстік  Қазақстаннан  қауыншы  мәдениетіне  жататын  бірқатар  ескерткігштер  ашты.  Біршама  толық  зерттелген  Шардараға  таяу,  Сырдарияның  оң  жағалауындағы  Ақтөбе-2  қонысы.  Мұнда  жобасы  тік  бұрышты,  аумағы  28х18,5 м  сарай  аршылды.  Шардара  археологиялық  ескерткіштері  1959-1963 ж. Ақтөбе,  1963ж. Жамантоғай,  1958-63 ж  Шәушіқұм,  1960 ж  Төребайтұмсық  қорымдарында  қазба  жұмыстарын  жүргізген.  Мәйіттер  киіммен,  жеке  пайдаланатын  заттарымен  қоса  жерленген.  Еркектер  қабірінен  қару – жарақтар, әйелдер  қабірлерінен  түрлі  әшекей  заттары  шыққан.  Қаңлылар  мәйітті  лақыт  жасап  және  жай  шұңқырларға  жерлеп,  үстіне  оба  үйген,  сағана  салған.  Қабірлерге  тамақ  салып  су  құйылған  қыш  ыдыстар  бірге  қойылған. 1969-70ж Отырар археологиялық экспедися жетекшісі Ақышев қазба жұмыстар жүргізген жерлер Пұшық-Мардан, Қостөбе, Шаштөбе, Шалтөбе 20 шақты оба  қаланған.    </w:t>
      </w:r>
    </w:p>
    <w:p>
      <w:pPr>
        <w:pStyle w:val="Normal"/>
        <w:ind w:left="-180" w:firstLine="540"/>
        <w:jc w:val="both"/>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Times/Kazakh">
    <w:altName w:val="Times New Roman"/>
    <w:charset w:val="00"/>
    <w:family w:val="auto"/>
    <w:pitch w:val="variable"/>
  </w:font>
  <w:font w:name="Times Kaz">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rFonts w:ascii="KZ Times New Roman;Times New Roman" w:hAnsi="KZ Times New Roman;Times New Roman" w:cs="KZ Times New Roman;Times New Roman"/>
      <w:b/>
      <w:szCs w:val="20"/>
      <w:lang w:val="ru-MD"/>
    </w:rPr>
  </w:style>
  <w:style w:type="paragraph" w:styleId="Heading6">
    <w:name w:val="Heading 6"/>
    <w:basedOn w:val="Normal"/>
    <w:next w:val="Normal"/>
    <w:qFormat/>
    <w:pPr>
      <w:keepNext w:val="true"/>
      <w:numPr>
        <w:ilvl w:val="5"/>
        <w:numId w:val="1"/>
      </w:numPr>
      <w:ind w:firstLine="720"/>
      <w:jc w:val="both"/>
      <w:outlineLvl w:val="5"/>
    </w:pPr>
    <w:rPr>
      <w:rFonts w:ascii="KZ Times New Roman;Times New Roman" w:hAnsi="KZ Times New Roman;Times New Roman" w:cs="KZ Times New Roman;Times New Roman"/>
      <w:b/>
      <w:sz w:val="28"/>
      <w:szCs w:val="20"/>
      <w:lang w:val="ru-MD"/>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Style12">
    <w:name w:val="Текст сноски Знак"/>
    <w:basedOn w:val="Style11"/>
    <w:qFormat/>
    <w:rPr>
      <w:rFonts w:ascii="Times/Kazakh;Times New Roman" w:hAnsi="Times/Kazakh;Times New Roman" w:cs="Times/Kazakh;Times New Roman"/>
      <w:lang w:val="ru-RU" w:bidi="ar-SA"/>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Mwheadline">
    <w:name w:val="mw-headline"/>
    <w:basedOn w:val="Style11"/>
    <w:qFormat/>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tabs>
        <w:tab w:val="clear" w:pos="708"/>
        <w:tab w:val="left" w:pos="567" w:leader="none"/>
      </w:tabs>
      <w:autoSpaceDE w:val="false"/>
      <w:ind w:left="567" w:hanging="567"/>
      <w:jc w:val="center"/>
    </w:pPr>
    <w:rPr>
      <w:rFonts w:ascii="KZ Times New Roman;Times New Roman" w:hAnsi="KZ Times New Roman;Times New Roman" w:cs="KZ Times New Roman;Times New Roman"/>
      <w:szCs w:val="28"/>
    </w:rPr>
  </w:style>
  <w:style w:type="paragraph" w:styleId="TextBody">
    <w:name w:val="Body Text"/>
    <w:basedOn w:val="Normal"/>
    <w:pPr>
      <w:jc w:val="both"/>
    </w:pPr>
    <w:rPr>
      <w:rFonts w:ascii="KZ Times New Roman;Times New Roman" w:hAnsi="KZ Times New Roman;Times New Roman" w:cs="KZ Times New Roman;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Kazakh;Times New Roman" w:hAnsi="Times/Kazakh;Times New Roman" w:cs="Times/Kazakh;Times New Roman"/>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autoSpaceDE w:val="false"/>
      <w:ind w:right="-2" w:firstLine="720"/>
      <w:jc w:val="both"/>
    </w:pPr>
    <w:rPr>
      <w:rFonts w:ascii="Times Kaz;Courier New" w:hAnsi="Times Kaz;Courier New" w:cs="Times Kaz;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4:46:00Z</dcterms:created>
  <dc:creator>sashok</dc:creator>
  <dc:description/>
  <cp:keywords/>
  <dc:language>en-US</dc:language>
  <cp:lastModifiedBy>Rinat</cp:lastModifiedBy>
  <dcterms:modified xsi:type="dcterms:W3CDTF">2018-01-26T05:30:00Z</dcterms:modified>
  <cp:revision>31</cp:revision>
  <dc:subject/>
  <dc:title/>
</cp:coreProperties>
</file>